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b/>
          <w:b/>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b/>
          <w:color w:val="000000"/>
          <w:sz w:val="22"/>
          <w:szCs w:val="22"/>
          <w:lang w:val="en-US" w:eastAsia="en-US"/>
        </w:rPr>
        <w:t>zákona č. 513/1991 Zb. Obchodný zákoník v</w:t>
      </w:r>
    </w:p>
    <w:p>
      <w:pPr>
        <w:pStyle w:val="Normal"/>
        <w:jc w:val="center"/>
        <w:rPr>
          <w:rFonts w:ascii="Arial" w:hAnsi="Arial" w:eastAsia="Calibri" w:cs="Arial"/>
          <w:b/>
          <w:b/>
          <w:sz w:val="22"/>
          <w:szCs w:val="22"/>
        </w:rPr>
      </w:pPr>
      <w:r>
        <w:rPr>
          <w:rFonts w:cs="Arial" w:ascii="Arial" w:hAnsi="Arial"/>
          <w:b/>
          <w:color w:val="000000"/>
          <w:sz w:val="22"/>
          <w:szCs w:val="22"/>
          <w:lang w:val="en-US" w:eastAsia="en-US"/>
        </w:rPr>
        <w:t> </w:t>
      </w:r>
      <w:r>
        <w:rPr>
          <w:rFonts w:cs="Arial" w:ascii="Arial" w:hAnsi="Arial"/>
          <w:b/>
          <w:color w:val="000000"/>
          <w:sz w:val="22"/>
          <w:szCs w:val="22"/>
          <w:lang w:val="en-US" w:eastAsia="en-US"/>
        </w:rPr>
        <w:t xml:space="preserve">znení neskorších predpisov </w:t>
      </w:r>
    </w:p>
    <w:p>
      <w:pPr>
        <w:pStyle w:val="Normal"/>
        <w:jc w:val="center"/>
        <w:rPr>
          <w:rFonts w:ascii="Arial" w:hAnsi="Arial" w:eastAsia="Calibri" w:cs="Arial"/>
          <w:b/>
          <w:b/>
          <w:sz w:val="22"/>
          <w:szCs w:val="22"/>
          <w:lang w:eastAsia="cs-CZ"/>
        </w:rPr>
      </w:pPr>
      <w:r>
        <w:rPr>
          <w:rFonts w:eastAsia="Calibri" w:cs="Arial" w:ascii="Arial" w:hAnsi="Arial"/>
          <w:b/>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right" w:pos="10080" w:leader="dot"/>
        </w:tabs>
        <w:spacing w:lineRule="auto" w:line="288"/>
        <w:jc w:val="center"/>
        <w:rPr>
          <w:rFonts w:ascii="Arial" w:hAnsi="Arial" w:cs="Arial"/>
          <w:color w:val="000000"/>
          <w:lang w:val="en-US" w:eastAsia="en-US"/>
        </w:rPr>
      </w:pPr>
      <w:r>
        <w:rPr>
          <w:rFonts w:cs="Arial" w:ascii="Arial" w:hAnsi="Arial"/>
          <w:color w:val="000000"/>
          <w:lang w:val="en-US" w:eastAsia="en-US"/>
        </w:rPr>
      </w:r>
    </w:p>
    <w:p>
      <w:pPr>
        <w:pStyle w:val="Normal"/>
        <w:ind w:left="4248" w:hanging="4248"/>
        <w:jc w:val="both"/>
        <w:rPr>
          <w:rFonts w:ascii="Arial" w:hAnsi="Arial" w:cs="Arial"/>
          <w:sz w:val="22"/>
          <w:szCs w:val="22"/>
        </w:rPr>
      </w:pPr>
      <w:r>
        <w:rPr>
          <w:rFonts w:cs="Arial" w:ascii="Arial" w:hAnsi="Arial"/>
          <w:sz w:val="22"/>
          <w:szCs w:val="22"/>
        </w:rPr>
        <w:t>Predmet obchodnej verejnej súťaže:</w:t>
        <w:tab/>
        <w:t>Nájom pozemku pod administratívnym mobilným kontajnerom nachádzajúcom sa v areáli Cintorína Slávičie údolie, Staré Grunty 47, 841 04 Bratislava, na pozemku parcela registra „C“ číslo 2991/2, druh pozemku ostatná plocha, okres Bratislava IV, obec Bratislava – Karlova Ves, katastrálne územie Karlová Ves, zapísaný na LV 5679.</w:t>
      </w:r>
    </w:p>
    <w:p>
      <w:pPr>
        <w:pStyle w:val="Zkladntext3"/>
        <w:widowControl w:val="false"/>
        <w:spacing w:before="120" w:after="120"/>
        <w:jc w:val="both"/>
        <w:rPr>
          <w:rFonts w:ascii="Arial" w:hAnsi="Arial" w:cs="Arial"/>
          <w:sz w:val="22"/>
          <w:szCs w:val="22"/>
        </w:rPr>
      </w:pPr>
      <w:r>
        <w:rPr>
          <w:rFonts w:cs="Arial" w:ascii="Arial" w:hAnsi="Arial"/>
          <w:sz w:val="22"/>
          <w:szCs w:val="22"/>
        </w:rPr>
      </w:r>
    </w:p>
    <w:p>
      <w:pPr>
        <w:pStyle w:val="Normal"/>
        <w:spacing w:before="0" w:after="0"/>
        <w:ind w:left="4248" w:hanging="3822"/>
        <w:contextualSpacing/>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 :</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0" w:name="__Fieldmark__0_2891734239"/>
      <w:bookmarkStart w:id="1" w:name="__Fieldmark__0_2891734239"/>
      <w:bookmarkEnd w:id="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 w:name="__Fieldmark__1_2891734239"/>
      <w:bookmarkStart w:id="3" w:name="__Fieldmark__1_2891734239"/>
      <w:bookmarkEnd w:id="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 w:name="__Fieldmark__2_2891734239"/>
      <w:bookmarkStart w:id="5" w:name="__Fieldmark__2_2891734239"/>
      <w:bookmarkEnd w:id="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6" w:name="__Fieldmark__3_2891734239"/>
      <w:bookmarkStart w:id="7" w:name="__Fieldmark__3_2891734239"/>
      <w:bookmarkEnd w:id="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8" w:name="__Fieldmark__4_2891734239"/>
      <w:bookmarkStart w:id="9" w:name="__Fieldmark__4_2891734239"/>
      <w:bookmarkEnd w:id="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0" w:name="__Fieldmark__5_2891734239"/>
      <w:bookmarkStart w:id="11" w:name="__Fieldmark__5_2891734239"/>
      <w:bookmarkEnd w:id="1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2" w:name="__Fieldmark__6_2891734239"/>
      <w:bookmarkStart w:id="13" w:name="__Fieldmark__6_2891734239"/>
      <w:bookmarkEnd w:id="1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4" w:name="__Fieldmark__7_2891734239"/>
      <w:bookmarkStart w:id="15" w:name="__Fieldmark__7_2891734239"/>
      <w:bookmarkEnd w:id="1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6" w:name="__Fieldmark__8_2891734239"/>
      <w:bookmarkStart w:id="17" w:name="__Fieldmark__8_2891734239"/>
      <w:bookmarkEnd w:id="1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8" w:name="__Fieldmark__9_2891734239"/>
      <w:bookmarkStart w:id="19" w:name="__Fieldmark__9_2891734239"/>
      <w:bookmarkEnd w:id="1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0" w:name="__Fieldmark__10_2891734239"/>
      <w:bookmarkStart w:id="21" w:name="__Fieldmark__10_2891734239"/>
      <w:bookmarkEnd w:id="2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2" w:name="__Fieldmark__11_2891734239"/>
      <w:bookmarkStart w:id="23" w:name="__Fieldmark__11_2891734239"/>
      <w:bookmarkEnd w:id="2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4" w:name="__Fieldmark__12_2891734239"/>
      <w:bookmarkStart w:id="25" w:name="__Fieldmark__12_2891734239"/>
      <w:bookmarkEnd w:id="2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6" w:name="__Fieldmark__13_2891734239"/>
      <w:bookmarkStart w:id="27" w:name="__Fieldmark__13_2891734239"/>
      <w:bookmarkEnd w:id="2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8" w:name="__Fieldmark__14_2891734239"/>
      <w:bookmarkStart w:id="29" w:name="__Fieldmark__14_2891734239"/>
      <w:bookmarkEnd w:id="2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0" w:name="__Fieldmark__15_2891734239"/>
      <w:bookmarkStart w:id="31" w:name="__Fieldmark__15_2891734239"/>
      <w:bookmarkEnd w:id="3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2" w:name="__Fieldmark__16_2891734239"/>
      <w:bookmarkStart w:id="33" w:name="__Fieldmark__16_2891734239"/>
      <w:bookmarkEnd w:id="33"/>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4" w:name="__Fieldmark__17_2891734239"/>
      <w:bookmarkStart w:id="35" w:name="__Fieldmark__17_2891734239"/>
      <w:bookmarkEnd w:id="35"/>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6" w:name="__Fieldmark__18_2891734239"/>
      <w:bookmarkStart w:id="37" w:name="__Fieldmark__18_2891734239"/>
      <w:bookmarkEnd w:id="37"/>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8" w:name="__Fieldmark__19_2891734239"/>
      <w:bookmarkStart w:id="39" w:name="__Fieldmark__19_2891734239"/>
      <w:bookmarkEnd w:id="39"/>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0" w:name="__Fieldmark__20_2891734239"/>
      <w:bookmarkStart w:id="41" w:name="__Fieldmark__20_2891734239"/>
      <w:bookmarkEnd w:id="41"/>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ind w:right="-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755</wp:posOffset>
          </wp:positionH>
          <wp:positionV relativeFrom="paragraph">
            <wp:posOffset>95885</wp:posOffset>
          </wp:positionV>
          <wp:extent cx="2563495" cy="61214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8" t="-32" r="-8" b="-32"/>
                  <a:stretch>
                    <a:fillRect/>
                  </a:stretch>
                </pic:blipFill>
                <pic:spPr bwMode="auto">
                  <a:xfrm>
                    <a:off x="0" y="0"/>
                    <a:ext cx="2563495" cy="612140"/>
                  </a:xfrm>
                  <a:prstGeom prst="rect">
                    <a:avLst/>
                  </a:prstGeom>
                </pic:spPr>
              </pic:pic>
            </a:graphicData>
          </a:graphic>
        </wp:anchor>
      </w:drawing>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p>
    <w:pPr>
      <w:pStyle w:val="Header"/>
      <w:tabs>
        <w:tab w:val="clear" w:pos="4536"/>
        <w:tab w:val="clear" w:pos="9072"/>
        <w:tab w:val="right" w:pos="9781" w:leader="none"/>
      </w:tabs>
      <w:ind w:right="-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Zkladntext3Char">
    <w:name w:val="Základný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7:00Z</dcterms:created>
  <dc:creator>ŽSR_OUT_0219</dc:creator>
  <dc:description/>
  <cp:keywords/>
  <dc:language>en-US</dc:language>
  <cp:lastModifiedBy>Balková Jana</cp:lastModifiedBy>
  <cp:lastPrinted>2019-10-28T12:17:00Z</cp:lastPrinted>
  <dcterms:modified xsi:type="dcterms:W3CDTF">2023-07-25T08:23:00Z</dcterms:modified>
  <cp:revision>6</cp:revision>
  <dc:subject/>
  <dc:title> </dc:title>
</cp:coreProperties>
</file>