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1" w:author="Kittlerová Tereza, Mgr." w:date="2022-01-31T14:39:00Z"/>
        </w:rPr>
      </w:pPr>
      <w:ins w:id="0" w:author="Kittlerová Tereza, Mgr." w:date="2022-01-31T14:39:00Z">
        <w:r>
          <w:rPr/>
        </w:r>
      </w:ins>
    </w:p>
    <w:p>
      <w:pPr>
        <w:pStyle w:val="Normal"/>
        <w:rPr>
          <w:ins w:id="3" w:author="Kittlerová Tereza, Mgr." w:date="2022-01-31T14:39:00Z"/>
        </w:rPr>
      </w:pPr>
      <w:ins w:id="2" w:author="Kittlerová Tereza, Mgr." w:date="2022-01-31T14:3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kvalifikačních předpokla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s názvem „……………………………………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základních kvalifikačních předp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 xml:space="preserve">o podlimitní sektorovou veřejnou s názvem „………………………………“ zadávanou sektorovým veřejným zadavatelem DPOV, a.s., Husova 635/1b, 751 52 Přerov, splňuje všechny kvalifikační předpoklady stanovené zadávací dokumentací výše specifikované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ho prohlášení k sociálně odpovědnému plnění VZ: </w:t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>že, bude-li s uchazečem, jehož zastupuji, uzavřena smlouva na veřejnou zakázku „………………………………“ (dále jen „veřejná zakázka“), zajistí tento uchazeč po celou dobu plnění veřejné zakázky:</w:t>
      </w:r>
    </w:p>
    <w:p>
      <w:pPr>
        <w:pStyle w:val="Normal"/>
        <w:rPr/>
      </w:pPr>
      <w:r>
        <w:rPr/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 plnění veřejné zakázky, a to vždy nejpozději do 10ti pracovních dnů od obdržení platby ze strany zadavatele za konkrétní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uchazeč zavazuje, že bude dodržovat Etický kodex DPOV, a.s. umístěný na: Eticky-kodex-DPOV-a.-s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      email: sek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143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Garamond" w:hAnsi="Garamond" w:eastAsia="Calibri" w:cs="Garamond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9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2-03T13:49:00Z</dcterms:modified>
  <cp:revision>2</cp:revision>
  <dc:subject/>
  <dc:title> </dc:title>
</cp:coreProperties>
</file>