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</w:rPr>
        <w:t>Załącznik nr 8.2 do SWZ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WYKAZ TRAS DOWOZU DZIECI I MŁODZIEŻY WRAZ Z ICH LICZBĄ</w:t>
      </w:r>
    </w:p>
    <w:p>
      <w:pPr>
        <w:pStyle w:val="Normal"/>
        <w:rPr/>
      </w:pPr>
      <w:r>
        <w:rPr/>
        <w:t>LINK Excel.Sheet.12 "C:\\Users\\iwku\\Desktop\\SIWZ Załącznik 8.xlsx" Arkusz1!W3K1:W39K8 \a \f 4 \h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55245</wp:posOffset>
                </wp:positionV>
                <wp:extent cx="5297170" cy="6976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7170" cy="6976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3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59"/>
                              <w:gridCol w:w="1183"/>
                              <w:gridCol w:w="1060"/>
                              <w:gridCol w:w="1061"/>
                              <w:gridCol w:w="1200"/>
                              <w:gridCol w:w="960"/>
                              <w:gridCol w:w="959"/>
                              <w:gridCol w:w="960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vMerge w:val="restart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Przystanki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restart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Szymocice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restart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Jankowice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Kolonia Renerowsk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Rudy przyjaz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vMerge w:val="restart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Szkoła Podstawowa klasy IV-VIII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restart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restart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vMerge w:val="restart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Szkoła Podstawowa klasy I-III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restart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restart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vMerge w:val="restart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Przedszkole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restart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restart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A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E6B8B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E6B8B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E6B8B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80"/>
                                  </w:tcBorders>
                                  <w:shd w:fill="E6B8B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E6B8B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E6B8B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vMerge w:val="restart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Przystanki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restart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Ruda Kozielska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restart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Rudy przyjaz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vMerge w:val="restart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Szkoła Podstawowa klasy IV-VIII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restart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restart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vMerge w:val="restart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Szkoła Podstawowa klasy I-III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restart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restart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vMerge w:val="restart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Przedszkole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restart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restart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FF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FF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FF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FF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FF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FF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FF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FF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FF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FF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FF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FF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FF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FF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FF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FF000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E6B8B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E6B8B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E6B8B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FF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E6B8B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FF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E6B8B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FF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E6B8B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FF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E6B8B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vMerge w:val="restart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Przystanki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restart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Podbiała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restart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Pod Dębami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Biały Dwór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Przerycie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Brantolk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Rudy przyjaz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A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vMerge w:val="restart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Szkoła Podstawowa klasy IV-VIII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FF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FF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FF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FF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FF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FF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FF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FF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FF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FF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FF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FF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vMerge w:val="restart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Szkoła Podstawowa klasy I-III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FF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FF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FF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FF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FF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FF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FF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FF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FF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FF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FF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FF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FF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FF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vMerge w:val="restart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Przedszkole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E6B8B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E6B8B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E6B8B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80"/>
                                  </w:tcBorders>
                                  <w:shd w:fill="E6B8B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E6B8B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E6B8B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E6B8B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342" w:type="dxa"/>
                                  <w:gridSpan w:val="8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1"/>
                                  </w:tcBorders>
                                  <w:shd w:fill="E6B8B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23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1pt;height:549.3pt;mso-wrap-distance-left:7.05pt;mso-wrap-distance-right:7.05pt;mso-wrap-distance-top:0pt;mso-wrap-distance-bottom:0pt;margin-top:4.35pt;mso-position-vertical-relative:text;margin-left:-3.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83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59"/>
                        <w:gridCol w:w="1183"/>
                        <w:gridCol w:w="1060"/>
                        <w:gridCol w:w="1061"/>
                        <w:gridCol w:w="1200"/>
                        <w:gridCol w:w="960"/>
                        <w:gridCol w:w="959"/>
                        <w:gridCol w:w="960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80"/>
                              <w:left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3" w:type="dxa"/>
                            <w:vMerge w:val="restart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Przystanki</w:t>
                            </w:r>
                          </w:p>
                        </w:tc>
                        <w:tc>
                          <w:tcPr>
                            <w:tcW w:w="1060" w:type="dxa"/>
                            <w:vMerge w:val="restart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Szymocice</w:t>
                            </w:r>
                          </w:p>
                        </w:tc>
                        <w:tc>
                          <w:tcPr>
                            <w:tcW w:w="1061" w:type="dxa"/>
                            <w:vMerge w:val="restart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Jankowice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Kolonia Renerowska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Rudy przyjazd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3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pl-PL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183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pl-PL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183" w:type="dxa"/>
                            <w:vMerge w:val="restart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Szkoła Podstawowa klasy IV-VIII</w:t>
                            </w:r>
                          </w:p>
                        </w:tc>
                        <w:tc>
                          <w:tcPr>
                            <w:tcW w:w="1060" w:type="dxa"/>
                            <w:vMerge w:val="restart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61" w:type="dxa"/>
                            <w:vMerge w:val="restart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9" w:type="dxa"/>
                            <w:vMerge w:val="restart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4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pl-P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83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pl-PL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183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pl-P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83" w:type="dxa"/>
                            <w:vMerge w:val="restart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Szkoła Podstawowa klasy I-III</w:t>
                            </w:r>
                          </w:p>
                        </w:tc>
                        <w:tc>
                          <w:tcPr>
                            <w:tcW w:w="1060" w:type="dxa"/>
                            <w:vMerge w:val="restart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61" w:type="dxa"/>
                            <w:vMerge w:val="restart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9" w:type="dxa"/>
                            <w:vMerge w:val="restart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3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pl-PL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183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vMerge w:val="restart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Przedszkole</w:t>
                            </w:r>
                          </w:p>
                        </w:tc>
                        <w:tc>
                          <w:tcPr>
                            <w:tcW w:w="1060" w:type="dxa"/>
                            <w:vMerge w:val="restart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61" w:type="dxa"/>
                            <w:vMerge w:val="restart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9" w:type="dxa"/>
                            <w:vMerge w:val="restart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A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bottom w:val="single" w:sz="4" w:space="0" w:color="000080"/>
                              <w:right w:val="single" w:sz="4" w:space="0" w:color="000080"/>
                            </w:tcBorders>
                            <w:shd w:fill="E6B8B7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80"/>
                              <w:right w:val="single" w:sz="4" w:space="0" w:color="00008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pl-PL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bottom w:val="single" w:sz="4" w:space="0" w:color="000080"/>
                              <w:right w:val="single" w:sz="4" w:space="0" w:color="000080"/>
                            </w:tcBorders>
                            <w:shd w:fill="E6B8B7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80"/>
                              <w:right w:val="single" w:sz="4" w:space="0" w:color="000080"/>
                            </w:tcBorders>
                            <w:shd w:fill="E6B8B7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80"/>
                            </w:tcBorders>
                            <w:shd w:fill="E6B8B7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E6B8B7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80"/>
                              <w:right w:val="single" w:sz="4" w:space="0" w:color="000080"/>
                            </w:tcBorders>
                            <w:shd w:fill="E6B8B7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pl-PL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3" w:type="dxa"/>
                            <w:vMerge w:val="restart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Przystanki</w:t>
                            </w:r>
                          </w:p>
                        </w:tc>
                        <w:tc>
                          <w:tcPr>
                            <w:tcW w:w="1060" w:type="dxa"/>
                            <w:vMerge w:val="restart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Ruda Kozielska</w:t>
                            </w:r>
                          </w:p>
                        </w:tc>
                        <w:tc>
                          <w:tcPr>
                            <w:tcW w:w="1061" w:type="dxa"/>
                            <w:vMerge w:val="restart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9" w:type="dxa"/>
                            <w:vMerge w:val="restart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Rudy przyjazd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3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pl-PL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183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pl-PL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183" w:type="dxa"/>
                            <w:vMerge w:val="restart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Szkoła Podstawowa klasy IV-VIII</w:t>
                            </w:r>
                          </w:p>
                        </w:tc>
                        <w:tc>
                          <w:tcPr>
                            <w:tcW w:w="1060" w:type="dxa"/>
                            <w:vMerge w:val="restart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61" w:type="dxa"/>
                            <w:vMerge w:val="restart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9" w:type="dxa"/>
                            <w:vMerge w:val="restart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pl-P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83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pl-PL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183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pl-P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83" w:type="dxa"/>
                            <w:vMerge w:val="restart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Szkoła Podstawowa klasy I-III</w:t>
                            </w:r>
                          </w:p>
                        </w:tc>
                        <w:tc>
                          <w:tcPr>
                            <w:tcW w:w="1060" w:type="dxa"/>
                            <w:vMerge w:val="restart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61" w:type="dxa"/>
                            <w:vMerge w:val="restart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9" w:type="dxa"/>
                            <w:vMerge w:val="restart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3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pl-PL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183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3" w:type="dxa"/>
                            <w:vMerge w:val="restart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Przedszkole</w:t>
                            </w:r>
                          </w:p>
                        </w:tc>
                        <w:tc>
                          <w:tcPr>
                            <w:tcW w:w="1060" w:type="dxa"/>
                            <w:vMerge w:val="restart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61" w:type="dxa"/>
                            <w:vMerge w:val="restart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FF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FF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FF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9" w:type="dxa"/>
                            <w:vMerge w:val="restart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FF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3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FF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FF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FF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FF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FF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FF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FF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FF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FF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FF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FF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FF000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bottom w:val="single" w:sz="4" w:space="0" w:color="000080"/>
                              <w:right w:val="single" w:sz="4" w:space="0" w:color="000080"/>
                            </w:tcBorders>
                            <w:shd w:fill="E6B8B7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80"/>
                              <w:right w:val="single" w:sz="4" w:space="0" w:color="000080"/>
                            </w:tcBorders>
                            <w:shd w:fill="E6B8B7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pl-PL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bottom w:val="single" w:sz="4" w:space="0" w:color="000080"/>
                              <w:right w:val="single" w:sz="4" w:space="0" w:color="000080"/>
                            </w:tcBorders>
                            <w:shd w:fill="E6B8B7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FF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80"/>
                              <w:right w:val="single" w:sz="4" w:space="0" w:color="000080"/>
                            </w:tcBorders>
                            <w:shd w:fill="E6B8B7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FF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80"/>
                              <w:right w:val="single" w:sz="4" w:space="0" w:color="000080"/>
                            </w:tcBorders>
                            <w:shd w:fill="E6B8B7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FF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bottom w:val="single" w:sz="4" w:space="0" w:color="000080"/>
                              <w:right w:val="single" w:sz="4" w:space="0" w:color="000080"/>
                            </w:tcBorders>
                            <w:shd w:fill="E6B8B7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FF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80"/>
                              <w:right w:val="single" w:sz="4" w:space="0" w:color="000080"/>
                            </w:tcBorders>
                            <w:shd w:fill="E6B8B7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pl-PL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3" w:type="dxa"/>
                            <w:vMerge w:val="restart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Przystanki</w:t>
                            </w:r>
                          </w:p>
                        </w:tc>
                        <w:tc>
                          <w:tcPr>
                            <w:tcW w:w="1060" w:type="dxa"/>
                            <w:vMerge w:val="restart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Podbiała</w:t>
                            </w:r>
                          </w:p>
                        </w:tc>
                        <w:tc>
                          <w:tcPr>
                            <w:tcW w:w="1061" w:type="dxa"/>
                            <w:vMerge w:val="restart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Pod Dębami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Biały Dwór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Przerycie</w:t>
                            </w:r>
                          </w:p>
                        </w:tc>
                        <w:tc>
                          <w:tcPr>
                            <w:tcW w:w="959" w:type="dxa"/>
                            <w:vMerge w:val="restart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Brantolka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Rudy przyjazd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3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A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pl-PL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183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pl-PL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183" w:type="dxa"/>
                            <w:vMerge w:val="restart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Szkoła Podstawowa klasy IV-VIII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pl-P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83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FF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FF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FF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FF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FF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FF0000"/>
                                <w:lang w:eastAsia="pl-P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pl-PL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183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FF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FF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FF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FF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FF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FF0000"/>
                                <w:lang w:eastAsia="pl-P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pl-P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83" w:type="dxa"/>
                            <w:vMerge w:val="restart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Szkoła Podstawowa klasy I-III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3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FF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FF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FF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FF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FF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FF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FF0000"/>
                                <w:lang w:eastAsia="pl-P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pl-PL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183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FF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FF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FF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FF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FF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FF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FF0000"/>
                                <w:lang w:eastAsia="pl-P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3" w:type="dxa"/>
                            <w:vMerge w:val="restart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Przedszkole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80"/>
                              <w:left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3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bottom w:val="single" w:sz="4" w:space="0" w:color="000080"/>
                              <w:right w:val="single" w:sz="4" w:space="0" w:color="000080"/>
                            </w:tcBorders>
                            <w:shd w:fill="E6B8B7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80"/>
                              <w:right w:val="single" w:sz="4" w:space="0" w:color="000080"/>
                            </w:tcBorders>
                            <w:shd w:fill="E6B8B7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pl-P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bottom w:val="single" w:sz="4" w:space="0" w:color="000080"/>
                              <w:right w:val="single" w:sz="4" w:space="0" w:color="000080"/>
                            </w:tcBorders>
                            <w:shd w:fill="E6B8B7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80"/>
                            </w:tcBorders>
                            <w:shd w:fill="E6B8B7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E6B8B7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pl-PL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bottom w:val="single" w:sz="4" w:space="0" w:color="000080"/>
                              <w:right w:val="single" w:sz="4" w:space="0" w:color="000080"/>
                            </w:tcBorders>
                            <w:shd w:fill="E6B8B7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pl-PL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80"/>
                              <w:right w:val="single" w:sz="4" w:space="0" w:color="000080"/>
                            </w:tcBorders>
                            <w:shd w:fill="E6B8B7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342" w:type="dxa"/>
                            <w:gridSpan w:val="8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1"/>
                            </w:tcBorders>
                            <w:shd w:fill="E6B8B7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pl-PL"/>
                              </w:rPr>
                              <w:t>23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9711" w:type="dxa"/>
        <w:jc w:val="left"/>
        <w:tblInd w:w="-2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9"/>
        <w:gridCol w:w="5077"/>
        <w:gridCol w:w="960"/>
        <w:gridCol w:w="961"/>
        <w:gridCol w:w="960"/>
        <w:gridCol w:w="960"/>
        <w:gridCol w:w="961"/>
        <w:gridCol w:w="960"/>
        <w:gridCol w:w="960"/>
        <w:gridCol w:w="961"/>
        <w:gridCol w:w="961"/>
        <w:gridCol w:w="960"/>
        <w:gridCol w:w="960"/>
        <w:gridCol w:w="961"/>
        <w:gridCol w:w="960"/>
        <w:gridCol w:w="960"/>
        <w:gridCol w:w="160"/>
        <w:gridCol w:w="160"/>
      </w:tblGrid>
      <w:tr>
        <w:trPr>
          <w:trHeight w:val="300" w:hRule="atLeast"/>
        </w:trPr>
        <w:tc>
          <w:tcPr>
            <w:tcW w:w="5946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B8B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HARMONOGRAM KURSÓW                                                          AUTOBUSU SZKOLNEGO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3" w:hRule="exact"/>
        </w:trPr>
        <w:tc>
          <w:tcPr>
            <w:tcW w:w="5946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left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5077" w:type="dxa"/>
            <w:tcBorders>
              <w:top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left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06:55</w:t>
            </w:r>
          </w:p>
        </w:tc>
        <w:tc>
          <w:tcPr>
            <w:tcW w:w="5077" w:type="dxa"/>
            <w:tcBorders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Ruda Kozielska - "Quid ad te"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left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06:58</w:t>
            </w:r>
          </w:p>
        </w:tc>
        <w:tc>
          <w:tcPr>
            <w:tcW w:w="5077" w:type="dxa"/>
            <w:tcBorders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Ruda kozielska - centrum 2-gi przystanek PKS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left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07:00</w:t>
            </w:r>
          </w:p>
        </w:tc>
        <w:tc>
          <w:tcPr>
            <w:tcW w:w="5077" w:type="dxa"/>
            <w:tcBorders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Ruda Kozielska - 3 przystanek PKS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left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07:03</w:t>
            </w:r>
          </w:p>
        </w:tc>
        <w:tc>
          <w:tcPr>
            <w:tcW w:w="5077" w:type="dxa"/>
            <w:tcBorders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przyjazd do szkoły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left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07:12</w:t>
            </w:r>
          </w:p>
        </w:tc>
        <w:tc>
          <w:tcPr>
            <w:tcW w:w="5077" w:type="dxa"/>
            <w:tcBorders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zymocice przystanek PKS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left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07:15</w:t>
            </w:r>
          </w:p>
        </w:tc>
        <w:tc>
          <w:tcPr>
            <w:tcW w:w="5077" w:type="dxa"/>
            <w:tcBorders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Jankowice przystanek PKS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left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07:19</w:t>
            </w:r>
          </w:p>
        </w:tc>
        <w:tc>
          <w:tcPr>
            <w:tcW w:w="5077" w:type="dxa"/>
            <w:tcBorders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olonia Renerowska przystanek PKS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left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07:22</w:t>
            </w:r>
          </w:p>
        </w:tc>
        <w:tc>
          <w:tcPr>
            <w:tcW w:w="5077" w:type="dxa"/>
            <w:tcBorders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przyjazd do szkoły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left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07:30</w:t>
            </w:r>
          </w:p>
        </w:tc>
        <w:tc>
          <w:tcPr>
            <w:tcW w:w="5077" w:type="dxa"/>
            <w:tcBorders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dbiała 2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left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07:33</w:t>
            </w:r>
          </w:p>
        </w:tc>
        <w:tc>
          <w:tcPr>
            <w:tcW w:w="5077" w:type="dxa"/>
            <w:tcBorders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hotel "Pod Dębem"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left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07:40</w:t>
            </w:r>
          </w:p>
        </w:tc>
        <w:tc>
          <w:tcPr>
            <w:tcW w:w="5077" w:type="dxa"/>
            <w:tcBorders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iały Dwór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left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07:43</w:t>
            </w:r>
          </w:p>
        </w:tc>
        <w:tc>
          <w:tcPr>
            <w:tcW w:w="5077" w:type="dxa"/>
            <w:tcBorders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rzerycie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left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07:48</w:t>
            </w:r>
          </w:p>
        </w:tc>
        <w:tc>
          <w:tcPr>
            <w:tcW w:w="5077" w:type="dxa"/>
            <w:tcBorders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przyjazd do szkoły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left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07:53</w:t>
            </w:r>
          </w:p>
        </w:tc>
        <w:tc>
          <w:tcPr>
            <w:tcW w:w="5077" w:type="dxa"/>
            <w:tcBorders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rantolka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left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07:58</w:t>
            </w:r>
          </w:p>
        </w:tc>
        <w:tc>
          <w:tcPr>
            <w:tcW w:w="5077" w:type="dxa"/>
            <w:tcBorders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przyjazd do szkoły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left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08:10</w:t>
            </w:r>
          </w:p>
        </w:tc>
        <w:tc>
          <w:tcPr>
            <w:tcW w:w="5077" w:type="dxa"/>
            <w:tcBorders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zymocice przystanek PKS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left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08:13</w:t>
            </w:r>
          </w:p>
        </w:tc>
        <w:tc>
          <w:tcPr>
            <w:tcW w:w="5077" w:type="dxa"/>
            <w:tcBorders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Jankowice przystanek PKS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left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08:17</w:t>
            </w:r>
          </w:p>
        </w:tc>
        <w:tc>
          <w:tcPr>
            <w:tcW w:w="5077" w:type="dxa"/>
            <w:tcBorders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olonia Renerowska przystanek PKS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left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08:20</w:t>
            </w:r>
          </w:p>
        </w:tc>
        <w:tc>
          <w:tcPr>
            <w:tcW w:w="5077" w:type="dxa"/>
            <w:tcBorders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przedszkole w Rudach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left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08:23</w:t>
            </w:r>
          </w:p>
        </w:tc>
        <w:tc>
          <w:tcPr>
            <w:tcW w:w="5077" w:type="dxa"/>
            <w:tcBorders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przyjazd do szkoły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left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08:33</w:t>
            </w:r>
          </w:p>
        </w:tc>
        <w:tc>
          <w:tcPr>
            <w:tcW w:w="5077" w:type="dxa"/>
            <w:tcBorders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Ruda Kozielska - "Quid ad te"</w:t>
            </w:r>
          </w:p>
        </w:tc>
        <w:tc>
          <w:tcPr>
            <w:tcW w:w="960" w:type="dxa"/>
            <w:tcBorders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left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08:36</w:t>
            </w:r>
          </w:p>
        </w:tc>
        <w:tc>
          <w:tcPr>
            <w:tcW w:w="507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Ruda Kozielska - centrum 2-gi przystanek PKS</w:t>
            </w:r>
          </w:p>
        </w:tc>
        <w:tc>
          <w:tcPr>
            <w:tcW w:w="960" w:type="dxa"/>
            <w:tcBorders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left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08:39</w:t>
            </w:r>
          </w:p>
        </w:tc>
        <w:tc>
          <w:tcPr>
            <w:tcW w:w="5077" w:type="dxa"/>
            <w:tcBorders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Ruda Kozielska - 3 przystanek PKS</w:t>
            </w:r>
          </w:p>
        </w:tc>
        <w:tc>
          <w:tcPr>
            <w:tcW w:w="960" w:type="dxa"/>
            <w:tcBorders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left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08:42</w:t>
            </w:r>
          </w:p>
        </w:tc>
        <w:tc>
          <w:tcPr>
            <w:tcW w:w="5077" w:type="dxa"/>
            <w:tcBorders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przedszkole w Rudach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left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08:49</w:t>
            </w:r>
          </w:p>
        </w:tc>
        <w:tc>
          <w:tcPr>
            <w:tcW w:w="5077" w:type="dxa"/>
            <w:tcBorders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przyjazd do szkoły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left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5077" w:type="dxa"/>
            <w:tcBorders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4" w:space="0" w:color="000080"/>
              <w:right w:val="single" w:sz="4" w:space="0" w:color="00008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5077" w:type="dxa"/>
            <w:tcBorders>
              <w:right w:val="single" w:sz="4" w:space="0" w:color="00008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ODWOZY ZE SZKOŁY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left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5077" w:type="dxa"/>
            <w:tcBorders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left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3:45</w:t>
            </w:r>
          </w:p>
        </w:tc>
        <w:tc>
          <w:tcPr>
            <w:tcW w:w="5077" w:type="dxa"/>
            <w:tcBorders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olonia Renerowska, Jankowice, Szymocice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left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4:05</w:t>
            </w:r>
          </w:p>
        </w:tc>
        <w:tc>
          <w:tcPr>
            <w:tcW w:w="507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rzerycie, Biały Dwór, hotel "Pod Dębem", Podbiała 2</w:t>
            </w:r>
          </w:p>
        </w:tc>
        <w:tc>
          <w:tcPr>
            <w:tcW w:w="960" w:type="dxa"/>
            <w:tcBorders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  <w:lang w:eastAsia="pl-PL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left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4:20</w:t>
            </w:r>
          </w:p>
        </w:tc>
        <w:tc>
          <w:tcPr>
            <w:tcW w:w="5077" w:type="dxa"/>
            <w:tcBorders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rantolka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left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4:35</w:t>
            </w:r>
          </w:p>
        </w:tc>
        <w:tc>
          <w:tcPr>
            <w:tcW w:w="5077" w:type="dxa"/>
            <w:tcBorders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Ruda Kozielska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left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5:20</w:t>
            </w:r>
          </w:p>
        </w:tc>
        <w:tc>
          <w:tcPr>
            <w:tcW w:w="5077" w:type="dxa"/>
            <w:tcBorders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olonia Renerowska, Jankowice, Szymocice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left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5:40</w:t>
            </w:r>
          </w:p>
        </w:tc>
        <w:tc>
          <w:tcPr>
            <w:tcW w:w="5077" w:type="dxa"/>
            <w:tcBorders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rzerycie, Biały Dwór, hotel "Pod Dębem", Podbiała 2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5:55</w:t>
            </w:r>
          </w:p>
        </w:tc>
        <w:tc>
          <w:tcPr>
            <w:tcW w:w="507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Ruda Kozielska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6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5077" w:type="dxa"/>
            <w:tcBorders>
              <w:top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1708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Zajęcia lekcyjne w Szkole Podstawowej klasy IV-VIII rozpoczynają się o godzinie 8:00.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78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Zajęcia lekcyjne w Szkole Podstawowej klasy I-III rozpoczynają się o godzinie 8:40.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748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o Przedszkola dzieci dowożone są na godzinę  8:20 lub 8:42 według ustalonego planu.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78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ajęcia lekcyjne i przedszkolne kończą się w godzinach od 12:30 do 15:30.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9711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Autobus szkolny zatrzymuje się na przystankach autobusowych, obok Przedszkola, obok Szkoły Podstawowej                                                                                           i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l-PL"/>
              </w:rPr>
              <w:t>i w miejscach ustalonych z Dyrektorem Szkoły Podstawowej im. Jana III Sobieskiego w Rudac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eastAsia="Calibr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ramki">
    <w:name w:val="Zawartość ramki"/>
    <w:basedOn w:val="Normal"/>
    <w:qFormat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7:48:00Z</dcterms:created>
  <dc:creator>iwku</dc:creator>
  <dc:description/>
  <cp:keywords/>
  <dc:language>en-US</dc:language>
  <cp:lastModifiedBy>Elwira Kalicińska</cp:lastModifiedBy>
  <cp:lastPrinted>2022-07-05T10:59:00Z</cp:lastPrinted>
  <dcterms:modified xsi:type="dcterms:W3CDTF">2023-06-29T07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