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cs="Cambria"/>
          <w:b/>
          <w:b/>
          <w:bCs/>
          <w:caps/>
          <w:lang w:val="de-DE"/>
        </w:rPr>
      </w:pPr>
      <w:r>
        <w:rPr>
          <w:rFonts w:cs="Cambria" w:ascii="Cambria" w:hAnsi="Cambria"/>
          <w:b/>
          <w:bCs/>
          <w:caps/>
          <w:lang w:val="de-DE"/>
        </w:rPr>
        <w:t>Hala č.3, Dielne Údržby Autobusov - Jurajov Dvor</w:t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lang w:val="en-GB"/>
        </w:rPr>
      </w:pPr>
      <w:r>
        <w:rPr>
          <w:rFonts w:cs="Cambria" w:ascii="Cambria" w:hAnsi="Cambria"/>
          <w:b/>
          <w:bCs/>
          <w:caps/>
          <w:lang w:val="en-GB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  <w:t>TECHNICKÁ ŠPECIFIKÁCIA BRÁ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shd w:fill="FFC000" w:val="clear"/>
        </w:rPr>
        <w:t>Rolovacia brána</w:t>
      </w:r>
      <w:r>
        <w:rPr>
          <w:rFonts w:cs="Arial" w:ascii="Cambria" w:hAnsi="Cambria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ozmery brány: </w:t>
      </w:r>
      <w:r>
        <w:rPr>
          <w:rFonts w:cs="Arial" w:ascii="Cambria" w:hAnsi="Cambria"/>
          <w:b/>
          <w:bCs/>
        </w:rPr>
        <w:t>brána č. 29</w:t>
      </w:r>
      <w:r>
        <w:rPr>
          <w:rFonts w:cs="Arial" w:ascii="Cambria" w:hAnsi="Cambria"/>
        </w:rPr>
        <w:t xml:space="preserve"> - 4000 x 3890 mm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bookmarkStart w:id="0" w:name="_Hlk31177578"/>
      <w:r>
        <w:rPr>
          <w:rFonts w:cs="Arial" w:ascii="Cambria" w:hAnsi="Cambria"/>
        </w:rPr>
        <w:t xml:space="preserve">oceľová lamela 95x23mm so zateplením 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bočný priemyselný pohon umiestnený vľav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Cambria" w:ascii="Cambria" w:hAnsi="Cambria"/>
        </w:rPr>
        <w:t xml:space="preserve">núdzové otváranie kľukou integrovanou na pohone 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RAL 9006 obojstranne (svetlý hliník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kovanie: navíjací hriadeľ na plávajúcej konzole, bez box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kovania a ostatná konštrukcia oceľová pozinkovaná bez ďalšej povrchovej úprav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zasadená oceľová konštrukcia v RAL 9006 (bez podkladového zinku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obojstranné oplechovanie s tepelnou výplňou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presklenie - 3x presklená lamela / integrované dvere - 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>ovládanie - automatické impulzné, trojtlačidlom HORE-STOP-DOLE, integrovaným na riadiacej jednotk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bezpečnostné prvky : bezpečnostná kontaktná optolišta na uzatváracej hrane brán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doplnková výbava: bezpečnostná infrazávora s krytom, e</w:t>
      </w:r>
      <w:r>
        <w:rPr>
          <w:rFonts w:cs="Cambria" w:ascii="Cambria" w:hAnsi="Cambria"/>
          <w:lang w:val="pl-PL"/>
        </w:rPr>
        <w:t>xterné 3-tlačítko so zámkom - povrchová montáž</w:t>
      </w:r>
      <w:r>
        <w:rPr>
          <w:rFonts w:cs="Arial" w:ascii="Cambria" w:hAnsi="Cambria"/>
        </w:rPr>
        <w:t>,  prepojovacia krabica AC DUR, zásuvka CE 400V/16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vypracovanie príslušných revíznych správ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Cambria" w:hAnsi="Cambria"/>
        </w:rPr>
        <w:t>správa o prvej odbornej prehliadke a prvej odbornej skúške zdvíhacieho zariadenia - brány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kompletná technická dokumentáci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revízna správa UTZ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profylaktická záručná prehliadka (každých 6 mesiacov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požadovaná dĺžka záručnej doby na tovar/služby - 24mesiacov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zabezpečenie operatívnej opravy a odstránenie porúch v prípade poruchy brány/brán do 48hod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demontáž jestvujúcej brány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odvoz, likvidáciu odpa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zualizácia br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/pohľad zvnútr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  <w:drawing>
          <wp:inline distT="0" distB="0" distL="0" distR="0">
            <wp:extent cx="265811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4"/>
          <w:szCs w:val="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rána č.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Bezriadkovania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Bezriadkovani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riadkovani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riadkovania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vypracoval: 24.07</w:t>
      </w:r>
      <w:r>
        <w:rPr>
          <w:rFonts w:cs="Garamond" w:ascii="Garamond" w:hAnsi="Garamond"/>
          <w:shd w:fill="FFFFFF" w:val="clear"/>
        </w:rPr>
        <w:t xml:space="preserve">.2023 - 9483 - </w:t>
      </w:r>
      <w:r>
        <w:rPr>
          <w:rFonts w:cs="Garamond" w:ascii="Garamond" w:hAnsi="Garamond"/>
          <w:shd w:fill="FFFFFF" w:val="clear"/>
          <w:lang w:val="en-US" w:eastAsia="sk-SK"/>
        </w:rPr>
        <w:t>referát starostlivosti o NM</w:t>
      </w:r>
    </w:p>
    <w:sectPr>
      <w:type w:val="nextPage"/>
      <w:pgSz w:w="11906" w:h="16838"/>
      <w:pgMar w:left="284" w:right="424" w:gutter="0" w:header="0" w:top="567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7:00Z</dcterms:created>
  <dc:creator>šimkovič milan</dc:creator>
  <dc:description/>
  <cp:keywords/>
  <dc:language>en-US</dc:language>
  <cp:lastModifiedBy>Šimkovič Milan</cp:lastModifiedBy>
  <cp:lastPrinted>2014-04-01T10:23:00Z</cp:lastPrinted>
  <dcterms:modified xsi:type="dcterms:W3CDTF">2023-07-24T05:12:00Z</dcterms:modified>
  <cp:revision>55</cp:revision>
  <dc:subject/>
  <dc:title/>
</cp:coreProperties>
</file>