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  <w:u w:val="single"/>
              </w:rPr>
              <w:t>Príloha č. 2 – Špecifikácia ceny za poskytnutie služb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</w:rPr>
      </w:pPr>
      <w:r>
        <w:rPr>
          <w:b/>
          <w:sz w:val="22"/>
          <w:szCs w:val="22"/>
        </w:rPr>
        <w:t xml:space="preserve">Názov zákazky: </w:t>
      </w:r>
      <w:r>
        <w:rPr>
          <w:b/>
        </w:rPr>
        <w:t xml:space="preserve">„Bratislava HS Radlinského, rekonštrukcia objektu - </w:t>
      </w:r>
      <w:r>
        <w:rPr/>
        <w:t>Zameranie a vyhotovenie dokumentácie skutočného stavu stavebných objektov</w:t>
      </w:r>
      <w:r>
        <w:rPr>
          <w:b/>
        </w:rPr>
        <w:t>“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883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bchodné meno uchádzač: </w:t>
              <w:tab/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ídlo uchádzača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tatutárny zástupca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ČO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Č DPH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ónne číslo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ová adresa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ňový stav:</w:t>
              <w:tab/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tca/neplatca DPH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618"/>
        <w:gridCol w:w="1618"/>
        <w:gridCol w:w="698"/>
        <w:gridCol w:w="921"/>
      </w:tblGrid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Celková cena za dielo pre všetky bloky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lok 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Cena bez DPH v Eur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PH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2"/>
              <w:jc w:val="center"/>
              <w:rPr/>
            </w:pPr>
            <w:r>
              <w:rPr>
                <w:szCs w:val="24"/>
              </w:rPr>
              <w:t>Cena s DPH v Eur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blok „A“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blok „B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blok „C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blok „D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blok „E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/>
            </w:pPr>
            <w:r>
              <w:rPr>
                <w:szCs w:val="24"/>
              </w:rPr>
              <w:t>Celková cena bez DPH v Eur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DPH 20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cena vrátane DPH v Eu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05"/>
        <w:gridCol w:w="977"/>
        <w:gridCol w:w="3906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......................... dňa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.........................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Cs/>
      <w:color w:val="800080"/>
      <w:sz w:val="3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Pre">
    <w:name w:val="pre"/>
    <w:qFormat/>
    <w:rPr/>
  </w:style>
  <w:style w:type="character" w:styleId="Nadpis1Char">
    <w:name w:val="Nadpis 1 Char"/>
    <w:qFormat/>
    <w:rPr>
      <w:sz w:val="28"/>
      <w:lang w:val="en-US"/>
    </w:rPr>
  </w:style>
  <w:style w:type="character" w:styleId="Nadpis7Char">
    <w:name w:val="Nadpis 7 Char"/>
    <w:qFormat/>
    <w:rPr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67" w:hanging="0"/>
      <w:jc w:val="both"/>
    </w:pPr>
    <w:rPr>
      <w:sz w:val="20"/>
    </w:rPr>
  </w:style>
  <w:style w:type="paragraph" w:styleId="Zarkazkladnhotextu3">
    <w:name w:val="Zarážka základného textu 3"/>
    <w:basedOn w:val="Normal"/>
    <w:qFormat/>
    <w:pPr>
      <w:ind w:left="900" w:hanging="54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B1">
    <w:name w:val="Zoznam B1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  <w:sz w:val="22"/>
      <w:szCs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100" w:after="100"/>
    </w:pPr>
    <w:rPr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5:00Z</dcterms:created>
  <dc:creator>kovacsova</dc:creator>
  <dc:description/>
  <cp:keywords/>
  <dc:language>en-US</dc:language>
  <cp:lastModifiedBy>Viktória Grebáčová</cp:lastModifiedBy>
  <cp:lastPrinted>2023-05-11T13:05:00Z</cp:lastPrinted>
  <dcterms:modified xsi:type="dcterms:W3CDTF">2023-06-27T08:51:00Z</dcterms:modified>
  <cp:revision>3</cp:revision>
  <dc:subject/>
  <dc:title>Obstarávateľ:</dc:title>
</cp:coreProperties>
</file>