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íloha č. 1 – Opis predmetu zákazk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907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ov zákazky: </w:t>
      </w:r>
      <w:r>
        <w:rPr>
          <w:rFonts w:cs="Times New Roman" w:ascii="Times New Roman" w:hAnsi="Times New Roman"/>
          <w:b w:val="false"/>
          <w:sz w:val="22"/>
          <w:szCs w:val="22"/>
        </w:rPr>
        <w:t>„Bratislava, HS Radlinského – rekonštrukcia objektu“ - Zameranie a vyhotovenie dokumentácie skutočného stavu stavebných objektov</w:t>
      </w:r>
    </w:p>
    <w:p>
      <w:pPr>
        <w:pStyle w:val="Normal"/>
        <w:spacing w:before="120" w:after="0"/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Druh zákazk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lužby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očný slovník obstarávania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(CPV):  </w:t>
      </w:r>
      <w:r>
        <w:rPr>
          <w:rFonts w:cs="Times New Roman" w:ascii="Times New Roman" w:hAnsi="Times New Roman"/>
          <w:b w:val="false"/>
          <w:sz w:val="22"/>
          <w:szCs w:val="22"/>
        </w:rPr>
        <w:t>71354300-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delenie predmetu zákazky na časti:</w:t>
      </w:r>
      <w:bookmarkStart w:id="0" w:name="ciastkove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edmet zákazky nie je rozdelený na časti, požaduje sa predloženie ponuky na celý predmet zákazky</w:t>
      </w:r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lavné miesto poskytovania služieb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inisterstvo vnútra SR, sekcia ekonomiky, odbor investícií, oddelenie investičnej výstavby, Košická 47, 812 72 Bratislava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esto plnenia zákazky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Hasičský a záchranný útvar hlavného mesta Bratislavy a Krajské riaditeľstvo HaZZ v Bratislave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, ul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adlinského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 xml:space="preserve"> súpisné č. 2791 a 2792, orientačné č. 6 a 8, a nehnuteľností na ulici Mickiewiczova, súpisné č. 6517 a 2245, pozemky registra „C“, p. č. 8232, 8233 a 8231 v k. ú. Staré Mesto (LV číslo 2578, parcelné číslo 2791 a 2792, p.č.8231, p.č.8232, p.č.8233 katastrálne územie Bratislava-Staré Mesto). </w:t>
      </w:r>
    </w:p>
    <w:p>
      <w:pPr>
        <w:pStyle w:val="Odsekzoznamu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žadovaná lehota dodania: </w:t>
      </w:r>
      <w:r>
        <w:rPr>
          <w:rFonts w:cs="Times New Roman" w:ascii="Times New Roman" w:hAnsi="Times New Roman"/>
          <w:sz w:val="22"/>
          <w:szCs w:val="22"/>
        </w:rPr>
        <w:t>max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4-tich týždňov od doručenia objednávky.</w:t>
      </w:r>
    </w:p>
    <w:p>
      <w:pPr>
        <w:pStyle w:val="Odsekzoznamu"/>
        <w:spacing w:before="24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pis predmetu zákazky:</w:t>
      </w:r>
    </w:p>
    <w:p>
      <w:pPr>
        <w:pStyle w:val="Odsekzoznamu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Odsekzoznamu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)</w:t>
        <w:tab/>
        <w:t>Zabezpečenie vstupných podkladov predstavuje:</w:t>
      </w:r>
    </w:p>
    <w:p>
      <w:pPr>
        <w:pStyle w:val="Odsekzoznamu"/>
        <w:numPr>
          <w:ilvl w:val="0"/>
          <w:numId w:val="3"/>
        </w:numPr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eodetické zameranie skutkového stavu  objektov - všetkých blokov (A, B, C, D, E)</w:t>
      </w:r>
    </w:p>
    <w:p>
      <w:pPr>
        <w:pStyle w:val="Odsekzoznamu"/>
        <w:spacing w:before="240" w:after="0"/>
        <w:ind w:left="567" w:hanging="567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dsekzoznamu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)  Zabezpečenie dokumentácie skutkového stavu stavby:</w:t>
      </w:r>
    </w:p>
    <w:p>
      <w:pPr>
        <w:pStyle w:val="Odsekzoznamu"/>
        <w:numPr>
          <w:ilvl w:val="0"/>
          <w:numId w:val="3"/>
        </w:numPr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eranie a vyhotovenie projektovej dokumentácie skutkového  stavu objektu A, B, C, D, E, vo formáte DWG 2 D dokumentácia pôdorysov, pohľadov a rezov,</w:t>
      </w:r>
    </w:p>
    <w:p>
      <w:pPr>
        <w:pStyle w:val="Odsekzoznamu"/>
        <w:numPr>
          <w:ilvl w:val="0"/>
          <w:numId w:val="3"/>
        </w:numPr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igitalizácia dostupných papierových podkladov (Projektovej dokumentácie – pre stavebné povolenie a realizáciu stavby: KR HaZZ Bratislava, HaZÚ BA, HS Radlinského, rekonštrukcia objektu“ z roku 2014. Projekt je vypracovaný iba v papierovej forme a len pre bloky C, D, E, je potrebné  prekreslenie do formátu DWG. Vybrané časti projektu zmeny stavby rok. 1996).  a jej aktualizácia – zakreslenie aktuálnych dispozícií obhliadkou.  Zameranie je potrebné vykonať za plnej prevádzky objektov. </w:t>
      </w:r>
    </w:p>
    <w:p>
      <w:pPr>
        <w:pStyle w:val="Odsekzoznamu"/>
        <w:numPr>
          <w:ilvl w:val="0"/>
          <w:numId w:val="3"/>
        </w:numPr>
        <w:spacing w:before="240" w:after="0"/>
        <w:ind w:left="567" w:hanging="425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eodetické meranie objektov - (okrem iného štruktúra a prvky fasády)</w:t>
      </w:r>
    </w:p>
    <w:p>
      <w:pPr>
        <w:pStyle w:val="Odsekzoznamu"/>
        <w:spacing w:before="240" w:after="0"/>
        <w:ind w:left="567" w:hanging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dsekzoznamu"/>
        <w:spacing w:before="24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kumentácia bude odovzdaná v počte 6x paré PD tlačenej podobe + 1x digitálne zameranie v DWG a pdf. </w:t>
      </w:r>
    </w:p>
    <w:p>
      <w:pPr>
        <w:pStyle w:val="Odsekzoznamu"/>
        <w:spacing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is objektov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lok A je murovaný objekt postavený na prelome 19. a 20. storočia s jedným podzemným a tromi nadzemnými podlažiami. Je zastrešený sedlovou strechou s keramickou skladanou krytino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lok B je murovaný objekt postavený na prelome 19. a 20. storočia s jedným podzemným a tromi nadzemnými podlažiami. Je zastrešený sedlovou strechou s keramickou skladanou krytino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lok C – veža je murovaný objekt s jedným podzemným a piatimi nadzemnými podlažiami, ktorého vežička s výstupom na pochôdznu terasu je zastrešená stanovou strechou. Blok C má juhovýchodná prístavbu, ktorá je murovaným podpivničeným objektom s jedným nadzemným podlažím a pochôdznou strechou; tento objekt bol vsadený do priestoru medzi vežu a blok D. Blok C má severozápadnú prístavbu, ktorou je murovaný podpivničený objekt s jedným nadzemným podlažím a pochôdznou strechou; tento objekt bol vsadený do priestoru medzi vežu a blok B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lok D je murovaný objekt postavený na prelome 19. a 20. storočia s jedným podzemným a tromi nadzemnými podlažiami. Je zastrešený sedlovou strechou s keramickou skladanou krytino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lok E je murovaný objekt postavený koncom 18. storočia s dvomi nadzemnými podlažiami zastrešený plochou strechou s nosnými obvodovými a vnútornými stenam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nútorný dvor je uzatvorený priestor s plochou cca 1 100 m2 pokrytý asfaltovým betónom v spáde SZ – JV od bloku A k bloku E.</w:t>
      </w:r>
    </w:p>
    <w:p>
      <w:pPr>
        <w:pStyle w:val="Odsekzoznamu"/>
        <w:spacing w:before="36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ôsob určenia ceny (špecifikácia ceny) :</w:t>
      </w:r>
    </w:p>
    <w:p>
      <w:pPr>
        <w:pStyle w:val="Odsekzoznamu"/>
        <w:numPr>
          <w:ilvl w:val="0"/>
          <w:numId w:val="5"/>
        </w:numPr>
        <w:spacing w:before="12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vrhovaná cena uvedená v ponuke uchádzača v 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Špecifikácií ceny za poskytnutie služby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príloha č.2) musí byť stanovená v zmysle zákona Národnej rady SR č. 18/1996 Z. z.  o cenách v znení neskorších predpisov a vyhlášky Ministerstva financií SR č. 87/1996 Z. z., ktorou sa vykonáva zákon Národnej rady SR č. 18/1996 Z. z. o cenách v znení neskorších predpisov, bude vyjadrená v Eur. </w:t>
      </w:r>
    </w:p>
    <w:p>
      <w:pPr>
        <w:pStyle w:val="Odsekzoznamu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chádzač stanoví cenu na základe vlastných výpočtov, činností, výdavkov a príjmov podľa platných právnych predpisov. Uchádzač je pred predložením svojej ponuky povinný vziať do úvahy všetko, čo je nevyhnutné na úplné a riadne plnenie objednávky, pričom do ceny zahrnie všetky náklady spojené s plnením predmetu zákazky.</w:t>
      </w:r>
    </w:p>
    <w:p>
      <w:pPr>
        <w:pStyle w:val="Odsekzoznamu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 je uchádzač zdaniteľnou osobou pre DPH v zmysle príslušných predpisov (ďalej len "zdaniteľná osoba"), navrhovanú cenu uvedie v zložení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240"/>
        <w:ind w:left="426" w:firstLine="141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vrhovaná cena v Eur bez DPH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240"/>
        <w:ind w:left="426" w:firstLine="141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PH 20% v Eur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0" w:before="0" w:after="240"/>
        <w:ind w:left="426" w:firstLine="141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vrhovaná cena v Eur vrátane DPH,</w:t>
      </w:r>
    </w:p>
    <w:p>
      <w:pPr>
        <w:pStyle w:val="Odsekzoznamu"/>
        <w:numPr>
          <w:ilvl w:val="0"/>
          <w:numId w:val="5"/>
        </w:numPr>
        <w:spacing w:before="120" w:after="240"/>
        <w:ind w:left="426" w:hanging="426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 uchádzač nie je zdaniteľnou osobou pre DPH, uvedie navrhovanú cenu v Eur. Skutočnosť, že nie je zdaniteľnou osobou pre DPH, uchádzač uvedie v ponuke.</w:t>
      </w:r>
    </w:p>
    <w:p>
      <w:pPr>
        <w:pStyle w:val="Odsekzoznamu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 stanovenie ceny uchádzač vyplní verejným obstarávateľom predloženú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Špecifikáciu ceny za poskytnutie služby</w:t>
      </w:r>
      <w:r>
        <w:rPr>
          <w:rFonts w:cs="Times New Roman" w:ascii="Times New Roman" w:hAnsi="Times New Roman"/>
          <w:b w:val="false"/>
          <w:sz w:val="22"/>
          <w:szCs w:val="22"/>
        </w:rPr>
        <w:t>, ktorá tvorí prílohu č. 2 výzvy. Uchádzač musí v cene predmetu zákazky uviesť pre každú jemu vyhovujúcu kategóriu práce v príslušnej výkonovej fáze hodinovú sadzbu a uvažovaný počet kalkulovaných hodín. Celková cena v príslušnej kategórii je daná súčinom hodinovej sadzby a počtu kalkulovaných hodín. Pre položky uvedené v špecifikácii ceny (kategória práce), s ktorými uchádzač v tej ktorej výkonovej fáze neuvažuje uvedie hodinovú sadzbu a počet kalkulovaných hodín číslom "0".</w:t>
      </w:r>
    </w:p>
    <w:p>
      <w:pPr>
        <w:pStyle w:val="Odsekzoznamu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Odsekzoznamu"/>
        <w:spacing w:before="360" w:after="0"/>
        <w:ind w:left="0" w:hanging="0"/>
        <w:contextualSpacing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dmienky účasti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mienky účasti vo verejnom obstarávaní podľa zákona č. 343/2015 Z. z. o verejnom obstarávaní a o zmene a doplnení niektorých zákonov v znení neskorších predpisov (ďalej len „zákon o verejnom obstarávaní) :</w:t>
      </w:r>
    </w:p>
    <w:p>
      <w:pPr>
        <w:pStyle w:val="Odsekzoznamu"/>
        <w:numPr>
          <w:ilvl w:val="1"/>
          <w:numId w:val="6"/>
        </w:numPr>
        <w:spacing w:before="120" w:after="120"/>
        <w:ind w:left="455" w:hanging="425"/>
        <w:contextualSpacing/>
        <w:jc w:val="both"/>
        <w:rPr>
          <w:rFonts w:ascii="Times New Roman" w:hAnsi="Times New Roman" w:cs="Times New Roman"/>
          <w:b w:val="false"/>
          <w:b w:val="false"/>
          <w:strike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klad o oprávnení poskytovať službu podľa § 32 ods. 2 písm. e) podľa zákona č. 343/2015 Z. z.,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ktorý zodpovedá predmetu zákazky.</w:t>
      </w:r>
    </w:p>
    <w:p>
      <w:pPr>
        <w:pStyle w:val="Odsekzoznamu"/>
        <w:spacing w:before="360" w:after="0"/>
        <w:ind w:left="0" w:hanging="0"/>
        <w:contextualSpacing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chodiskové podklady k predmetu zákazky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ojektová dokumentácia – Projekt pre stavebné povolenie a realizáciu stavby: KR HaZZ Bratislava, HaZÚ BA, HS Radlinského, rekonštrukcia objektu“ z roku 2014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5" w:hanging="425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bhliadka miesta dodania predmetu zákazky, ktorá sa uskutoční dňa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09.08.2023 o 10.00 hod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Účasť na obhliadke je záujemca povinný oznámiť najneskôr do 07.08.2023 do 10.00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hod. e-mailom na adresu viktoria.grebacova@minv.sk. Stretnutie účastníkov obhliadky bude pred vstupom do objektu Krajského riaditeľstva HaZZ v Bratislave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, ul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adlinského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 xml:space="preserve"> č. 6, 811 07 Bratislava</w:t>
      </w:r>
    </w:p>
    <w:p>
      <w:pPr>
        <w:pStyle w:val="Odsekzoznamu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rejný obstarávateľ zároveň upozorňuje, že počas obhliadky nebude poskytovať žiadne vysvetlenia informácií uvedených vo výzve a jej prílohách. Záujemca požiada o vysvetlenie prostredníctvom systému IS JOSEPHINE.</w:t>
      </w:r>
    </w:p>
    <w:p>
      <w:pPr>
        <w:pStyle w:val="Textkomentra"/>
        <w:widowControl/>
        <w:tabs>
          <w:tab w:val="clear" w:pos="708"/>
          <w:tab w:val="left" w:pos="2595" w:leader="none"/>
          <w:tab w:val="left" w:pos="3015" w:leader="none"/>
        </w:tabs>
        <w:spacing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>Všetky náklady a výdavky spojené s prípravou a predložením ponuky znáša uchádzač bez finančného nároku voči verejnému obstarávateľovi, bez ohľadu na výsledok verejného obstaráv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Bold;Times New Roman"/>
        <w:b w:val="false"/>
        <w:b w:val="false"/>
        <w:sz w:val="22"/>
        <w:szCs w:val="22"/>
      </w:rPr>
    </w:pPr>
    <w:r>
      <w:rPr>
        <w:rFonts w:eastAsia="Times New Roman Bold;Times New Roman"/>
        <w:b w:val="false"/>
        <w:sz w:val="22"/>
        <w:szCs w:val="22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10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56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0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b w:val="false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odnota">
    <w:name w:val="hodnota"/>
    <w:basedOn w:val="Predvolenpsmoodseku"/>
    <w:qFormat/>
    <w:rPr/>
  </w:style>
  <w:style w:type="character" w:styleId="PtaChar">
    <w:name w:val="Päta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  <w:lang w:val="en-GB"/>
    </w:rPr>
  </w:style>
  <w:style w:type="character" w:styleId="TextpoznmkypodiarouChar">
    <w:name w:val="Text poznámky pod čiarou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komentraChar">
    <w:name w:val="Text komentára Char"/>
    <w:qFormat/>
    <w:rPr>
      <w:lang w:val="en-GB"/>
    </w:rPr>
  </w:style>
  <w:style w:type="character" w:styleId="Zkladntext3Char">
    <w:name w:val="Základný text 3 Char"/>
    <w:qFormat/>
    <w:rPr>
      <w:rFonts w:ascii="Arial Narrow" w:hAnsi="Arial Narrow" w:cs="Arial Narrow"/>
      <w:sz w:val="16"/>
      <w:szCs w:val="16"/>
    </w:rPr>
  </w:style>
  <w:style w:type="character" w:styleId="HlavikaChar">
    <w:name w:val="Hlavička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Pre">
    <w:name w:val="pre"/>
    <w:qFormat/>
    <w:rPr/>
  </w:style>
  <w:style w:type="character" w:styleId="Nadpis3Char">
    <w:name w:val="Nadpis 3 Char"/>
    <w:qFormat/>
    <w:rPr>
      <w:rFonts w:ascii="Times New Roman Bold;Times New Roman" w:hAnsi="Times New Roman Bold;Times New Roman" w:cs="Times New Roman Bold;Times New Roman"/>
      <w:b/>
      <w:sz w:val="22"/>
      <w:szCs w:val="24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PredmetkomentraChar">
    <w:name w:val="Predmet komentára Char"/>
    <w:qFormat/>
    <w:rPr>
      <w:rFonts w:ascii="Times New Roman Bold;Times New Roman" w:hAnsi="Times New Roman Bold;Times New Roman" w:cs="Times New Roman Bold;Times New Roman"/>
      <w:b/>
      <w:bCs/>
      <w:lang w:val="en-GB"/>
    </w:rPr>
  </w:style>
  <w:style w:type="character" w:styleId="Nadpis1Char">
    <w:name w:val="Nadpis 1 Char"/>
    <w:qFormat/>
    <w:rPr>
      <w:rFonts w:ascii="Cambria" w:hAnsi="Cambria" w:eastAsia="Times New Roman" w:cs="Times New Roman"/>
      <w:bCs/>
      <w:color w:val="365F91"/>
      <w:sz w:val="28"/>
      <w:szCs w:val="28"/>
      <w:lang w:val="en-GB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lang w:val="fr-FR"/>
    </w:rPr>
  </w:style>
  <w:style w:type="paragraph" w:styleId="Logo">
    <w:name w:val="Logo"/>
    <w:basedOn w:val="Normal"/>
    <w:qFormat/>
    <w:pPr/>
    <w:rPr>
      <w:lang w:val="fr-FR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widowControl w:val="false"/>
      <w:autoSpaceDE w:val="false"/>
      <w:spacing w:before="0" w:after="120"/>
    </w:pPr>
    <w:rPr>
      <w:rFonts w:ascii="Arial Narrow" w:hAnsi="Arial Narrow" w:cs="Arial Narrow"/>
      <w:b w:val="false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2">
    <w:name w:val="normálny2"/>
    <w:basedOn w:val="Normal"/>
    <w:qFormat/>
    <w:pPr>
      <w:widowControl w:val="false"/>
      <w:overflowPunct w:val="false"/>
      <w:autoSpaceDE w:val="false"/>
      <w:spacing w:before="0" w:after="280"/>
      <w:ind w:left="902" w:hanging="0"/>
      <w:jc w:val="both"/>
      <w:textAlignment w:val="baseline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Predmetkomentra">
    <w:name w:val="Predmet komentára"/>
    <w:basedOn w:val="Textkomentra"/>
    <w:next w:val="Textkomentra"/>
    <w:qFormat/>
    <w:pPr>
      <w:widowControl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2020@minv.sk</dc:creator>
  <dc:description/>
  <cp:keywords/>
  <dc:language>en-US</dc:language>
  <cp:lastModifiedBy>Viktória Grebáčová</cp:lastModifiedBy>
  <cp:lastPrinted>2023-06-15T10:53:00Z</cp:lastPrinted>
  <dcterms:modified xsi:type="dcterms:W3CDTF">2023-08-01T11:30:00Z</dcterms:modified>
  <cp:revision>10</cp:revision>
  <dc:subject/>
  <dc:title>VÝZVA</dc:title>
</cp:coreProperties>
</file>