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pisnic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z vyhodnotenia ponúk vo verejnej súťaži na predmet nadlimitnej Lieky ATC skupiny J05AP57, vyhlásenej v Úradnom vestníku EÚ dňa 30. 07. 2019 pod č. 2019/S 145-356324 a vo Vestníku verejného obstarávania č. 153/2019 zo dňa 31. 07. 2019 pod č. 20668-MST, konaného dňa 05. 09. 2019 o 11:3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tomní členovia Komisie na vyhodnotenie ponú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Dr. Annemarie Fűlőp Laczi, predse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Katarína Rusnáková, čl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gr. Eva Faziková, člen</w:t>
      </w:r>
    </w:p>
    <w:p>
      <w:pPr>
        <w:pStyle w:val="F2Zkla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Hosová, člen bez práva hodnotiť ponuky</w:t>
      </w:r>
    </w:p>
    <w:p>
      <w:pPr>
        <w:pStyle w:val="F2Zklad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ia na otváraní ponúk zobrala na vedomie, že v lehote na predkladanie ponúk bola verejnému obstarávateľovi Všeobecná zdravotná poisťovňa, a.s., Panónska cesta 2, 851 04 Bratislava elektronicky prostredníctvom systému JOSEPHINE umiestnenom na webovej adres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josephine.proebiz.com/</w:t>
        </w:r>
      </w:hyperlink>
      <w:r>
        <w:rPr>
          <w:rFonts w:cs="Arial" w:ascii="Arial" w:hAnsi="Arial"/>
          <w:sz w:val="22"/>
          <w:szCs w:val="22"/>
        </w:rPr>
        <w:t xml:space="preserve"> predložená jedna ponuka. V zmysle  tex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známenia o vyhlásení verejného obstarávania  lehota na predkladanie  ponúk uplynula dňa                 05. 09. 2019 o 10:00 hod. </w:t>
      </w:r>
      <w:r>
        <w:rPr>
          <w:rFonts w:cs="Arial" w:ascii="Arial" w:hAnsi="Arial"/>
          <w:sz w:val="22"/>
          <w:szCs w:val="22"/>
        </w:rPr>
        <w:t xml:space="preserve">Otváranie ponúk bolo podľa § 54 ods. 3 Zákona č. 343/2015 Z. z. o verejnom obstarávaní a o zmene a doplnení niektorých zákonov v znení neskorších predpisov (ďalej len „zákon o verejnom obstarávaní“)  neverejné. Ponuka bola elektronicky neporušená a sprístupnená boli až po odkliknutí a za prítomnosti všetkých členov komisie. Po prečítaní obchodného mena a sídla uchádzača členovia komisie podpísali čestné vyhlásenia, že spĺňajú podmienky podľa § 51 zákona o verejnom obstarávaní. Komisia zobrala na vedomie, že uchádzač zložil požadovanú zábezpeku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 otváraní ponúk bol použitý postup podľa § 52 zákona o verejnom obstarávaní postupom podľa § 66 ods. 7 zákona o verejnom obstarávaní, t. j. komisia vyhodnotí splnenie podmienok účasti po vyhodnotení ponúk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nuku predložil nasledovný uchádzač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2835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1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é meno uchádzač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plnenie kritéria v eurách bez DPH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/sídlo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vie s.r.o., Karadžičova 10, 821 08 Bratisl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752 57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pokračovala vo vyhodnotení splnenia požiadaviek na predmet zákazky. Uchádzač vo svojej ponuke dodržal požadovanú cenovú podmienku, t. j. jednotková cena lieku nesmie byť vyššia ako 65 % maximálnej výšky úhrady zdravotnej poisťovne. Komisia skonštatovala, že uchádzač splnil požiadavky na predmet zákazky a bude zaradený do elektronickej aukc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05. 09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harmDr. Annemarie Fűlőp Laczi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gr. Katarína Rusnáková                                                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Eva Faziková                                                             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g. Jana Hosová                                                       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KUKLICOVA</dc:creator>
  <dc:description/>
  <cp:keywords/>
  <dc:language>en-US</dc:language>
  <cp:lastModifiedBy>Hosová Jana, Ing.</cp:lastModifiedBy>
  <cp:lastPrinted>2019-10-01T10:31:00Z</cp:lastPrinted>
  <dcterms:modified xsi:type="dcterms:W3CDTF">2019-10-01T08:40:00Z</dcterms:modified>
  <cp:revision>39</cp:revision>
  <dc:subject/>
  <dc:title>Komisia na vyhodnotenie ponúk</dc:title>
</cp:coreProperties>
</file>