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ind w:left="-425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a č. 1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-42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-42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sz w:val="22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sz w:val="22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sk-SK"/>
        </w:rPr>
        <w:t xml:space="preserve">Parametre predmetu zákazky: 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Predmetom zákazky je vykonanie odborných prehliadok, skúšok a opráv </w:t>
      </w:r>
      <w:r>
        <w:rPr>
          <w:rFonts w:cs="Arial Narrow" w:ascii="Arial Narrow" w:hAnsi="Arial Narrow"/>
          <w:sz w:val="22"/>
          <w:szCs w:val="22"/>
          <w:u w:val="single"/>
          <w:lang w:eastAsia="sk-SK"/>
        </w:rPr>
        <w:t>evakuačných zariadení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, bližšie špecifikovaných v technickej špecifikácii tohto opisu predmetu zákazky, v období 48 mesiacov pre potreby Ministerstva vnútra Slovenskej republiky, vrátane dopravy a vykládky z/do zberných miest. Vzhľadom k tomu, že tieto prostriedky chránia život a zdravie príslušníkov HaZZ, </w:t>
      </w:r>
      <w:r>
        <w:rPr>
          <w:rFonts w:cs="Arial Narrow" w:ascii="Arial Narrow" w:hAnsi="Arial Narrow"/>
          <w:sz w:val="22"/>
          <w:szCs w:val="22"/>
        </w:rPr>
        <w:t>ktorí vykonávajú záchranné práce a iné činnosti vo výškach a nad voľnými hĺbkami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 je nevyhnutné, aby sa dohliadlo na bezchybný technický stav týchto prostriedkov. V zmysle všeobecne záväzných právnych predpisov, interných predpisov HaZZ a pokynov výrobcu týchto prostriedkov je potrebné zabezpečiť pravidelnú údržbu, odborné prehliadky, skúšky a opravy prostriedkov zaradených v HaZZ</w:t>
      </w:r>
      <w:r>
        <w:rPr>
          <w:rFonts w:cs="Arial Narrow" w:ascii="Arial Narrow" w:hAnsi="Arial Narrow"/>
          <w:sz w:val="22"/>
          <w:szCs w:val="22"/>
        </w:rPr>
        <w:t xml:space="preserve"> najmenej jedenkrát za dvanásť mesiacov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u vykonávajú oprávnené osoby podľa právnych predpisov v zmysle vyhlášky MPSVR č. 147/2013 Z. z., STN EN365 a nariadenia vlády SR č. 392/2006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i predkladaní ponuky je uchádzač povinný predložiť:</w:t>
      </w:r>
    </w:p>
    <w:p>
      <w:pPr>
        <w:pStyle w:val="Normal"/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oprávnenie od výrobcu pre výkon kontrol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 periodických kontrol a vykonávanie servisu alebo</w:t>
      </w:r>
    </w:p>
    <w:p>
      <w:pPr>
        <w:pStyle w:val="Normal"/>
        <w:spacing w:lineRule="auto" w:line="276"/>
        <w:ind w:left="85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právnenie od výrobcu pre poverenú osobu nižšie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vedených zariadení. 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  <w:lang w:eastAsia="sk-S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y dokumenty musia byť vyhotovené v slovenskom jazyku (úradný preklad) akceptovaný český jazyk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ovaná technická špecifikácia, parametre a funkcionality</w:t>
            </w:r>
          </w:p>
        </w:tc>
      </w:tr>
      <w:tr>
        <w:trPr>
          <w:trHeight w:val="6330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dmetom zákazky sú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Vykonanie odborných prehliadok, skúšok a opráv na evakuačných zariadeniach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gitálny navijak dvojrýchlostný 3M UCL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rola oceľového lana a samotného tela zariadenia (správny chod zariadenia, funkčnosť otočných častí a neporušenosť plastových aj oceľových častí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2 k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vakuačná trojnožka 3M UCT-30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zuálna kontrola všetkých častí (nohy, zaisťovacie kolíky, hlava trojnožky s kladkami). Funkčná záťažová skúšk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2 k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vakuačné zariadenia 3M Rollgliss R55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rola lana a samotného tela zariadenia (správny chod zariadenia, funkčnosť otočných častí a neporušenosť plast. aj oceľových častí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8 k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vakuačné zariadenia 3M Rollgliss R35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ntrola lana a samotného tela zariadenia (správny chod zariadenia, funkčnosť otočných častí a neporušenosť plast. aj oceľových častí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0 k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Evakuačná trojnožka Arizona Vortex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zuálna kontrola všetkých častí (nohy, zaisťovacie kolíky, hlava trojnožky s kladkami). Funkčná záťažová skúšk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3 k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tviace zariadenia Lanex Belka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zuálna kontrola všetkých súčastí kotviaceho zariadenia (nosník, upevňovacie a postranné dosky, skrutky s okom). Funkčná záťažová skúšk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03 ks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torový navijak Harken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zuálna kontrola všetkých častí (kladky, kontrolná páka, skrutky, uchytenie sedadla). Funkčná záťažová skúšk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8 ks</w:t>
            </w:r>
          </w:p>
        </w:tc>
      </w:tr>
      <w:tr>
        <w:trPr>
          <w:trHeight w:val="3240" w:hRule="atLeast"/>
        </w:trPr>
        <w:tc>
          <w:tcPr>
            <w:tcW w:w="8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ekzoznamu"/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Miesto plnenia: </w:t>
            </w:r>
            <w:r>
              <w:rPr>
                <w:rFonts w:cs="Arial Narrow" w:ascii="Arial Narrow" w:hAnsi="Arial Narrow"/>
              </w:rPr>
              <w:t>Krajské riaditeľstvá Hasičského a záchranného zboru: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Bratislava,Radlinského 6, 811 07 Bratislava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Trnava, Vajanského 22, 917 77 Trnava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Trenčín, Gen. M. R. Štefánika 20, 911 49 Trenčín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Nitra, Dolnočermánska 64, 949 11 Nitra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Žilina, Nám. Požiarnikov 1, 010 01 Žilina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Banská Bystrica, Trieda SNP 75, 974 01 Banská Bystrica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Prešov, Požiarnická 1, 080 01 Prešov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36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 HaZZ Košice, Požiarnická 1, 040 01 Košice</w:t>
            </w:r>
          </w:p>
          <w:p>
            <w:pPr>
              <w:pStyle w:val="Odsekzoznamu"/>
              <w:tabs>
                <w:tab w:val="left" w:pos="317" w:leader="none"/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iadenia Prezídia Hasičského a záchranného zboru MV SR: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42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 HaZZ v Malackách, Továrenská I, 901 01 Malacky,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42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 HaZZ v Žiline, Bánovská cesta 8111, 010 01 Žilina,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42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 HaZZ v Humennom, Mierová 3, 066 01 Humenné,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42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ŠPO v Žiline, Bytčianska 110, 010 03 Žilina - Považský Chlmec 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left" w:pos="458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458" w:hanging="425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cvikové centrum HaZZ Lešť, 962 63 Pliešovce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é požiadavk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hradné diely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účasťou zmluvy musí byť nákup náhradných dielov a spotrebného tovaru objednávateľom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ena za náhradné diely bude vyúčtovaná na základe poskytovateľom predloženej ponuky, ktorú odsúhlasí objednávateľ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áruk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ba poskytovanej záruky na servisné práce musí byť minimálne 3 mesiace a na vymenené náhradné diely minimálne 6 mesiacov, záruka musí začať plynúť odo dňa prevzatia predmetu zákazky objednávateľom pričom rozhodujúcim je dátum uvedený na preberacom a odovzdávacom protokole k jednotlivým dodávkam predmetu zákazky konkrétnemu odberateľovi.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z hľadiska opisu predmetu zákazky uvádza v súlade so zákonom č. 343/2015 Z. z. o verejnom obstarávaní a o zmene a doplnení niektorých zákonov v znení neskorších predpisov technické požiadavky, ktoré sa v niektorých prípadoch odvolávajú na 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a vyššej úrovni, ako je uvedené v tejto časti súťažných podkladoch, túto skutočnosť však musí preukázať uchádzač vo svojej ponu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u w:val="non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sekzoznamuChar">
    <w:name w:val="Odsek zoznamu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>
      <w:tabs>
        <w:tab w:val="clear" w:pos="2160"/>
        <w:tab w:val="clear" w:pos="2880"/>
        <w:tab w:val="clear" w:pos="4500"/>
      </w:tabs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1:00Z</dcterms:created>
  <dc:creator>Adriana Hrivnáčiková</dc:creator>
  <dc:description/>
  <cp:keywords/>
  <dc:language>en-US</dc:language>
  <cp:lastModifiedBy>Ľuboš Mravík</cp:lastModifiedBy>
  <cp:lastPrinted>2023-07-12T09:40:00Z</cp:lastPrinted>
  <dcterms:modified xsi:type="dcterms:W3CDTF">2023-10-13T05:16:00Z</dcterms:modified>
  <cp:revision>19</cp:revision>
  <dc:subject/>
  <dc:title/>
</cp:coreProperties>
</file>