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rPr>
          <w:b/>
          <w:b/>
        </w:rPr>
      </w:pPr>
      <w:r>
        <w:rPr>
          <w:b/>
        </w:rPr>
        <w:t>FORMULÁR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sový kĺbový nakladač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ov:  Poľnohospodárske družstvo Bošáca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: 913 07 Bošá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IČO: 00206768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Predmet zákazky: Kolesový kĺbový nakladač </w:t>
      </w:r>
      <w:r>
        <w:rPr>
          <w:rFonts w:eastAsia="SimSun;宋体" w:cs="Calibri"/>
          <w:b/>
          <w:bCs/>
          <w:lang w:eastAsia="zh-CN"/>
        </w:rPr>
        <w:t>– 1 k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92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stroj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ax. čistý výkon motora podľa ISO9249 min.123 kW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tor spĺňajúci normu min. Tier 4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hon s hydrodynamickým meničom a prevodovkou s radením pod zaťažení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Arial"/>
                <w:lang w:val="en-US" w:eastAsia="en-US"/>
              </w:rPr>
              <w:t>Hmotnosť stroja min 14 900 kg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Arial"/>
                <w:lang w:val="en-US" w:eastAsia="en-US"/>
              </w:rPr>
              <w:t>Polomer otáčania vnútro pneumatiky max. 3 000 m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Arial"/>
                <w:lang w:val="en-US" w:eastAsia="en-US"/>
              </w:rPr>
              <w:t>Výška otočného čapu lopaty min. 3 920 m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color w:val="000000"/>
              </w:rPr>
              <w:t>Vysokovýklopná lopata objemu min. 3,5 m3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color w:val="000000"/>
              </w:rPr>
              <w:t>Hydraulický rýchloupínač náradi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color w:val="000000"/>
              </w:rPr>
              <w:t>Automatické centrálne mazanie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color w:val="000000"/>
              </w:rPr>
              <w:t>Pracovné osvetlenie na kabíne LED, cestná svetelná výbava, maják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color w:val="000000"/>
              </w:rPr>
              <w:t>Systém tlmenia kmitov ramena pri pojazde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color w:val="000000"/>
              </w:rPr>
              <w:t>4. hydraulické sekcie s ovládaním a rúrovaním na výložníku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color w:val="000000"/>
              </w:rPr>
              <w:t>Reverzný, hydrostatický pohon vrtule chladiča s funkciou samočisteni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color w:val="000000"/>
              </w:rPr>
              <w:t>Cyklónový hrubopredčistič nasávaného vzduchu motor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color w:val="000000"/>
              </w:rPr>
              <w:t>Pneumatiky L3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color w:val="000000"/>
              </w:rPr>
              <w:t>Sedadlo pneumaticky vertikálne/horizontálne odpružené, vyhrievané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color w:val="000000"/>
              </w:rPr>
              <w:t>Cúvacia kamer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color w:val="000000"/>
              </w:rPr>
              <w:t>Telematika – cez internet prístupná diaľková kontrola parametrov stroj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/>
        <w:t>Potenciálny dodávateľ predložením ponuky deklaruje, že ním ponúkaný tovar spĺňa tu uvádzané požiadavky a parametre na predmet zákazk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ároveň prehlasujem, že cenová ponuka zahŕňa dodávku/dopravu predmetu zákazky a zaškolenie obsluhy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enová ponuk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Predmet zákazky: </w:t>
      </w:r>
      <w:r>
        <w:rPr>
          <w:b/>
          <w:bCs/>
        </w:rPr>
        <w:t xml:space="preserve">Kolesový kĺbový nakladač </w:t>
      </w:r>
      <w:r>
        <w:rPr>
          <w:rFonts w:eastAsia="SimSun;宋体" w:cs="Calibri"/>
          <w:b/>
          <w:bCs/>
          <w:lang w:eastAsia="zh-CN"/>
        </w:rPr>
        <w:t>– 1 k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567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EUR bez DPH:</w:t>
            </w:r>
          </w:p>
        </w:tc>
      </w:tr>
      <w:tr>
        <w:trPr>
          <w:trHeight w:val="76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- /vyplní uchádzač/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  <w:t xml:space="preserve">Dátum vyhotovenia ponuky: 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1:00Z</dcterms:created>
  <dc:creator>Zuzka R</dc:creator>
  <dc:description/>
  <cp:keywords/>
  <dc:language>en-US</dc:language>
  <cp:lastModifiedBy>J H</cp:lastModifiedBy>
  <cp:lastPrinted>2019-07-26T09:20:00Z</cp:lastPrinted>
  <dcterms:modified xsi:type="dcterms:W3CDTF">2023-08-07T10:57:00Z</dcterms:modified>
  <cp:revision>11</cp:revision>
  <dc:subject/>
  <dc:title/>
</cp:coreProperties>
</file>