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opag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Colonna MT" w:ascii="Arial Narrow" w:hAnsi="Arial Narrow"/>
          <w:b/>
          <w:sz w:val="22"/>
          <w:szCs w:val="22"/>
        </w:rPr>
        <w:t>é</w:t>
      </w:r>
      <w:r>
        <w:rPr>
          <w:rFonts w:cs="Arial Narrow" w:ascii="Arial Narrow" w:hAnsi="Arial Narrow"/>
          <w:b/>
          <w:sz w:val="22"/>
          <w:szCs w:val="22"/>
        </w:rPr>
        <w:t xml:space="preserve"> predmety s</w:t>
      </w:r>
      <w:r>
        <w:rPr>
          <w:rFonts w:cs="Colonna MT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potl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 xml:space="preserve">ou 6/23 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44757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obstaranie </w:t>
      </w:r>
      <w:r>
        <w:rPr>
          <w:rFonts w:cs="Arial Narrow" w:ascii="Arial Narrow" w:hAnsi="Arial Narrow"/>
          <w:sz w:val="22"/>
          <w:szCs w:val="22"/>
          <w:lang w:bidi="sk-SK"/>
        </w:rPr>
        <w:t xml:space="preserve">propagačných predmetov s potlačou pre účely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preventívno - bezpečnostného charakteru, publicity a pri prijatiach zahraničných delegácií, resp. zahraničných služobných ciest pre potreby MV SR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stvo vnútra SR, Pribinova 2, 812 72 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32"/>
        <w:gridCol w:w="1487"/>
        <w:gridCol w:w="1559"/>
      </w:tblGrid>
      <w:tr>
        <w:trPr>
          <w:trHeight w:val="41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ultifunkčná šat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9530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ultifunkčná šatka s plnofarebnou potlačou / tune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mavomodrá, vlastný dizajn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eflexné prvky po celej šatk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recyklovaný polyester, 5% elastane, 4 way stretch (rozťažný vo všetkých smeroch), UPF 50, 100 % seamless (vyrobený bezšvovou metódou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x 500 mm (+/-10 mm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 (plná farba); reflexná potlač 360° po celej ploche produktu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ovové guľôčkové pero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48945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ľôčkové pero s modrou náplň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 (čierna, biela, antracitová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 x 10 mm /priemer/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íprava tlač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(SK, EN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Vintage slnečné okuliare s farebnými zrkadlovými sklami (UV 400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339090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tage slnečné okuliare s bambusovými nožičkami a PC obrúčkami s farebnými zrkadlovými sklami, UV 400 ochr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 (žltá, modrá, jasná strieborná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 x 45 x 14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Reflexná šnúrka na kr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33070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chá reflexná šnúrka na krk s odnímateľnou prack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, sivá vrstva reflexného materiál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/si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x 20 mm + 60 x 2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USB nabíjací kábel 4 v 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3307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29895" cy="43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94030" cy="49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nabíjací kábel 4 v 1 kábel s dĺžkou 1,2 m, odolný nylonový materiál, suchý zips na ľahšie zmota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 výrobku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g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alenie / rozmer baleni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bička / 76 x 24 x 153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stup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stup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ghtning port, micro USB a 2 x USB-C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. prúd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 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Ponožky - vlastný dizajn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565150" cy="899160"/>
                  <wp:effectExtent l="0" t="0" r="0" b="0"/>
                  <wp:docPr id="9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k-SK" w:eastAsia="en-US"/>
              </w:rPr>
              <w:drawing>
                <wp:inline distT="0" distB="0" distL="0" distR="0">
                  <wp:extent cx="565150" cy="899160"/>
                  <wp:effectExtent l="0" t="0" r="0" b="0"/>
                  <wp:docPr id="10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5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vlnené ponožky / vlastný motív (4 rôzne dizaj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1-34 = 400 ks / každý dizajn 100 ks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37 = 500 ks / každý dizajn 125 ks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8-40 = 700 ks / každý dizajn 175 ks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-43 = 500 ks / každý dizajn 125 ks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-46 = 400 ks / každý dizajn 1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0 % bavl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/ potlač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stný motív, plnofarebné prevedenie / 4 rôzne dizaj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ždý pár prebalený papierovým štítkom s údajmi (zloženie, symboly starostlivosti o výrobok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Zapaľovač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26720" cy="4298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zoelektrický zapaľova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/čier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Reflexný prívesok / zveriatká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529590" cy="4330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prívesok - zvierat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poleysterový materiál, výplň pls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 a zvierati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a 140 x 11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Reflexná pás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33070" cy="4298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á bezpečnostná páska - samoovíja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/ reflexný, samet (zadná stran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ltá - reflexn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 x 3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Voňavá visačka „stromček“ do aut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397510" cy="517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sk-SK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ňavá visačka / vlastný motí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bsorbčná bielená celulóza zavesená na gumičk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ôň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car, vanil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ždý kus zabalený samostatne v obal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ťahovací batoh s reflexným prúžkom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070" cy="4330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ťahovací batoh s reflexným/-i prúžkom/-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90 T polyes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 x 40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astová fľaša so širokým hrdlom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685" cy="6051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portová plastová fľaša so širokým hrdlom a skrutkovacím uzáverom, ľahký a odolný materiál, rysky na odmeranie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hodná pre studené aj teplé nápo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50% recyklovaný plast bez BPA a BP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ška 215 x Ø 63 mm (+/-5 %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m 1 000 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áska na lyže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7980" cy="4648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280" cy="3448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0245" cy="1225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41" r="-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i fix pre zopnutie lyží s vložkou z plastu a s praktickou zarážk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aračná vložka - tvrdší silikon s T zarážk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 mm (200 mm guma + 280 mm suchý zips)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 ski fixu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mm (guma 55 mm)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nžová, žltá, svietivo žlt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elovka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020" cy="4330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D, nabíjacia čelovka - ľahká, kompaktná a výkonná čelov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žim svieteni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vit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80 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ĺžka svietenia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 h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 g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elný tok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l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é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é nočné svetlo, viditeľné reflexné prvky na hlavovej páske, zabudovaná píšťalka na hlavovej pásk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o – roller guľôčkové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1580" cy="3359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er guľôčkové pe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sadzné telo s lakovanou povrchovou úprav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 mm, váha: 24 g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h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náplň (0,7 mm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kovov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er/graví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ričko s potlačou / pánske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6080" cy="517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5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čko,  pánsky strih (slim fi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0% bavl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má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2"/>
                <w:szCs w:val="22"/>
              </w:rPr>
              <w:t>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– 2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 – 500 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L – 3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prsiach: CMYK – logo (max. šírka 70 - 100 mm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bát: 1/0 – nápis (max. šírka 250 mm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ričko s potlačou / dámske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17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1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čko, dámsky strih (slim fi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0% bavl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má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2"/>
                <w:szCs w:val="22"/>
              </w:rPr>
              <w:t>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– 3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– 5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prsiach: CMYK - logo (max. šírka 70 - 100 mm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bát: 1/0 – nápis (max. šírka 250 mm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Švajčiarsky vreckový nôž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9910" cy="517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vajčiarsky vreckový nôž - 15 funkcií: veľký a malý nôž, vývrtka, otvárač na konzervy a fľaše so skrutkovačom, (aj na krížové skrutky), špáradlo, pinzeta, odstraňovač izolácie z drôtov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ýstružník, dierovač, krúžok na kľúče, nožnice, viacúčelový hák, pílka na drev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- ABS (črienka) / nerezová oceľ  (tvrdosť 56 HRC / nástroj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 g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x 15 x 265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Farebné ceruzky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070" cy="520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sá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ceruzky - pestrofarebné, bezdrevné, ergonomický tvar trojuholníka, ľahké strúhanie, neštiepiace 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sady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úbka tuhy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2 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na obale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Zápisník s perom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7660" cy="4330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2295" cy="42989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5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pisník z recyklovaného kartónu s krúžkovou väzbou, 60 linajkovými stranami a guľôčkovým perom s modrým atrament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/ kartón; 100% recyklovaný papi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 x 180 x 7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rtfólio A4 na zip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" cy="3803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1825" cy="42989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fólio so zipsom z mikrovlákna, viaceré vrecká, kalkulačka, bl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l, microfib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 x 370 x 3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rtfólio A5 na zips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4298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4298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rtfólio so zipsom z umelej kože, miesto na vizitku a pero, bl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8 x 185 x 35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Zatvárací nôž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42100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tvárací nôž s bukovou rukoväťou, s čepeľou zo švédskej nerezovej ocele a patentovanou poistkou ViroBlock (alebo ekvivale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peľ: švédska nerezová oceľ 12C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koväť: bukové drev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g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čepele: 85 mm (+/-5 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rukoväte: 9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 / lase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Vodotesný zápisník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3405" cy="517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otesný zápisník, vodeodolný, plne recyklovateľný papier; špirálová väzba, počet strán: 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jenská / zelen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g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 x 76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ľúčenka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070" cy="43307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895" cy="42989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ová kľúčenka, otvárač na fľaše a otvárač na konzerv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 x 9 x 15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nožky – outdoor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070" cy="4330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070" cy="4298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doorové ponožky na celoročné používanie, polstrovanie v oblasti chodidla, päty a členku, plochý šev v oblasti prstov a elastická podpora klen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nkajšie: 95% nylon, 5% elast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útorný: 45% merino vlna, 45% polyester, 7,5% nylon, 2,5% elas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(36-39) - 1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(40-43) - 15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(44-47) - 15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/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rmoska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6026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29" r="-9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1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endárna klasická fľaša 0,75L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lepšený uzáver pre ľahkú manipuláciu,  horúci aj studený nápoj až po dobu 20 hodí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rezová oceľ 18/8, bez BPA, dvojitá stena s vákuovou izoláci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 x 87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 ml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 g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en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rmohrnček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517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48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cký sériový termohrnček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ylepšený uzáver pre ľahkú manipuláciu,  horúci aj studený nápoj až po dobu 20 hodí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rezová oceľ 18/8, bez BPA, dvojitá stena s vákuovou izolácio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 x 68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ml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 g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Difúzer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070" cy="69024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03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oma difuzé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, pogumovaný pov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 x 90 x 13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 nádoby na vodu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 ml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íkon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2 W; intervalový režim prevádzk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roveň hluku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26 dB (A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kladací dáždnik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0245" cy="6934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msky / pánsky plne-automatický dáždni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ľ / sklolaminát / hliní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emer strechy / dĺž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 mm / 270 mm 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 g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aprskov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é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tná vetru-odolná konštrukcia - pri prevrátení, konštrukcia vo vetre nedôjde k zničeniu prútov dáždnik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ruodoln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no, testovaný vo vetre: 100 km/h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várani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e automatické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oftshellová bunda s potlačou / pánska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070" cy="43307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895" cy="43307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ánska 3- vrstvová bund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6% polyester (minimálne 30% recyklovaný), 4% elastan, vnútri flee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má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2"/>
                <w:szCs w:val="22"/>
              </w:rPr>
              <w:t>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– 1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5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 – 3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L – 25 k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prsiach: CMYK - logo (max. šírka 70 - 100 m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bát: 1/0 – nápis (max. šírka 250 mm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oftshellová bunda s potlačou / dámska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6080" cy="38608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mska 3- vrstvová bu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6% polyester (minimálne 30% recyklovaný), 4% elastan, vnútri flee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má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  <w:sz w:val="22"/>
                <w:szCs w:val="22"/>
              </w:rPr>
              <w:t>(+/-5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– 2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– 3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25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 – 25 k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prsiach: CMYK - logo (max. šírka 70 - 100 m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bát: 1/0 – nápis (max. šírka 250 mm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Reflexné nálepky rôzne tvary a farby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280" cy="34480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9105" cy="34480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é nálepky (rôzne tvary a farby) - ruka, duch, smajlí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ntetická živica, alebo PV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 x 55 mm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 v samostatnom obal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Reflexný prívesok rôzne tvary a farby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790" cy="43307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780" cy="42989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4330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0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prívesok (rôzne tvary a farb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M reflexný materiá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x 60 mm (+/-5 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 a motívov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é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iazka na zaveseni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vetlo na bicykel – zadné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42989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43307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 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né svetlo na bicykel / odrazové, na napájanie, vodeodoln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ájanie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ks AAA baté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imálna výdr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40 h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vetelný tok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l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, čier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0 (nálepka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55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8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3-09-19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