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sz w:val="22"/>
        </w:rPr>
      </w:pPr>
      <w:r>
        <w:rPr>
          <w:rFonts w:eastAsia="Arial Narrow" w:cs="Arial Narrow" w:ascii="Arial Narrow" w:hAnsi="Arial Narrow"/>
          <w:b/>
          <w:color w:val="000000"/>
        </w:rPr>
        <w:t>OZNÁMENIE O PRÍPRAVNEJ TRHOVEJ KONZULTÁCII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V súlade s § 25 zákona č. 343/2015 Z.z. o verejnom obstarávaní a o zmene a doplnení niektorých zákonov</w:t>
        <w:br/>
        <w:t>v znení neskorších predpisov (ďalej len „ZVO“) oznamuje verejný obstarávateľ účastníkom trhu, že v termíne</w:t>
        <w:br/>
        <w:t>od 14.08.2023 do 20.08.2023 uskutoční prípravné trhové konzultácie (ďalej len „PTK“) za účelom stanovenia</w:t>
        <w:br/>
        <w:t xml:space="preserve">požiadaviek (transparentných) na predmet zákazky a predpokladanej hodnoty zákazky.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  </w:t>
      </w:r>
    </w:p>
    <w:p>
      <w:pPr>
        <w:pStyle w:val="Normal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Názov predmetu zákazky: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potrebný materiál k analyzátoru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si dovoľuje požiadať hospodárske subjekty o vyplnenie príloh k tomuto oznámeniu a následne o ich elektronické doručenie vo formáte .PDF a excel, prostredníctvom okna "KOMUNIKÁCIA" v systému JOSEPHINE verejnému obstarávateľovi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u w:val="single"/>
        </w:rPr>
        <w:t>Lehot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Lehota na predkladanie ponúk v rámci PTK je stanovená d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20.08.2023 do 14:00 hod.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 prípade, ak Vám uvedený termín nevyhovuje, zašlite nám prosím prostredníctvom komunikačného</w:t>
        <w:br/>
        <w:t>rozhrania v systéme JOSEPHINE dôvod a návrh vhodného termínu.</w:t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Verejný obstarávateľ priamo nepožiadal o účasť v PTK žiadne hospodárske subjekty, PTK sú prístupné pre neobmedzený počet hospodárskych subjektov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nuka musí obsahovať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1) Vyplnený, podpísaný a naskenovaný formulár – Príloha č. 1 Cenová ponuka pre účel PTK.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2) Vyplnený, podpísaný a naskenovaný formulár – Príloha č. 2 Kalkulácia ceny.</w:t>
        <w:br/>
        <w:t>3) Prospektový materiál (dokument, ktorý popisuje technické parametre a hodnoty predkladaného produktu – spotrebného materiálu a prístroja)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 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Vyhodnotenie predložených ponúk:</w:t>
        <w:br/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Po uplynutí lehoty na predkladanie ponúk pristúpi verejný obstarávateľ k vyhodnoteniu predložených ponúk. Po ukončení vyhodnotenia verejný obstarávateľ zverejní v systéme JOSEPHINE dokument s názvom „Vyhodnotenie prípravnej trhovej konzultácie“</w:t>
        <w:br/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ríloha tohto oznámenia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a) formulár 1 _ Cenová ponuka pre účel PTK (obsahujúca špecifikáciu predmetu zákazky)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b) formulár 2 _ Kalkulácia ceny 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1. V prípade záujmu o účasť v PTK, predkladajte ponuky prostredníctvom okna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"KOMUNIKÁCIA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" " v systéme JOSEPHINE.</w:t>
      </w:r>
      <w:bookmarkStart w:id="0" w:name="_GoBack"/>
      <w:bookmarkEnd w:id="0"/>
      <w:r>
        <w:rPr>
          <w:rFonts w:eastAsia="Arial Narrow" w:cs="Arial Narrow" w:ascii="Arial Narrow" w:hAnsi="Arial Narrow"/>
          <w:color w:val="000000"/>
          <w:sz w:val="20"/>
          <w:szCs w:val="20"/>
        </w:rPr>
        <w:br/>
        <w:t>2. V prípade záujmu o poskytnutie informácií vymenených v súvislosti s účasťou záujemcov, uchádzačov alebo hospodárskych subjektov v príslušnej PTK, kontaktujte verejného obstarávateľa prostredníctvom komunikačného rozhrania v systému JOSEPHINE. Zároveň sú tieto informácie k dispozícií na stiahnutie v okne "Prehľad" v systéme JOSEPHINE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3. Verejný obstarávateľ odporúča záujemcom, uchádzačom alebo hospodárskym subjektom, ktorí chcú byť</w:t>
        <w:br/>
        <w:t>informovaní prostredníctvom notifikačných e-mailov o prípadných aktualizáciách a informáciách týkajúcich sa</w:t>
        <w:br/>
        <w:t xml:space="preserve">konkrétnej PTK, aby v danej PTK zaklikli tlačidlo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„ZAUJÍMA MA TO“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(v pravej hornej časti obrazovky).</w:t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235" w:before="0" w:after="1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šice, 14.08.202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7650</wp:posOffset>
          </wp:positionV>
          <wp:extent cx="6858000" cy="70993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color w:val="000000"/>
    </w:rPr>
  </w:style>
  <w:style w:type="character" w:styleId="WW8Num6z0">
    <w:name w:val="WW8Num6z0"/>
    <w:qFormat/>
    <w:rPr>
      <w:b/>
      <w:i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  <w:u w:val="none"/>
    </w:rPr>
  </w:style>
  <w:style w:type="character" w:styleId="WW8Num10z0">
    <w:name w:val="WW8Num10z0"/>
    <w:qFormat/>
    <w:rPr>
      <w:b/>
      <w:i w:val="false"/>
      <w:sz w:val="20"/>
      <w:szCs w:val="20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  <w:szCs w:val="20"/>
      <w:u w:val="none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b/>
      <w:i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20"/>
      <w:szCs w:val="20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  <w:color w:val="000000"/>
    </w:rPr>
  </w:style>
  <w:style w:type="character" w:styleId="WW8Num33z0">
    <w:name w:val="WW8Num33z0"/>
    <w:qFormat/>
    <w:rPr>
      <w:b/>
      <w:strike w:val="false"/>
      <w:dstrike w:val="false"/>
      <w:color w:val="000000"/>
    </w:rPr>
  </w:style>
  <w:style w:type="character" w:styleId="WW8Num34z0">
    <w:name w:val="WW8Num34z0"/>
    <w:qFormat/>
    <w:rPr>
      <w:b/>
      <w:i w:val="false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sz w:val="40"/>
      <w:szCs w:val="40"/>
    </w:rPr>
  </w:style>
  <w:style w:type="character" w:styleId="Nadpis2Char">
    <w:name w:val="Nadpis 2 Char"/>
    <w:qFormat/>
    <w:rPr>
      <w:rFonts w:ascii="Arial" w:hAnsi="Arial" w:eastAsia="Arial" w:cs="Arial"/>
      <w:sz w:val="34"/>
    </w:rPr>
  </w:style>
  <w:style w:type="character" w:styleId="Nadpis3Char">
    <w:name w:val="Nadpis 3 Char"/>
    <w:qFormat/>
    <w:rPr>
      <w:rFonts w:ascii="Arial" w:hAnsi="Arial" w:eastAsia="Arial" w:cs="Arial"/>
      <w:sz w:val="30"/>
      <w:szCs w:val="30"/>
    </w:rPr>
  </w:style>
  <w:style w:type="character" w:styleId="Nadpis4Char">
    <w:name w:val="Nadpis 4 Char"/>
    <w:qFormat/>
    <w:rPr>
      <w:rFonts w:ascii="Arial" w:hAnsi="Arial" w:eastAsia="Arial" w:cs="Arial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eastAsia="Arial" w:cs="Arial"/>
      <w:b/>
      <w:bCs/>
      <w:sz w:val="24"/>
      <w:szCs w:val="24"/>
    </w:rPr>
  </w:style>
  <w:style w:type="character" w:styleId="Nadpis6Char">
    <w:name w:val="Nadpis 6 Char"/>
    <w:qFormat/>
    <w:rPr>
      <w:rFonts w:ascii="Arial" w:hAnsi="Arial" w:eastAsia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>
    <w:name w:val="Nadpis 8 Char"/>
    <w:qFormat/>
    <w:rPr>
      <w:rFonts w:ascii="Arial" w:hAnsi="Arial" w:eastAsia="Arial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Arial" w:cs="Arial"/>
      <w:i/>
      <w:iCs/>
      <w:sz w:val="21"/>
      <w:szCs w:val="21"/>
    </w:rPr>
  </w:style>
  <w:style w:type="character" w:styleId="NzovChar">
    <w:name w:val="Názov Char"/>
    <w:qFormat/>
    <w:rPr>
      <w:sz w:val="48"/>
      <w:szCs w:val="48"/>
    </w:rPr>
  </w:style>
  <w:style w:type="character" w:styleId="PodtitulChar">
    <w:name w:val="Podtitul Char"/>
    <w:qFormat/>
    <w:rPr>
      <w:sz w:val="24"/>
      <w:szCs w:val="24"/>
    </w:rPr>
  </w:style>
  <w:style w:type="character" w:styleId="CitciaChar">
    <w:name w:val="Citácia Char"/>
    <w:qFormat/>
    <w:rPr>
      <w:i/>
    </w:rPr>
  </w:style>
  <w:style w:type="character" w:styleId="ZvraznencitciaChar">
    <w:name w:val="Zvýraznená citácia Char"/>
    <w:qFormat/>
    <w:rPr>
      <w:i/>
    </w:rPr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1a">
    <w:name w:val="h1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Citcia">
    <w:name w:val="Citácia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Hlavikaobsahu">
    <w:name w:val="Hlavička obsahu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Pokraovaniezoznamu">
    <w:name w:val="Pokračovanie zoznamu"/>
    <w:basedOn w:val="Normal"/>
    <w:qFormat/>
    <w:pPr>
      <w:spacing w:before="0" w:after="120"/>
      <w:ind w:left="360" w:hanging="0"/>
    </w:pPr>
    <w:rPr/>
  </w:style>
  <w:style w:type="paragraph" w:styleId="Text">
    <w:name w:val="Text"/>
    <w:basedOn w:val="Normal"/>
    <w:qFormat/>
    <w:pPr>
      <w:keepNext w:val="true"/>
      <w:spacing w:lineRule="auto" w:line="264"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pBdr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6:00Z</dcterms:created>
  <dc:creator>Katarína Kupcová</dc:creator>
  <dc:description/>
  <cp:keywords/>
  <dc:language>en-US</dc:language>
  <cp:lastModifiedBy>un40193</cp:lastModifiedBy>
  <cp:lastPrinted>2022-09-08T15:01:00Z</cp:lastPrinted>
  <dcterms:modified xsi:type="dcterms:W3CDTF">2023-08-14T08:21:00Z</dcterms:modified>
  <cp:revision>34</cp:revision>
  <dc:subject/>
  <dc:title/>
</cp:coreProperties>
</file>