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864235</wp:posOffset>
            </wp:positionV>
            <wp:extent cx="15621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ýzva na predkladanie ponú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ESKUM TR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k stanoveniu predpokladanej hodnoty zákazky (PHZ)</w:t>
      </w:r>
    </w:p>
    <w:p>
      <w:pPr>
        <w:pStyle w:val="Kapitola"/>
        <w:numPr>
          <w:ilvl w:val="0"/>
          <w:numId w:val="2"/>
        </w:numPr>
        <w:rPr/>
      </w:pPr>
      <w:r>
        <w:rPr/>
        <w:t>Identifikácia obstarávateľa :</w:t>
        <w:tab/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Považský cukor a.s., Cukrovarská 311 / 9,  914 01   Trenčianska Teplá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astúpenie:</w:t>
        <w:tab/>
        <w:tab/>
        <w:t>Michal Abelovič, predseda predstavenstva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Tomáš Adámek, člen predstavenstva</w:t>
      </w:r>
    </w:p>
    <w:p>
      <w:pPr>
        <w:pStyle w:val="Kapitola"/>
        <w:numPr>
          <w:ilvl w:val="0"/>
          <w:numId w:val="2"/>
        </w:numPr>
        <w:rPr/>
      </w:pPr>
      <w:r>
        <w:rPr/>
        <w:t>Oprávnené osoby :</w:t>
      </w:r>
    </w:p>
    <w:p>
      <w:pPr>
        <w:pStyle w:val="Podkapitola2"/>
        <w:numPr>
          <w:ilvl w:val="1"/>
          <w:numId w:val="2"/>
        </w:numPr>
        <w:rPr/>
      </w:pPr>
      <w:r>
        <w:rPr/>
        <w:t>Osoby oprávnené jednať vo veciach zmluvných: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Branislav Mičian</w:t>
      </w:r>
      <w:r>
        <w:rPr>
          <w:sz w:val="20"/>
          <w:szCs w:val="20"/>
        </w:rPr>
        <w:t>, Head of Procurement TRE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Telefón: +421 904 628 791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E-mail:   </w:t>
      </w:r>
      <w:hyperlink r:id="rId3">
        <w:r>
          <w:rPr>
            <w:rStyle w:val="InternetLink"/>
            <w:sz w:val="20"/>
            <w:szCs w:val="20"/>
          </w:rPr>
          <w:t>branislav.mician@nordzucker.com</w:t>
        </w:r>
      </w:hyperlink>
    </w:p>
    <w:p>
      <w:pPr>
        <w:pStyle w:val="Normal"/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Osoby oprávnené jednať vo veciach technických: 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Jaroslav Belák</w:t>
      </w:r>
      <w:r>
        <w:rPr>
          <w:b/>
        </w:rPr>
        <w:t xml:space="preserve"> , </w:t>
      </w:r>
      <w:r>
        <w:rPr>
          <w:sz w:val="20"/>
          <w:szCs w:val="20"/>
        </w:rPr>
        <w:t>Vedúci balenia a skladu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Telefón: +421 903 302 686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jaroslav.belak@nordzucker.com</w:t>
        </w:r>
      </w:hyperlink>
    </w:p>
    <w:p>
      <w:pPr>
        <w:pStyle w:val="Kapitola"/>
        <w:numPr>
          <w:ilvl w:val="0"/>
          <w:numId w:val="2"/>
        </w:numPr>
        <w:rPr/>
      </w:pPr>
      <w:r>
        <w:rPr/>
        <w:t>Všeobecné podmienky výzvy:</w:t>
      </w:r>
    </w:p>
    <w:p>
      <w:pPr>
        <w:pStyle w:val="Kapitola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Všetky náklady súvisiace (priamo aj nepriamo) s prípravou a predložením ponuky znáša výhradne Účastník, bez akéhokoľvek nároku voči Obstarávateľovi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Špecifikácia predmetu zákazky :</w:t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Podkapitola2"/>
        <w:numPr>
          <w:ilvl w:val="1"/>
          <w:numId w:val="2"/>
        </w:numPr>
        <w:rPr>
          <w:szCs w:val="24"/>
        </w:rPr>
      </w:pPr>
      <w:r>
        <w:rPr/>
        <w:t xml:space="preserve">Názov predmetu zákazky: </w:t>
      </w:r>
      <w:r>
        <w:rPr>
          <w:sz w:val="22"/>
          <w:szCs w:val="22"/>
        </w:rPr>
        <w:t>„</w:t>
      </w:r>
      <w:r>
        <w:rPr>
          <w:szCs w:val="24"/>
        </w:rPr>
        <w:t>Dodávka 4ks vysokozdvižných vozíkov“ .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Druh zákazky: Tovar </w:t>
      </w:r>
    </w:p>
    <w:p>
      <w:pPr>
        <w:pStyle w:val="Podkapitola2"/>
        <w:numPr>
          <w:ilvl w:val="1"/>
          <w:numId w:val="2"/>
        </w:numPr>
        <w:rPr/>
      </w:pPr>
      <w:r>
        <w:rPr/>
        <w:t>Rozsah zákazky: 4ks vysokozdvižných vozíkov budú dodané do 31.1.2024</w:t>
      </w:r>
    </w:p>
    <w:p>
      <w:pPr>
        <w:pStyle w:val="Podkapitola2"/>
        <w:numPr>
          <w:ilvl w:val="0"/>
          <w:numId w:val="0"/>
        </w:numPr>
        <w:spacing w:before="240" w:after="0"/>
        <w:ind w:left="716" w:hanging="0"/>
        <w:rPr/>
      </w:pPr>
      <w:r>
        <w:rPr/>
        <w:t>Technická špecifikácia  predmetu zákazky - pre všetky 4 VZV platí rovnaká špecifikácia: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snosť VZV 2,0t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novitý zdvih: minimálne 5m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hon plynový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tvorkolesový vozík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vojpedálový systém ovládania jazdy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ne uzavretá kabína s bočnou ochranou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lné sklo so stieračom a ochranou pred roztrieštením pri rozbití skla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dadlo s bezpečnostným pásom – jazda možná iba pri zapnutom páse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značiace pneumatiky biele alebo šedé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dlice 1200 mm, bočný posuv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Triplex“ konštrukcia rámu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D svetlá predné aj zadné</w:t>
      </w:r>
    </w:p>
    <w:p>
      <w:pPr>
        <w:pStyle w:val="Kapitola"/>
        <w:numPr>
          <w:ilvl w:val="0"/>
          <w:numId w:val="4"/>
        </w:numPr>
        <w:tabs>
          <w:tab w:val="clear" w:pos="709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nalizácia cúvania zvuková</w:t>
      </w:r>
    </w:p>
    <w:p>
      <w:pPr>
        <w:pStyle w:val="Kapitol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lue spot vizuálna signalizácia predná a zadná</w:t>
      </w:r>
    </w:p>
    <w:p>
      <w:pPr>
        <w:pStyle w:val="Kapitol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134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ják</w:t>
      </w:r>
    </w:p>
    <w:p>
      <w:pPr>
        <w:pStyle w:val="Defaul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Dodacia podmienka a Miesto dodania tovaru</w:t>
      </w:r>
    </w:p>
    <w:p>
      <w:pPr>
        <w:pStyle w:val="Kapitola"/>
        <w:numPr>
          <w:ilvl w:val="0"/>
          <w:numId w:val="0"/>
        </w:numPr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P Incoterms 2020, Cukrovarská 311/9, 914 01 Trenčianska Teplá (areál cukrovaru)</w:t>
      </w:r>
    </w:p>
    <w:p>
      <w:pPr>
        <w:pStyle w:val="Kapitola"/>
        <w:numPr>
          <w:ilvl w:val="0"/>
          <w:numId w:val="0"/>
        </w:numPr>
        <w:ind w:left="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a musí obsahovať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drobnú špecifikáciu a cenovú ponuku v EU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a za zákazku musí zahŕňať všetky náklady spojené s plnením zákazky vrátane dopravy, spustenia do prevádzky a odskúšania, zaškolenia obsluhy a zabezpečenia záručného servis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nuka musí spĺňať základné technické požiadavky na predmet zákazk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ová ponuka musí byť podpísaná a opečiatkovaná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u môže predložiť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rávnická, alebo fyzická osoba, ktorá má oprávnenie podnikať s daným druhom tovaru.       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Spôsob doručenia ponuky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onuku je potrebné doručiť  prostredníctvom elektronického obstarávacieho systému JOSEPHINE. Pred predložením cenových ponúk je nevyhnutné sa registrovať na stránke: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https://josephine.proebiz.com/sk/</w:t>
        </w:r>
      </w:hyperlink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anuál pre registráciu a predkladanie ponúk nájdete na adrese: </w:t>
      </w:r>
      <w:hyperlink r:id="rId6">
        <w:r>
          <w:rPr>
            <w:rStyle w:val="InternetLink"/>
            <w:sz w:val="20"/>
            <w:szCs w:val="20"/>
          </w:rPr>
          <w:t>https://store.proebiz.com/docs/josephine/sk/video/manual_registracia_a_predkladanie_ponuky.mp4</w:t>
        </w:r>
      </w:hyperlink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ermín pre doručenie ponuky: 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Lehota na predkladanie ponúk uplynie dňa  </w:t>
      </w:r>
      <w:r>
        <w:rPr>
          <w:szCs w:val="20"/>
          <w:u w:val="none"/>
        </w:rPr>
        <w:t>22.08.2023 o 11:00 hod.</w:t>
      </w:r>
      <w:r>
        <w:rPr>
          <w:b w:val="false"/>
          <w:bCs w:val="false"/>
          <w:szCs w:val="20"/>
          <w:u w:val="none"/>
        </w:rPr>
        <w:t>.</w:t>
      </w:r>
    </w:p>
    <w:p>
      <w:pPr>
        <w:pStyle w:val="Kapitola"/>
        <w:numPr>
          <w:ilvl w:val="0"/>
          <w:numId w:val="2"/>
        </w:numPr>
        <w:rPr/>
      </w:pPr>
      <w:r>
        <w:rPr>
          <w:szCs w:val="20"/>
        </w:rPr>
        <w:t>Prílohy</w:t>
      </w:r>
    </w:p>
    <w:p>
      <w:pPr>
        <w:pStyle w:val="Kapitola"/>
        <w:numPr>
          <w:ilvl w:val="0"/>
          <w:numId w:val="0"/>
        </w:numPr>
        <w:ind w:left="360" w:hanging="0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Bez príloh</w:t>
      </w:r>
    </w:p>
    <w:p>
      <w:pPr>
        <w:pStyle w:val="Kapitola"/>
        <w:numPr>
          <w:ilvl w:val="0"/>
          <w:numId w:val="2"/>
        </w:numPr>
        <w:rPr/>
      </w:pPr>
      <w:r>
        <w:rPr/>
        <w:t xml:space="preserve">Oznámenie výsledku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pozorňujeme záujemcov, že prieskum trhu nevedie k uzatvoreniu odberateľsko-dodávateľského vzťahu a slúži obstarávateľovi len na informatívne účely (stanovenie predpokladanej hodnoty zákazky). Vzhľadom na uvedené nie je povinnosťou obstarávateľa oznamovať záujemcom výsledky prieskumu tr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islav.mician@nordzucker.com" TargetMode="External"/><Relationship Id="rId4" Type="http://schemas.openxmlformats.org/officeDocument/2006/relationships/hyperlink" Target="mailto:jaroslav.belak@nordzucker.com" TargetMode="External"/><Relationship Id="rId5" Type="http://schemas.openxmlformats.org/officeDocument/2006/relationships/hyperlink" Target="https://josephine.proebiz.com/sk/" TargetMode="External"/><Relationship Id="rId6" Type="http://schemas.openxmlformats.org/officeDocument/2006/relationships/hyperlink" Target="https://store.proebiz.com/docs/josephine/sk/video/manual_registracia_a_predkladanie_ponuky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39:00Z</dcterms:created>
  <dc:creator>Viktor Dúcky</dc:creator>
  <dc:description/>
  <cp:keywords/>
  <dc:language>en-US</dc:language>
  <cp:lastModifiedBy>Mičian, Branislav</cp:lastModifiedBy>
  <cp:lastPrinted>2003-12-03T11:01:00Z</cp:lastPrinted>
  <dcterms:modified xsi:type="dcterms:W3CDTF">2023-08-15T13:26:00Z</dcterms:modified>
  <cp:revision>34</cp:revision>
  <dc:subject/>
  <dc:title>Považský cukor a</dc:title>
</cp:coreProperties>
</file>