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adpis1Char"/>
                <w:rFonts w:eastAsia="Calibri" w:cs="Calibri"/>
                <w:color w:val="0F243E"/>
              </w:rPr>
              <w:t>Cistern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Objem cisterny od 7500 l -800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 xml:space="preserve">Nádrž z plechu od hr 5 mm  do 6mm, </w:t>
            </w:r>
            <w:r>
              <w:rPr>
                <w:rFonts w:cs="Calibri"/>
                <w:highlight w:val="white"/>
              </w:rPr>
              <w:t>Ø</w:t>
            </w:r>
            <w:r>
              <w:rPr>
                <w:highlight w:val="white"/>
              </w:rPr>
              <w:t xml:space="preserve"> od 1620mm -163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dĺžka od 6050mm – 615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šírka  od 2540mm – do 2560m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Hmotnosť od 24350- 2450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celo pozinkované z vonku a z vnútra nádrže  áno 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asivácia nádrže  na ochranu čerstvej pozinkovanej ocele pre kalom  áno 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ezpečnostný guľový ventil proti preplnen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Sacie hadice o priemere min 5,5 do 6 . dĺžka od 5,5m do 6,5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Tlmič s odlučovacom olej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ý vakuomete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ezpečnostný preklakový a podtlakový venti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ý ukazovateľ množstva kvapaliny v ciste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/>
            </w:pPr>
            <w:r>
              <w:rPr>
                <w:highlight w:val="white"/>
              </w:rPr>
              <w:t>Zadný výpustný ventil 6  ovládaný hydraulic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Lyžicový aplikátor, šírka rozlievania s lyžicou  od 11.5 m do 15,5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očet náprav 1 – pevná, pneumatiky 550/60 -22,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Blatníky na pneumatiky a držiaky na hadicu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echanická odstavná noh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>Tiahlo s okom  50mm pevné do spodného závesu traktor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Vzduchové dvojokruhové brzdy, mechanická ručná brzda , 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Čas plnenia nádrže vývevou  MEC 8000 M * alebo KD 8000 max  6-8 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highlight w:val="white"/>
              </w:rPr>
            </w:pPr>
            <w:r>
              <w:rPr>
                <w:rFonts w:cs="Tahoma"/>
                <w:highlight w:val="white"/>
              </w:rPr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09T06:51:00Z</dcterms:modified>
  <cp:revision>13</cp:revision>
  <dc:subject/>
  <dc:title/>
</cp:coreProperties>
</file>