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botický prihrňovač krmiv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, Kozáro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58915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/>
      </w:pPr>
      <w:r>
        <w:rPr/>
        <w:t xml:space="preserve">Položka: Robotický prihrňovač krmiva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hrňovanie krmiva pomocou šnekového dopravní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bustný rá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ax. rozmery v mm: 2000x1100x85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ýchlosť jazdy až do 13 m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vigácia pomocou magnetov v podlah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atérie gélové 2k, min. 105 A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bíjacia stanica 230V, pochôdz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rasy a začiatok - možnosť plánovať v požadovanom 24 hodinovom cyk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ovládania a kontroly na diaľku (PC, mobil a pod.), wifi pripoj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vahová dostupnosť až do 10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tický prihrňovač krmiva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09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8-14T21:10:00Z</dcterms:modified>
  <cp:revision>3</cp:revision>
  <dc:subject/>
  <dc:title/>
</cp:coreProperties>
</file>