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/>
      </w:pPr>
      <w:r>
        <w:rPr>
          <w:b/>
        </w:rPr>
        <w:t xml:space="preserve">WYKAZ TRAS DOWOZU UCZNIA NIEPEŁNOSPRAWNEGO PORUSZAJĄCEGO SIĘ NA WÓZKU INWALIDZKIM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k szkolny 2023/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rasa: Kuźnia Raciborska ul. Krasickiego-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ListParagraph"/>
        <w:ind w:left="1776" w:right="0" w:firstLine="348"/>
        <w:rPr/>
      </w:pPr>
      <w:r>
        <w:rPr/>
      </w:r>
    </w:p>
    <w:p>
      <w:pPr>
        <w:pStyle w:val="ListParagraph"/>
        <w:ind w:left="1776" w:right="0" w:firstLine="34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 xml:space="preserve">Trasa:  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 – Kuźnia Raciborska ul. Krasickiego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6:00Z</dcterms:created>
  <dc:creator>iwku</dc:creator>
  <dc:description/>
  <cp:keywords/>
  <dc:language>en-US</dc:language>
  <cp:lastModifiedBy>Sabina Zielińska</cp:lastModifiedBy>
  <cp:lastPrinted>2019-07-18T08:45:00Z</cp:lastPrinted>
  <dcterms:modified xsi:type="dcterms:W3CDTF">2023-08-1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