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9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Pawła Machę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dokonanego przez Zamawiającego wyboru oferty Wykonawcy w trybie podstawowym z art. 275 pkt. 1 ustawy z dnia 11 września 2019 r. Prawo zamówień publicznych (t. j. Dz.U.  2023  poz. 1605) zawarta została umowa następującej treści: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strike/>
        </w:rPr>
      </w:pPr>
      <w:r>
        <w:rPr/>
        <w:t>Zamawiający zleca, a Wykonawca przyjmuje do wykonania zadanie,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color w:val="000000"/>
        </w:rPr>
        <w:t>Dowóz ucznia niepełnosprawnego poruszającego się na wózku inwalidzkim do Specjalnego  Ośrodka Szkolno-Wychowawczego dla Niesłyszących i Słabosłyszących na terenie Miasta Racibórz”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edmiotem niniejszej umowy jest świadczenie usługi polegającej na regularnym przewozie ucznia niepełnosprawnego , poruszającego się na wózku inwalidzkim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Świadczenie usługi na podstawie niniejszej umowy obejmuje: dowóz do Specjalnego Ośrodka Szkolno-Wychowawczego dla Niesłyszących i Słabosłyszących  w Raciborzu, ul. K. Miarki 4 oraz odwóz po zajęciach do miejsca zamieszkania, – codziennie za wyjątkiem dni wolnych od zajęć szkolnych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bookmarkStart w:id="0" w:name="_Hlk140836069"/>
      <w:bookmarkEnd w:id="0"/>
      <w:r>
        <w:rPr/>
        <w:t>W ciągu jednego dnia realizacji usługi przewidzianych jest do wykonania ok. 33  kilometrów    (przywóz i odwóz).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bookmarkStart w:id="1" w:name="_Hlk140836069"/>
      <w:bookmarkEnd w:id="1"/>
      <w:r>
        <w:rPr/>
        <w:tab/>
        <w:tab/>
        <w:tab/>
        <w:t>Szacowana ilość kilometrów  w  roku szkolnym 2023/2024  wynosi:  ok. 5478 km;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Szacowana ilość dni w  roku szkolnym 2023/2024  wynosi: 166 dni.</w:t>
        <w:tab/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Dowożenie ucznia musi odbyć się wyłącznie środkami transportu spełniającymi następujące wymogi: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ojazdy służące do przewozu uczniów winny posiadać aktualne badanie techniczne oraz ubezpieczenie OC, być dopuszczony do przewozu osób niepełnosprawnych 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siadać odpowiednie oznakowanie pojazdu z przodu oraz z tyłu (znak informujący o osobach niepełnosprawnych oraz znak Uwaga Dzieci wyraźnie widoczny podczas wsiadania i wysiadania uczniów)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muszą posiadać wystarczającą liczbę miejsc siedzących dostosowaną do liczby dowożonych uczniów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ojazdy muszą być przystosowane do przewozu osób na wózku inwalidzkim: teleskopowy najazd, platforma lub winda z napędem elektrycznym oraz miejscem na bezpieczne zamocowanie atestowanymi pasami osoby na wózku inwalidzkim, dopuszczony do ruchu drogowego na podstawie ustawy z dnia 20 czerwca 1997 r. Prawo o ruchu drogowym (t.j. Dz.U. z 2023 r. poz. 1047 ze zm.). 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zu ucznia niepełnosprawnego, poruszającego się na wózku inwalidzkim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Wykonawca zobowiązany jest zapewnić dziecku niepełnosprawnemu opiekę podczas przewozu. Opiekun w trakcie przewozu odpowiedzialny jest za bezpieczeństwo ucznia od chwili odebrania od rodzica/opiekuna prawnego do czasu odprowadzenia do i od wychowawcy/opiekuna w placówce. </w:t>
      </w:r>
      <w:r>
        <w:rPr>
          <w:color w:val="000000"/>
        </w:rPr>
        <w:t>Opiekunem musi być osoba pełnoletnia, niekaralna (zaświadczenie o niekaralności), która jest przeszkolona w zakresie udzielania pierwszej pomocy przedmedycznej i zakresu BHP. Opieka obejmuje ucznia podczas wsiadania i wysiadania z pojazdu oraz w</w:t>
      </w:r>
      <w:r>
        <w:rPr/>
        <w:t xml:space="preserve"> czasie przejazdu. Przewóz ucznia odbywać się może tylko z opiekunem. Wykonawca zapewnia zastępstwa w razie nieobecności w pracy opiekuna.  Zamawiający nie dopuszcza łączenia funkcji kierowcy i opiekun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Wykonawca winien posiadać opłaconą polisę ubezpieczeń OC i NW (odpowiedzialności cywilnej i ubezpieczenie następstw nieszczęśliwych wypadków kierowcy, opiekunów  i pasażerów) na cały okres realizacji zamówienia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Szczegółowy opis przedmiotu zamówienia określa Specyfikacja Warunków Zamówienia, stanowiąca załączniki do niniejszej umowy.</w:t>
      </w:r>
    </w:p>
    <w:p>
      <w:pPr>
        <w:pStyle w:val="Akapitzlist1"/>
        <w:numPr>
          <w:ilvl w:val="0"/>
          <w:numId w:val="14"/>
        </w:numPr>
        <w:suppressLineNumbers/>
        <w:tabs>
          <w:tab w:val="clear" w:pos="708"/>
          <w:tab w:val="left" w:pos="142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rakcie realizacji przedmiotu umowy, Zamawiający uprawniony jest do wykonania czynności kontrolnych wobec Wykonawcy w zakresie:</w:t>
      </w:r>
    </w:p>
    <w:p>
      <w:pPr>
        <w:pStyle w:val="Akapitzlist1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ntroli pojazdów zgodnie z zapisami SWZ,</w:t>
      </w:r>
    </w:p>
    <w:p>
      <w:pPr>
        <w:pStyle w:val="Akapitzlist"/>
        <w:numPr>
          <w:ilvl w:val="0"/>
          <w:numId w:val="17"/>
        </w:numPr>
        <w:suppressLineNumbers/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a opiekunów czy nie figurują w rejestrze sprawców na tle seksualnym.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720" w:right="0" w:hanging="0"/>
        <w:jc w:val="both"/>
        <w:rPr>
          <w:rFonts w:ascii="Calibri" w:hAnsi="Calibri" w:cs="Calibri"/>
          <w:color w:val="00CC00"/>
          <w:sz w:val="22"/>
          <w:szCs w:val="22"/>
        </w:rPr>
      </w:pPr>
      <w:r>
        <w:rPr>
          <w:rFonts w:cs="Calibri"/>
          <w:color w:val="00CC00"/>
          <w:sz w:val="22"/>
          <w:szCs w:val="22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/>
      </w:pPr>
      <w:r>
        <w:rPr>
          <w:b/>
        </w:rPr>
        <w:t>Termin wykonania przedmiotu umowy</w:t>
      </w:r>
    </w:p>
    <w:p>
      <w:pPr>
        <w:pStyle w:val="ListParagraph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ListParagraph"/>
        <w:jc w:val="both"/>
        <w:rPr/>
      </w:pPr>
      <w:r>
        <w:rPr/>
        <w:t xml:space="preserve">Umowa zostaje zawarta na czas określony od dnia </w:t>
      </w:r>
      <w:r>
        <w:rPr>
          <w:b/>
          <w:bCs/>
        </w:rPr>
        <w:t>2 października</w:t>
      </w:r>
      <w:r>
        <w:rPr>
          <w:b/>
        </w:rPr>
        <w:t xml:space="preserve"> 2023 roku do dnia 21 czerwca                 2024 roku, tj. na okres 264 dni.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>
          <w:strike/>
        </w:rPr>
      </w:pPr>
      <w:bookmarkStart w:id="2" w:name="_Hlk140746951"/>
      <w:bookmarkEnd w:id="2"/>
      <w:r>
        <w:rPr/>
        <w:t xml:space="preserve">Maksymalna wartość umowy przewidziana za realizację przedmiotu umowy nie może przekroczyć kwoty ………………….. zł netto + 8% VAT ……… zł, tj. ………………….. brutto (słownie ………………………………………………..). </w:t>
      </w:r>
    </w:p>
    <w:p>
      <w:pPr>
        <w:pStyle w:val="ListParagraph"/>
        <w:numPr>
          <w:ilvl w:val="0"/>
          <w:numId w:val="7"/>
        </w:numPr>
        <w:jc w:val="both"/>
        <w:rPr/>
      </w:pPr>
      <w:bookmarkStart w:id="3" w:name="_Hlk140746951"/>
      <w:bookmarkEnd w:id="3"/>
      <w:r>
        <w:rPr/>
        <w:t xml:space="preserve">Wynagrodzenie, o którym mowa w ust. 1 obejmuje wszelkie koszty związane z wykonaniem przedmiotu zamówienia, wszystkie podatki oraz inne zobowiązania Wykonawcy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Wynagrodzenie należne za 1 (jeden) dzień realizacji usługi wynosi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wynagrodzenia netto: ............. zł (słownie złotych: ..........................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+ podatek VAT: ...........zł (słownie złotych: ..........................................................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co daje wynagrodzenie brutto: ........... zł (słownie złotych: .........................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 określone w ust. 1 nie stanowi ostatecznego wynagrodzenia Wykonawcy, gdyż wynika z szacunkowego wyliczenia zakresu przedmiotu umowy. Zamawiający zastrzega możliwość niezrealizowania całości przedmiotu zamówienia. Minimalny gwarantowany zakres zamówienia Zamawiający określa na poziomie 70% wartości przedmiotu zamówienia. </w:t>
      </w:r>
    </w:p>
    <w:p>
      <w:pPr>
        <w:pStyle w:val="ListParagraph"/>
        <w:numPr>
          <w:ilvl w:val="0"/>
          <w:numId w:val="7"/>
        </w:numPr>
        <w:jc w:val="both"/>
        <w:rPr/>
      </w:pPr>
      <w:bookmarkStart w:id="4" w:name="_Hlk141272161"/>
      <w:r>
        <w:rPr/>
        <w:t xml:space="preserve">Wynagrodzenie płatne będzie w 10-ciu transzach miesięcznych, płatnych po zakończeniu każdego miesięcznego okresu świadczenia usługi. Podstawą do wyliczenia wynagrodzenia za dany miesiąc będzie cena jednostkowa, o której mowa w ust. 3 </w:t>
      </w:r>
      <w:bookmarkEnd w:id="4"/>
      <w:r>
        <w:rPr/>
        <w:t>oraz liczba dni kalendarzowych, w których świadczony był dowóz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nagrodzenie Wykonawcy, o którym mowa w ust. 1 płatne będzie po zakończeniu danego okresu miesięcznego świadczenia usługi, na podstawie prawidłowo wystawionej faktury VAT oraz zaświadczenia wydanego przez Specjalny Ośrodek Szkolno-Wychowawczy dla Niesłyszących i Słabosłyszących  w Raciborzu dotyczącego obecności ucznia  w placówce w danym miesiąc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Jeżeli uczeń nie pojedzie do szkoły z przyczyn niezależnych od Wykonawcy, Wykonawca zachowa prawo do wynagrodzenia, chyba że rodzic zgłosi Wykonawcy niezdolność ucznia do udziału w zajęciach szkolnych w danym dniu do godziny 7.00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konawca zachowa prawo do wynagrodzenia za wykonanie przewozu, gdy zawiezie dziecko do szkoły, a rodzic sam odbierze dziecko ze szkoły, lecz nie poinformuje o tym Wykonawcy w tym dniu wykonania przewozu do dwóch godzin przed zakończeniem zajęć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5" w:name="_GoBack"/>
      <w:bookmarkEnd w:id="5"/>
      <w:r>
        <w:rPr/>
        <w:t xml:space="preserve">stanowić będzie faktura VAT, wystawiona przez Wykonawcę wraz ze szczegółowym wykazem liczby dni dowożenia ucznia do szkoły w rozliczanym miesiącu zgodnym z rozkładem jazdy zatwierdzonym przez Zamawiającego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mowy uzgadniają, że płatności za wykonany przedmiot umowy będą dokonywane tylko i wyłącznie na konta bankowe Wykonawcy, których numery widnieją na „białej liście podatników VAT” dostępnej na stronie internetowej Ministerstwa Finans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prawnym (Dz.U. </w:t>
        <w:br/>
        <w:t>z 2020 r. poz. 1666 ze zm.)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trudnienia podwykonawców i dalszych podwykonawców, dodatkowym, warunkującym wypłatę wynagrodzenia załącznikiem do wystawianych faktur, jest dowód zapłaty wymagalnego wynagrodzenia dla podwykonawcy i dalszych podwykonawców wynikającego z zawartych i zaakceptowanych przez Zamawiającego umów. Za dowód zapłaty należy rozumieć: oryginał oświadczenia podwykonawcy potwierdzający dokonanie zapłaty należnej kwoty podwykonawcy wraz z potwierdzoną za zgodność z oryginałem kopią przelewu płatności na konto Podwykonawcy lub dalszego Podwykonawcy, lub </w:t>
      </w:r>
      <w:r>
        <w:rPr>
          <w:rFonts w:cs="Calibri" w:ascii="Calibri" w:hAnsi="Calibri"/>
          <w:bCs/>
          <w:color w:val="000000"/>
          <w:sz w:val="22"/>
          <w:szCs w:val="22"/>
        </w:rPr>
        <w:t>oświadczenie Wykonawcy, że wykonane elementy usługi zostały wykonane bez udziału Podwykonawców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/>
      </w:pPr>
      <w:r>
        <w:rPr>
          <w:b/>
        </w:rPr>
        <w:t>Oświadczenia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 xml:space="preserve">rozpoczęcia dowożenia ucznia od </w:t>
      </w:r>
      <w:r>
        <w:rPr>
          <w:b/>
        </w:rPr>
        <w:t>dnia 02.10.2023 r. do dnia 21.06.2024 r</w:t>
      </w:r>
      <w:r>
        <w:rPr/>
        <w:t xml:space="preserve">., </w:t>
      </w:r>
      <w:r>
        <w:rPr>
          <w:b/>
        </w:rPr>
        <w:t>tj. przez okres 264 dni,</w:t>
      </w:r>
      <w:r>
        <w:rPr/>
        <w:t xml:space="preserve">  zgodnie z ustalonym z Zamawiającym rozkładem jazdy w dniach nauki szkolnej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 xml:space="preserve">zapewnienie przewożonemu uczniowi warunków bezpieczeństwa i higieny oraz wygody </w:t>
        <w:br/>
        <w:t>i należytej, kulturalnej obsługi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993" w:right="0" w:hanging="284"/>
        <w:jc w:val="both"/>
        <w:rPr/>
      </w:pPr>
      <w:r>
        <w:rPr/>
        <w:t>zagwarantowania nieodpłatnie dodatkowego transportu zastępczego w razie awarii pojazdu podstawowego w czasie nie dłuższym niż 30 minut od wystąpienia awarii. Pojazd przeznaczony do transportu zastępczego nie może odbiegać od standardu i warunków bezpieczeństwa pojazdu podstawowego, przy czym transport zastępczy nie może odbiegać od standardu i bezpieczeństwa pojazdu dopuszczonego do przewozu ucznia niepełnosprawnego, poruszającego się na wózku inwalidzkim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przekazywania uaktualnionych dokumentów potwierdzających zmiany dotyczące stanu technicznego pojazdów, dokumentów ubezpieczenia oraz listy kierowców .</w:t>
      </w:r>
    </w:p>
    <w:p>
      <w:pPr>
        <w:pStyle w:val="ListParagraph"/>
        <w:numPr>
          <w:ilvl w:val="0"/>
          <w:numId w:val="8"/>
        </w:numPr>
        <w:ind w:left="567" w:right="0" w:hanging="141"/>
        <w:jc w:val="both"/>
        <w:rPr/>
      </w:pPr>
      <w:r>
        <w:rPr>
          <w:rFonts w:cs="Calibri"/>
        </w:rPr>
        <w:t xml:space="preserve">   </w:t>
      </w:r>
      <w:r>
        <w:rPr/>
        <w:t>Wykonawca ma obowiązek w zakresie poufności danych do: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/>
        <w:t xml:space="preserve">zapewniania i przestrzegania zasad przetwarzania i ochrony danych osobowych, zgodnie z przepisami ustawy z dnia 10 maja 2018 r. o ochronie danych osobowych  (t.j. Dz. U. z 2019 r. poz. 1781) oraz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 z późn. zm.),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/>
        <w:t xml:space="preserve"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</w:t>
        <w:br/>
        <w:t>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>
          <w:rFonts w:cs="Calibri"/>
        </w:rPr>
        <w:t>przetwarzania danych osobowych, wyłącznie w celu realizacji umowy.</w:t>
      </w:r>
    </w:p>
    <w:p>
      <w:pPr>
        <w:pStyle w:val="ListParagraph"/>
        <w:ind w:left="1440" w:right="0" w:hanging="0"/>
        <w:jc w:val="both"/>
        <w:rPr>
          <w:rFonts w:cs="Calibri"/>
          <w:color w:val="00CC00"/>
        </w:rPr>
      </w:pPr>
      <w:r>
        <w:rPr>
          <w:rFonts w:cs="Calibri"/>
          <w:color w:val="00CC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/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§ </w:t>
      </w:r>
      <w:r>
        <w:rPr>
          <w:b/>
        </w:rPr>
        <w:t>6</w:t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magania Zamawiającego w zakresie zatrudnienia pracowników przy realizacji przedmiotu zamówienia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1. Zamawiający na podstawie art. 95 ust. 2 ustawy Pzp wymaga, aby osoby wykonujące czynności przy realizacji zamówienia (obejmujące zakres rzeczowy zadania), polegające na wykonywaniu pracy w rozumieniu przepisów ustawy z dnia 26 czerwca 1974 r. – Kodeks pracy </w:t>
      </w:r>
      <w:r>
        <w:rPr/>
        <w:t xml:space="preserve">(t.j. Dz.U. z 2023 r. poz. 1465), </w:t>
      </w:r>
      <w:r>
        <w:rPr>
          <w:rFonts w:eastAsia="Times New Roman" w:cs="Calibri"/>
          <w:kern w:val="0"/>
          <w:lang w:eastAsia="pl-PL"/>
        </w:rPr>
        <w:t xml:space="preserve"> były zatrudnione na podstawie umowy o pracę. </w:t>
      </w:r>
      <w:bookmarkStart w:id="6" w:name="_Hlk126790871"/>
      <w:bookmarkStart w:id="7" w:name="_Hlk126790817"/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eastAsia="Times New Roman" w:cs="Calibri"/>
          <w:kern w:val="0"/>
          <w:lang w:eastAsia="pl-PL"/>
        </w:rPr>
      </w:pPr>
      <w:bookmarkEnd w:id="6"/>
      <w:bookmarkEnd w:id="7"/>
      <w:r>
        <w:rPr>
          <w:rFonts w:eastAsia="Times New Roman" w:cs="Calibri"/>
          <w:kern w:val="0"/>
          <w:lang w:eastAsia="pl-PL"/>
        </w:rPr>
        <w:t xml:space="preserve">2. Zamawiający wymaga zatrudnienia na podstawie umowy o pracę przez Wykonawcę lub Podwykonawcę osób wykonujących wskazane poniżej czynności w trakcie realizacji zamówienia: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kierowanie pojazdem w zakresie realizacji zamówienia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3. Wykonawca, w terminie do 7 dni od dnia zawarcia umowy, przedstawi Zamawiającemu wykaz osób biorących udział w realizacji zamówienia </w:t>
      </w:r>
      <w:r>
        <w:rPr>
          <w:rFonts w:eastAsia="Times New Roman" w:cs="Calibri"/>
          <w:b/>
          <w:kern w:val="0"/>
          <w:lang w:eastAsia="pl-PL"/>
        </w:rPr>
        <w:t>ze wskazaniem imienia i nazwiska pracownika, datą zawarcia umowy, rodzaju umowy o pracę i wymiar etatu oraz</w:t>
      </w:r>
      <w:r>
        <w:rPr>
          <w:rFonts w:eastAsia="Times New Roman" w:cs="Calibri"/>
          <w:kern w:val="0"/>
          <w:lang w:eastAsia="pl-PL"/>
        </w:rPr>
        <w:t xml:space="preserve">  wskazaniem czynności, jakie osoby te będą wykonywać oraz informacją o formie zatrudnienia tych osób. Wykonawca zobowiązany jest do informowania Zamawiającego o każdym przypadku zmiany osób wykonujących czynności wymienione w ust. 2 lub zmiany formy zatrudnienia tych osób, nie później niż w terminie 7 dni od dokonania takiej zmian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ust. 2 czynności. Zamawiający uprawniony jest w szczególności do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oświadczeń i dokumentów w zakresie potwierdzenia spełniania ww. wymogów, o których mowa w ust. 5 i dokonywania ich oceny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zeprowadzania kontroli na miejscu wykonywania świadczenia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5. W trakcie realizacji zamówienia na każde wezwanie Zamawiającego, w wyznaczonym w tym wezwaniu terminie, Wykonawca przedłoży Zamawiającemu wskazane poniżej dowody, w celu potwierdzenia spełnienia wymogu zatrudnienia, na podstawie umowy o pracę przez Wykonawcę lub Podwykonawcę, osób wykonujących wskazane w ust. 2 czynności w trakcie realizacji zamówienia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eastAsia="Times New Roman" w:cs="Calibri"/>
          <w:strike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oświadczenie Wykonawcy lub Podwykonawcy </w:t>
      </w:r>
      <w:r>
        <w:rPr>
          <w:rFonts w:eastAsia="Times New Roman" w:cs="Calibri"/>
        </w:rPr>
        <w:t>o zatrudnieniu na podstawie umowy o pracę osób wykonujących czynności, których dotyczy wezwanie Zamawiającego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umowy/umów o pracę</w:t>
      </w:r>
      <w:r>
        <w:rPr>
          <w:rFonts w:eastAsia="Times New Roman" w:cs="Calibri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 dnia 10 maja 2018 r. o ochronie danych osobowych </w:t>
      </w:r>
      <w:hyperlink r:id="rId2">
        <w:r>
          <w:rPr>
            <w:rStyle w:val="InternetLink"/>
            <w:rFonts w:eastAsia="Times New Roman" w:cs="Calibri"/>
          </w:rPr>
          <w:t>(t.j. Dz.U. z 2019 r. poz. 1781)</w:t>
        </w:r>
      </w:hyperlink>
      <w:r>
        <w:rPr>
          <w:rFonts w:eastAsia="Times New Roman" w:cs="Calibri"/>
        </w:rPr>
        <w:t xml:space="preserve"> (tj. 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zaświadczenie właściwego oddziału ZUS,</w:t>
      </w:r>
      <w:r>
        <w:rPr>
          <w:rFonts w:eastAsia="Times New Roman" w:cs="Calibri"/>
        </w:rPr>
        <w:t xml:space="preserve"> potwierdzające opłacanie przez Wykonawcę lub Podwykonawcę składek na ubezpieczenia społeczne i zdrowotne z tytułu zatrudnienia na podstawie umów o pracę za ostatni okres rozliczeniow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dowodu potwierdzającego zgłoszenie pracownika przez pracodawcę do ubezpieczeń</w:t>
      </w:r>
      <w:r>
        <w:rPr>
          <w:rFonts w:eastAsia="Times New Roman" w:cs="Calibri"/>
        </w:rPr>
        <w:t xml:space="preserve">, zanonimizowaną w sposób zapewniający ochronę danych osobowych pracowników, zgodnie z przepisami ustawy z dnia 10 maja 2018 r. o ochronie danych osobowych </w:t>
      </w:r>
      <w:hyperlink r:id="rId3">
        <w:r>
          <w:rPr>
            <w:rStyle w:val="InternetLink"/>
            <w:rFonts w:eastAsia="Times New Roman" w:cs="Calibri"/>
          </w:rPr>
          <w:t>(t.j. Dz.U. z 2019 r. poz. 1781)</w:t>
        </w:r>
      </w:hyperlink>
      <w:r>
        <w:rPr>
          <w:rFonts w:eastAsia="Times New Roman" w:cs="Calibri"/>
        </w:rPr>
        <w:t>. Imię i nazwisko pracownika nie podlega anonimizacj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6. Z tytułu niespełnienia przez Wykonawcę lub Podwykonawcę wymogu zatrudnienia na podstawie umowy o pracę osób wykonujących wskazane w ust. 2 czynności Zamawiający przewiduje sankcję w postaci obowiązku zapłaty przez wykonawcę kary umownej w wysokości określonej w projekcie umowy. 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 ust. 2 czynnośc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7. W przypadku uzasadnionych wątpliwości co do przestrzegania prawa pracy przez  Wykonawcę lub Podwykonawcę, Zamawiający może zwrócić się o przeprowadzenie  kontroli przez Państwową Inspekcję Prac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8. </w:t>
      </w:r>
      <w:bookmarkStart w:id="8" w:name="_Hlk110344550"/>
      <w:r>
        <w:rPr>
          <w:rFonts w:eastAsia="Times New Roman" w:cs="Calibri"/>
        </w:rPr>
        <w:t>Wykonawca zobowiązany jest do wprowadzenia w umowach z podwykonawcami stosownych zapisów, zobowiązujących do zatrudnienia na podstawie umowy o pracę, przez cały okres realizacji zamówienia, wszystkich osób wykonujących wskazane wyżej czynności oraz umożliwiających Zamawiającemu przeprowadzenie kontroli realizacji tego obowiązku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End w:id="8"/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§</w:t>
      </w:r>
      <w:r>
        <w:rPr>
          <w:b/>
        </w:rPr>
        <w:t>7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lang w:eastAsia="pl-PL"/>
        </w:rPr>
        <w:t xml:space="preserve">Wykonawca zobowiązuje się do wykonania przedmiotu umowy siłami </w:t>
      </w:r>
      <w:r>
        <w:rPr>
          <w:color w:val="000000"/>
          <w:lang w:eastAsia="pl-PL"/>
        </w:rPr>
        <w:t xml:space="preserve">własnymi*/ następujących podwykonawców*:……………………………………………………………………………… </w:t>
      </w:r>
      <w:r>
        <w:rPr>
          <w:i/>
          <w:iCs/>
          <w:color w:val="000000"/>
          <w:lang w:eastAsia="pl-PL"/>
        </w:rPr>
        <w:t>(niepotrzebne skreślić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żąda aby przed przystąpieniem do wykonania zamówienia Wykonawca, o ile są już znane, podał nazwy albo imiona i nazwiska oraz dane kontaktowe podwykonawców i osób do kontaktu z nimi, zaangażowanych w 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, w celu wykazania spełnienia warunków udziału w postępowaniu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8</w:t>
      </w:r>
    </w:p>
    <w:p>
      <w:pPr>
        <w:pStyle w:val="Normal"/>
        <w:jc w:val="center"/>
        <w:rPr/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każdy przypadek niewykonania przewozu – w wysokości 0,5 % wynagrodzenia umownego brutto, o którym mowa w </w:t>
      </w:r>
      <w:r>
        <w:rPr>
          <w:i/>
          <w:iCs/>
        </w:rPr>
        <w:t>§ 3 ust. 1 umowy</w:t>
      </w:r>
      <w:r>
        <w:rPr>
          <w:color w:val="000000"/>
        </w:rPr>
        <w:t>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 xml:space="preserve">Zamawiającego lub Wykonawcę z przyczyn, za które odpowiedzialność ponosi Wykonawca – w wysokości </w:t>
      </w:r>
      <w:r>
        <w:rPr/>
        <w:t>10 % wynagrodzenia umownego brutto, o którym mowa w § 3 ust. 1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,</w:t>
      </w:r>
    </w:p>
    <w:p>
      <w:pPr>
        <w:pStyle w:val="Akapitzlist7"/>
        <w:numPr>
          <w:ilvl w:val="0"/>
          <w:numId w:val="3"/>
        </w:numPr>
        <w:jc w:val="both"/>
        <w:rPr/>
      </w:pPr>
      <w:r>
        <w:rPr>
          <w:bCs/>
        </w:rPr>
        <w:t xml:space="preserve">za każdy stwierdzony przypadek braku zapewnienia  pojazdu zastępczego lub zastępstwa dla kierowcy - </w:t>
      </w:r>
      <w:r>
        <w:rPr/>
        <w:t xml:space="preserve">w wysokości 0,5 % wynagrodzenia umownego brutto, o którym mowa w § 3 ust. 1 umowy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apłaci Wykonawcy karę umowną w wysokości 10 % wynagrodzenia umownego brutto, o którym mowa w § 3 ust. 1 umowy</w:t>
      </w:r>
      <w:r>
        <w:rPr>
          <w:color w:val="000000"/>
        </w:rPr>
        <w:t xml:space="preserve"> –  za</w:t>
      </w:r>
      <w:r>
        <w:rPr/>
        <w:t xml:space="preserve"> odstąpienie od umowy przez Zamawiającego lub Wykonawcę z przyczyn, za które odpowiedzialność ponosi Zamawiają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łkowita maksymalna wysokość kar umownych nie może przekroczyć 20% wynagrodzenia umownego brutto, o którym mowa w § 3 ust. 1 umow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numPr>
          <w:ilvl w:val="0"/>
          <w:numId w:val="2"/>
        </w:numPr>
        <w:ind w:left="705" w:right="0" w:hanging="360"/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tąpi upadłość Wykonaw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realizuje umowy przez 3 kolejne dni lub łącznie przez 10 dni, pomimo pisemnego wezwania Zamawiającego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przystąpił do wykonania planowanego przewozu, pomimo pisemnego wezwania ze strony Zamawiając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miesiąca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ony zastrzegają sobie prawo jednostronnego rozwiązania umowy z zachowaniem miesięcznego okresu wypowiedzenia dokonanego w formie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/>
      </w:pPr>
      <w:r>
        <w:rPr>
          <w:b/>
        </w:rPr>
        <w:t>Zmiany umowy</w:t>
      </w:r>
    </w:p>
    <w:p>
      <w:pPr>
        <w:pStyle w:val="ListParagraph"/>
        <w:numPr>
          <w:ilvl w:val="3"/>
          <w:numId w:val="4"/>
        </w:numPr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 w niżej opisanych przypadkach: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 przypadku zmiany stawki podatku od towarów i usług (VAT) -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 przypadku wystąpienia zdarzeń losowych (np. siła wyższa, klęska żywiołowa, stan epidemii), mających wpływ na wykonywanie przedmiotu umowy;  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 przypadku zmiany przepisów prawa w zakresie przedmiotu zamówienia;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rFonts w:cs="Calibri"/>
          <w:bCs/>
        </w:rPr>
        <w:t>w przypadku zmiany okresu trwania roku szkolnego, okresowego</w:t>
      </w:r>
      <w:r>
        <w:rPr>
          <w:rFonts w:cs="Calibri"/>
          <w:bCs/>
          <w:color w:val="000000"/>
        </w:rPr>
        <w:t xml:space="preserve"> zawieszenia lub ograniczenia działalności placówek oświatowych,  uniemożliwiających lub ograniczających realizowanie w pełnym zakresie usług przewozu </w:t>
      </w:r>
      <w:r>
        <w:rPr>
          <w:rFonts w:cs="Calibri"/>
          <w:bCs/>
        </w:rPr>
        <w:t>uczniów i dzieci</w:t>
      </w:r>
      <w:r>
        <w:rPr>
          <w:rFonts w:cs="Calibri"/>
          <w:bCs/>
          <w:color w:val="000000"/>
        </w:rPr>
        <w:t xml:space="preserve"> w związku z obowiązywaniem stanu zagrożenia epidemicznego albo stanu epidemii na skutek występowania wirusa,  Zamawiający może dokonać zmiany umowy, poprzez: 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20" w:after="60"/>
        <w:ind w:left="1080" w:firstLine="338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czasowe zawieszenie  wykonywania umowy lub jej części,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20" w:after="60"/>
        <w:ind w:left="1080" w:firstLine="338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ianę sposobu wykonywania usług objętych umową,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20" w:after="60"/>
        <w:ind w:left="1080" w:firstLine="338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zmniejszenie zakresu świadczenia Wykonawcy, w tym zmniejszenie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wynagrodzenia Wykonawcy lub zmianę sposobu rozliczenia wynagrodzenia Wykonawcy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80" w:leader="none"/>
        </w:tabs>
        <w:ind w:left="1080" w:right="0" w:hanging="87"/>
        <w:jc w:val="both"/>
        <w:rPr/>
      </w:pPr>
      <w:r>
        <w:rPr/>
        <w:t>w przypadku zmiany w zakresie podwykonawstwa w zakresie: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zmiany zakresu zamówienia powierzonej do wykonania podwykonawcy,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zmiany podwykonawcy,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rezygnacji z podwykonawcy,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powierzenie części zamówienia do wykonania innemu podwykonawcy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tosownie do treści art. 439 ustawy Pzp Zamawiający przewiduje możliwość zmiany wysokości wynagrodzenia należnego Wykonawcy w przypadku zmiany kosztów związanych z realizacją zamówienia, z tym zastrzeżeniem, że:</w:t>
        <w:br/>
        <w:t>1)    minimalny poziom zmiany ceny paliwa, uprawniający strony umowy do żądania zmiany wynagrodzenia wynosi 40 % w stosunku do średniej hurtowej ceny paliwa podanej przez PKN Orlen, w dniu poprzedzającym dzień składania ofert,</w:t>
      </w:r>
    </w:p>
    <w:p>
      <w:pPr>
        <w:pStyle w:val="ListParagraph"/>
        <w:ind w:left="720" w:right="0" w:hanging="0"/>
        <w:jc w:val="both"/>
        <w:rPr/>
      </w:pPr>
      <w:r>
        <w:rPr/>
        <w:t>2)  podstawą do ustalenia poziomu zmiany wynagrodzenia Wykonawcy jest relacja wskaźnika wzrostu cen towarów i usług konsumpcyjnych ogłaszanego w komunikacie Prezesa Głównego Urzędu Statystycznego w miesiącu, w którym upłynął termin składania ofert i analogicznego wskaźnika ogłoszonego w miesiącu zgłoszenia wniosku o waloryzację wynagrodzenia,</w:t>
      </w:r>
    </w:p>
    <w:p>
      <w:pPr>
        <w:pStyle w:val="ListParagraph"/>
        <w:ind w:left="720" w:right="0" w:hanging="0"/>
        <w:jc w:val="both"/>
        <w:rPr>
          <w:i/>
          <w:i/>
          <w:iCs/>
        </w:rPr>
      </w:pPr>
      <w:r>
        <w:rPr/>
        <w:t xml:space="preserve">3) maksymalna wartość zmiany wynagrodzenia, jaką dopuszcza Zamawiający, to łącznie 10% w stosunku do wartości całkowitego wynagrodzenia brutto określonego w § 3 ust. 1 umowy;   </w:t>
        <w:br/>
        <w:t>4)    zmiana wynagrodzenia może następować co kwartał, począwszy najwcześniej od 7-ego miesiąca obowiązywania niniejszej Umowy.</w:t>
        <w:br/>
      </w:r>
    </w:p>
    <w:p>
      <w:pPr>
        <w:pStyle w:val="ListParagraph"/>
        <w:ind w:left="720" w:right="0" w:hanging="436"/>
        <w:jc w:val="both"/>
        <w:rPr>
          <w:i/>
          <w:i/>
          <w:iCs/>
        </w:rPr>
      </w:pPr>
      <w:r>
        <w:rPr>
          <w:rFonts w:cs="Calibri"/>
        </w:rPr>
        <w:t xml:space="preserve">  </w:t>
      </w:r>
      <w:r>
        <w:rPr/>
        <w:t>3.  Waloryzacja będzie dotyczyła wyłącznie części wynagrodzenia należnego po dacie złożenia wniosku o którym mowa w ust. 4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Strona umowy żądająca zmiany wysokości wynagrodzenia należnego Wykonawcy, przedstawia drugiej Stronie odpowiednio uzasadniony wniosek wraz z dokumentami potwierdzającymi okoliczności stanowiące podstawę żądania wniosku.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Zamawiający może występować o przedłożenie w oznaczonym terminie dodatkowych informacji, wyjaśnień lub dokumentów, jeśli dane przekazane wraz z wnioskiem budzą wątpliwości Zamawiającego. Zamawiający informuje w formie pisemnej o braku podstaw do uwzględnienia wniosku w całości lub w części.   </w:t>
      </w:r>
    </w:p>
    <w:p>
      <w:pPr>
        <w:pStyle w:val="ListParagraph"/>
        <w:ind w:left="426" w:right="0" w:hanging="0"/>
        <w:jc w:val="both"/>
        <w:rPr/>
      </w:pPr>
      <w:r>
        <w:rPr/>
        <w:t xml:space="preserve">6.  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stanowi zmiany umowy w szczególności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Calibri"/>
        </w:rPr>
        <w:t xml:space="preserve"> </w:t>
      </w:r>
      <w:r>
        <w:rPr/>
        <w:t>zmiana danych związanych z obsługą administracyjno-organizacyjną umowy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zmiany danych teleadresowych stron, zmiany osób wskazanych do kontaktów miedzy stronami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utrata mocy obowiązującej lub zmiana aktów prawnych przywołanych w treści umowy.  W każdym takim przypadku wykonawca ma obowiązek stosowania się do obowiązujących w danym czasie aktów prawnych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b/>
          <w:b/>
          <w:color w:val="00B050"/>
          <w:kern w:val="0"/>
        </w:rPr>
      </w:pPr>
      <w:r>
        <w:rPr>
          <w:rFonts w:eastAsia="Times New Roman" w:cs="Calibri"/>
          <w:b/>
          <w:color w:val="00B050"/>
          <w:kern w:val="0"/>
        </w:rPr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§ 11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284" w:hanging="284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Ubezpieczenie od odpowiedzialności cywiln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w okresie realizacji przedmiotu umowy musi posiadać aktualne ubezpieczenie od odpowiedzialności cywilnej w zakresie prowadzonej działalności związanej z przedmiotem umowy na sumę gwarancyjną nie mniejszą niż 50 000,00 PLN (słownie: pięćdziesiąt tysięcy złotych 00/100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zobowiązuje się do posiadania nieprzerwanej ochrony ubezpieczeniowej w całym okresie obowiązywania umowy. Nie później niż w ostatnim dniu ważności ubezpieczenia Wykonawca przedstawi Zamawiającemu kopię polisy lub innego dokumentu potwierdzającego ubezpieczenie od odpowiedzialności cywilnej w zakresie prowadzonej działalności o przedłużonym terminie ważnoś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Opóźnienie Wykonawcy w przedłożeniu dokumentu potwierdzającego przedłużenie ubezpieczenia od odpowiedzialności cywilnej w zakresie prowadzonej działalności powyżej 30 dni będzie stanowić podstawę do odstąpienia przez Zamawiającego od umowy ze wszelkimi konsekwencjami wynikającymi z § 9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Koszt zawarcia i obowiązywania umowy, o której mowa w ust. 1, w szczególności składki ubezpieczeniowej pokrywa w całości Wykonawca.</w:t>
      </w:r>
    </w:p>
    <w:p>
      <w:pPr>
        <w:pStyle w:val="Normal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/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 z zastosowaniem mediacji, zgodnie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tegralną częścią niniejszej umowy są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ałącznik nr 1 – SWZ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ałącznik nr 2 – Oferta Wykonawcy z dnia …...................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bCs/>
        <w:rFonts w:cs="Calibri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 w:val="false"/>
      <w:bCs/>
    </w:rPr>
  </w:style>
  <w:style w:type="character" w:styleId="WW8Num7z0">
    <w:name w:val="WW8Num7z0"/>
    <w:qFormat/>
    <w:rPr>
      <w:b/>
      <w:bCs w:val="false"/>
      <w:strike w:val="false"/>
      <w:dstrike w:val="false"/>
      <w:szCs w:val="20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3">
    <w:name w:val="WW8Num11z3"/>
    <w:qFormat/>
    <w:rPr>
      <w:rFonts w:cs="Times New Roman"/>
      <w:b w:val="false"/>
      <w:bCs/>
      <w:sz w:val="22"/>
      <w:szCs w:val="22"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i/>
      <w:iCs/>
      <w:sz w:val="22"/>
      <w:szCs w:val="22"/>
      <w:lang w:val="pl-PL" w:eastAsia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bCs w:val="false"/>
      <w:strike w:val="false"/>
      <w:dstrike w:val="false"/>
      <w:szCs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cs="MS Sans Serif;Arial"/>
      <w:b w:val="false"/>
      <w:bCs/>
      <w:kern w:val="2"/>
      <w:szCs w:val="22"/>
    </w:rPr>
  </w:style>
  <w:style w:type="character" w:styleId="PktZnak">
    <w:name w:val="pkt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2">
    <w:name w:val="Akapit z listą2"/>
    <w:basedOn w:val="Normal"/>
    <w:qFormat/>
    <w:pPr/>
    <w:rPr>
      <w:rFonts w:cs="font1225;Times New Roman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1">
    <w:name w:val="Akapit z listą1"/>
    <w:basedOn w:val="Normal"/>
    <w:qFormat/>
    <w:pPr/>
    <w:rPr>
      <w:rFonts w:cs="font460;Times New Roman"/>
    </w:rPr>
  </w:style>
  <w:style w:type="paragraph" w:styleId="Akapitzlist7">
    <w:name w:val="Akapit z listą7"/>
    <w:basedOn w:val="Normal"/>
    <w:qFormat/>
    <w:pPr/>
    <w:rPr>
      <w:rFonts w:cs="font213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9:00Z</dcterms:created>
  <dc:creator>iwku</dc:creator>
  <dc:description/>
  <cp:keywords/>
  <dc:language>en-US</dc:language>
  <cp:lastModifiedBy>Sabina Zielińska</cp:lastModifiedBy>
  <cp:lastPrinted>2019-07-23T10:30:00Z</cp:lastPrinted>
  <dcterms:modified xsi:type="dcterms:W3CDTF">2023-08-24T14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