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88"/>
        <w:gridCol w:w="398"/>
      </w:tblGrid>
      <w:tr>
        <w:trPr>
          <w:trHeight w:val="454" w:hRule="atLeast"/>
        </w:trPr>
        <w:tc>
          <w:tcPr>
            <w:tcW w:w="3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4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Jasenová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4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17765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4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Zariadenie na sledovanie pohybu jalovíc (hospodárskych zvierat)</w:t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48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ks</w:t>
            </w:r>
          </w:p>
        </w:tc>
      </w:tr>
      <w:tr>
        <w:trPr>
          <w:trHeight w:val="545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GPS Zariadenia / vlastnosť: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e musí zabezpečovať príjem presnej geografickej polohy jalovice pomocou GNSS prijímača s minimálne dvoma satelitnými systémami (GNSS) pracujúcimi súčasne (napr. GPS, GLONASS, GALILEO) s presnosťou určenia polohy minimálne 2.5m CEP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ujeme zaznamenávanie geografických polôh do zariadenia a odosielanie údajov o polohe do cloudového servera v reálnom čase podľa nastavených časových kritérií Obstarávateľa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0"/>
              <w:contextualSpacing/>
              <w:rPr/>
            </w:pPr>
            <w:r>
              <w:rPr/>
              <w:t>Dátová komunikácia zariadenia musí byť zabezpečená a v licencovanom rádiovom pásm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denie musí umožňovať obojsmernú dátovú komunikáciu zariadenia so serverom v cloude pre konfiguráciu požadovaných parametrov zariadení užívateľom. 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rž batérie zariadenia pri kontinuálnej prevádzke je požadovaná minimálne 1 rok s odosielaním údajov o aktuálnej polohe jalovice minimálne raz za hodinu a v prípade pohybu jalovice raz za minútu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 zariadenia je požadovaný s ochranou krytím minimálne IP68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e musí byť nositeľné s uchytením na obojok pre hospodárske zvieratá aj so závažím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e musí obsahovať detekciu aktivity a pohybu jalovice akcelerometrom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á teplota zariadenia je požadovaná v rozmedzí –40 °C to +85 °C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érie zariadenia musia mať možnosť výmeny užívateľom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e musí mať certifikáciu C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otnosť zariadenia s batériou musí byť do 200g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časťou zariadenia požadujeme obojok so závažím proti posunutiu pre hospodárske zvieratá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 softvérovej aplikácie, požadované funkcionality: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a softvérovej aplikácie pre management jalovíc musí byť v zabezpečených a zálohovaných cloudových serveroch s dostupnosťou 24/7/365 a spracovávať a uchovávať prijaté telemetrické údaje z GPS zariadení v reálnom čas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ívateľské rozhranie pre prístup k údajom o jaloviciach musí byť pomocou zabezpečeného prístupu s menom a heslom. Užívateľ musí mať prístup pomocou webového rozhrania na viacerých PC, alebo mobilných telefónoch s prístupom pomocou verejného internetového pripojenia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musí obsahovať funkcionalitu pre zobrazenie všetkých jalovíc na mapovom podklade v reálnom čase, ale aj jednotlivých jalovíc z historických údajov na mapovom podklad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musí obsahovať funkcionalitu pre vytváranie a správu vlastných užívateľských geografických zón a bodov v mapovom podklad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musí obsahovať funkcionalitu pre evidenciu a správu jalovíc, možnosť pomenovania a editáciu jednotlivých názvov alebo označení jalovíc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je minimálne 2 ročná história všetkých zaznamenaných geografických údajov o pohybe a polohe jalovíc a ich aktivite v aplikácií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musí umožňovať nastavenie upozornení užívateľa o neželaných stavoch a notifikácií podľa kritérií a potrieb užívateľa v reálnom čas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ujeme prehľadné zobrazenie všetkých údajov v grafoch, tabuľkách s možnosťou exportu dát v otvorenom formáte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ujeme správu a vytváranie užívateľov s prístupovými právami ku konkrétnym jaloviciam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umožňuje integráciu vlastných mapových podkladov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umožňuje integráciu s inými systémami pomocou API rozhrania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umožňuje pridanie správu iných zariadení (senzory, merače..)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Ďalšie služby: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a dodanie všetkých skompletizovaných zariadení na adresu Obstarávateľa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delná kontrola všetkých zariadení vrátane výmeny batérie raz ročne na obdobie 3 rokov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ojsmerná doprava zariadení pre potreby kontroly na obdobie 3 rokov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ná konfigurácia všetkých zariadení podľa požiadaviek Obstarávateľa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ácia a integrácia všetkých zariadení do softvérovej aplikácie Dodávateľa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enie upozornení užívateľa podľa požiadaviek a kritérií Obstarávateľa v softvérovej aplikácií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enie v priestoroch obstarávateľa pri dodaní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ytenie zariadení GPS na obojky.</w:t>
            </w:r>
          </w:p>
        </w:tc>
        <w:tc>
          <w:tcPr>
            <w:tcW w:w="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21T13:58:00Z</dcterms:modified>
  <cp:revision>28</cp:revision>
  <dc:subject/>
  <dc:title/>
</cp:coreProperties>
</file>