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cs="Arial Narrow" w:ascii="Arial Narrow" w:hAnsi="Arial Narrow"/>
          <w:b/>
          <w:sz w:val="22"/>
          <w:szCs w:val="22"/>
          <w:lang w:val="cs-CZ"/>
        </w:rPr>
        <w:t>Preprava materiálnej humanitárnej pomoci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219/2023 zo dňa 9.11.2023 pod. zn. 36348-MSS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46366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/>
      </w:pPr>
      <w:r>
        <w:rPr/>
        <w:t>Počet uchádzačov, ktorí predložili ponuku:   1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 446 040,00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15.12.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46366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3-12-15T09:25:00Z</dcterms:modified>
  <cp:revision>37</cp:revision>
  <dc:subject/>
  <dc:title/>
</cp:coreProperties>
</file>