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  <w:r>
        <w:rPr>
          <w:rFonts w:cs="Arial"/>
          <w:b/>
          <w:bCs/>
          <w:color w:val="000000"/>
          <w:sz w:val="22"/>
          <w:szCs w:val="22"/>
          <w:shd w:fill="FFFFFF" w:val="clear"/>
          <w:lang w:eastAsia="sk-SK"/>
        </w:rPr>
        <w:t>Mäsokombinát NORD SVIT, s.r.o. 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Hlavná 5, Svit 059 21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36 171 093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SK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SK26 1100 0000 0026 2738 0448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Tatra bank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>Okresného súdu Prešov , oddiel: Sro, vložka 11019/P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  <w:t>Ing. Mikuláš Bobák, Csc. – konateľ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Ľubomír Kozubík - konateľ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  <w:t>.......................................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.......................................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>........................................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2832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eastAsia="sk-SK"/>
        </w:rPr>
        <w:t>........................................</w:t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ab/>
      </w:r>
      <w:r>
        <w:rPr>
          <w:rFonts w:cs="Arial"/>
          <w:sz w:val="22"/>
          <w:szCs w:val="22"/>
          <w:lang w:eastAsia="sk-SK"/>
        </w:rPr>
        <w:t>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aktualizácia č.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Automatické zariadenie na výrobu špecialít a trvanlivých mäsových výrobkov“</w:t>
      </w:r>
      <w:r>
        <w:rPr>
          <w:rFonts w:cs="Arial"/>
          <w:sz w:val="22"/>
          <w:szCs w:val="22"/>
        </w:rPr>
        <w:t>, ktorého špecifikácia je uvedená v Prílohe č.1 Špecifikácia predmetu zákazky, ktorá je neoddeliteľnou súčasťou tejto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 a vyhlášky Ministerstva financií Slovenskej republiky č. 87/1996 Z.z., ktorou sa vykonáva zákon Národnej rady Slovenskej republiky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3686" w:leader="none"/>
        </w:tabs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: </w:t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</w:r>
      <w:r>
        <w:rPr>
          <w:rFonts w:cs="Arial"/>
        </w:rPr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do 12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Článku I tejto zmluvy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haly, zapojenie zariadenia, zaškolenie a príslušná dokumentácia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24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 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ind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rípade omeškania predávajúceho s dodaním tovaru má kupujúci právo uplatniť si zmluvnú pokutu vo výške 0,02 % z kúpnej ceny bez DPH za každý aj začatý deň omeškania. 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ba za tovar bude uskutočnená nasledovne:</w:t>
      </w:r>
    </w:p>
    <w:p>
      <w:pPr>
        <w:pStyle w:val="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upujúci poskytne predávajúcemu preddavok </w:t>
      </w:r>
      <w:r>
        <w:rPr>
          <w:rFonts w:cs="Arial" w:ascii="Arial" w:hAnsi="Arial"/>
          <w:b/>
          <w:bCs/>
          <w:lang w:eastAsia="en-US"/>
        </w:rPr>
        <w:t>vo výške 75 % s DPH resp. z kúpnej ceny bez DPH pokiaľ si DPH neuplatňuje,</w:t>
      </w:r>
      <w:r>
        <w:rPr>
          <w:rFonts w:cs="Arial" w:ascii="Arial" w:hAnsi="Arial"/>
          <w:lang w:eastAsia="en-US"/>
        </w:rPr>
        <w:t xml:space="preserve"> definovanej v článku III. tejto zmluvy a to na základe zálohovej faktúry vystavenej predávajúcim po </w:t>
      </w:r>
      <w:r>
        <w:rPr>
          <w:rFonts w:cs="Arial" w:ascii="Arial" w:hAnsi="Arial"/>
        </w:rPr>
        <w:t xml:space="preserve">doručení výzvy na vystavenie zálohovej faktúry od kupujúceho emailom alebo písomne. </w:t>
      </w:r>
      <w:r>
        <w:rPr>
          <w:rFonts w:cs="Arial" w:ascii="Arial" w:hAnsi="Arial"/>
          <w:lang w:eastAsia="en-US"/>
        </w:rPr>
        <w:t>Splatnosť zálohovej faktúry je 30 dní odo dňa jej doručenia kupujúcemu.</w:t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redávajúci je oprávnený vystaviť </w:t>
      </w:r>
      <w:r>
        <w:rPr>
          <w:rFonts w:cs="Arial" w:ascii="Arial" w:hAnsi="Arial"/>
          <w:b/>
          <w:bCs/>
        </w:rPr>
        <w:t>konečnú zúčtovaciu faktúru</w:t>
      </w:r>
      <w:r>
        <w:rPr>
          <w:rFonts w:cs="Arial" w:ascii="Arial" w:hAnsi="Arial"/>
        </w:rPr>
        <w:t xml:space="preserve"> v súlade s dojednanou celkovou výškou podľa článku III. po úplnom dodaní predmetu zmluvy, teda po protokolárnom prevzatí predmetu kúpy kupujúcim, pričom vo faktúre zúčtuje poskytnutú zálohu na základe článku V., bod 1 písm. a) tejto zmluvy. Splatnosť faktúry je 30 dní odo dňa jej doručenia kupujúcemu. Prílohou faktúry bude protokol o prevzatí predmetu kúp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24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.</w:t>
      </w:r>
    </w:p>
    <w:p>
      <w:pPr>
        <w:pStyle w:val="Text"/>
        <w:keepNext w:val="true"/>
        <w:widowControl w:val="false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ind w:hanging="0"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výzvy na vystavenie zálohovej faktúr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/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, Priestorové usporiadanie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Svite, dňa .................                                 </w:t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 :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äsokombinát NORD SVIT, s.r.o.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Tex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                         </w:t>
        <w:tab/>
        <w:t>..................................................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ateľ                                                          </w:t>
        <w:tab/>
        <w:t xml:space="preserve">    Konat</w:t>
      </w:r>
      <w:bookmarkStart w:id="0" w:name="_GoBack"/>
      <w:bookmarkEnd w:id="0"/>
      <w:r>
        <w:rPr>
          <w:rFonts w:cs="Arial" w:ascii="Arial" w:hAnsi="Arial"/>
          <w:bCs/>
        </w:rPr>
        <w:t>eľ</w:t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Príloha č. 2 ku Kúpnej zmluve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jc w:val="right"/>
        <w:rPr>
          <w:rFonts w:ascii="Arial" w:hAnsi="Arial" w:cs="Arial"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4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0:00Z</dcterms:created>
  <dc:creator>G500</dc:creator>
  <dc:description/>
  <cp:keywords/>
  <dc:language>en-US</dc:language>
  <cp:lastModifiedBy>Ladislav Káčer</cp:lastModifiedBy>
  <cp:lastPrinted>2019-05-20T12:56:00Z</cp:lastPrinted>
  <dcterms:modified xsi:type="dcterms:W3CDTF">2023-09-04T09:42:00Z</dcterms:modified>
  <cp:revision>8</cp:revision>
  <dc:subject/>
  <dc:title/>
</cp:coreProperties>
</file>