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90"/>
      </w:tblGrid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Podielnícke družstvo Horná Lehota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583806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Pluh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50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86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bracací plu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radlíc: min. 4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ožnosť montáže piatej radlic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áskové odhrňovačk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orné koleso gumenné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N stop istenie pluh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klápače rastlinných zvyšk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ám pluhu o rozmeroch min: 120 x 120 x 10 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túčové krájadlo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nuálne nastaviteľný pracovný záber radlic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imálny záber radlice: 30 c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imálny záber radlice: 45 c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a rámu min. 75 c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type w:val="nextPage"/>
      <w:pgSz w:w="11906" w:h="16838"/>
      <w:pgMar w:left="1417" w:right="141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3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8-14T14:59:00Z</dcterms:modified>
  <cp:revision>5</cp:revision>
  <dc:subject/>
  <dc:title/>
</cp:coreProperties>
</file>