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240" w:after="0"/>
        <w:jc w:val="both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sk-SK"/>
        </w:rPr>
        <w:t xml:space="preserve">Opis predmetu zákazky: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Predmetom zákazky je nákup výpočtovej techniky s príslušenstvo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chnická špecifikácia predmetu zákazk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Časť 1 </w:t>
      </w:r>
      <w:r>
        <w:rPr/>
        <w:t>Informačné a komunikačné technológie (IKT)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2167"/>
        <w:gridCol w:w="3339"/>
        <w:gridCol w:w="4381"/>
      </w:tblGrid>
      <w:tr>
        <w:trPr>
          <w:trHeight w:val="557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oložka 1: Tablet so zvýšenou odolnosťou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chádzač uvedie skutočnú špecifikáciu dodávaného tovaru -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vlastný návrh plnenia</w:t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7 k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peračný Systém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edinštalovaný Microsoft Windows  minimálne verzie  10 Pro pre pracovné stanice 64-bit alebo ekvivalentný s platnou licenciou. Ekvivalentom sa rozumie 64-bit OEM operačný systém v slovenskej lokalizácii, lokálna aj centralizovaná správa skupín užívateľov, podpora práce s multimédiami, možnosť pravidelnej aktualizácie užívateľmi ako aj centralizovane. Podpora ovládačov Microsoft Windows, kvôli zabezpečeniu kompatibility infraštruktúry, stiahnuteľných zo stránky výrobcu, s plnohodnotnou integráciou do Microsoft Active Directory kompatibilný s kancelárskym aplikačným balíkom Microsoft Office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Alebo Android minimálne 12 alebo ekvivalent.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Typ procesor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64-bitová architektúra s min. 1900 bodov  benchmarku Geekbench  Browser, Multi-Core Score benchmark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Veľkosť RAM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4GB, min. LPDDR4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Veľkosť úložisk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64 GB, s možnosťou rozšírenia pomocou Micro SD karty až do min. 128 GB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isplej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otykový, reagujúci na rukavice, uhlopriečka min 10,1´´, rozlíšenie min. HD 1280x800, IPS. Musí mať chemicky spojené sklo, bez vzduchovej medzery, musí byť určený do náročného prostredia, musí mať čitateľnú odozvu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Zadná kamer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5 Mpx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edná kamer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2 Mpx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ezdrôtové technológi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WiFi, Bluetooth, GP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átové karty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1 x slot na SIM kartu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Konektivit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min. USB-C, USB, micro HDMi 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atér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atéria s výdržou min. 10 hodín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Klávesnica k tabletu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ompatibilná s tabletom Slovenska lokalizácia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íslušenstvo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remienok na ruku, ramenný popruh; prechodový kábel micro HDMI a HDMI s dĺžkou min 2 metre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ertifikáty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U.S. MIL-810G a IP54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statné požiadavky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Verejný obstarávateľ požaduje dodať spolu s tabletom aj adaptér s káblom na nabíjanie ak nie je už súčasťou balenia.</w:t>
            </w:r>
          </w:p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dpora aktualizácií operačného systému a aktualizácií zabezpečenia zariadení min. na 3 roky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oložka 2: Notebook 17´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chádzač uvedie skutočnú špecifikáciu dodávaného tovaru -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vlastný návrh plnenia</w:t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5 k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 výkonom min. 13900 bodov v benchmarku Passmark CPUbenchmark, min. 4 jadra, 8mb cache,  procesor musí byť poslednou alebo predposlednou generáciou procesoru daného výrobcu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amäť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 32GB, min. DDR4, s možnosťou rozšírenia na 64 GB, 2 pamäťové sloty, 1 voľný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evný disk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512GB SSD, s predinštalovaným O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Grafický adaptér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tegrovaný so zdieľanou pamäťou s výstupmi HDMI alebo DP cez USB-C, podpora zobrazovania na viacerých monitoroch súčasne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Zvukový adaptér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integrovaný zvukový adaptér, integrované stereo reproduktory, integrovaný duálny mikrofón,  audio stereo vstup a výstup alebo kombinovaný port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Sieťový adaptér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RJ45 s rýchlosťami min 100/1000 Mbps, interný WLAN ax dual + BT 5.0, osadený interný LTE modem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Vstupné zariaden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podsvietená klávesnica s integrovanou numerickou časťou so slovenským popisom so zvýšenou odolnosťou voči poliatiu, dotyková ovládacia plocha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Vstupno-výstupné porty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 2x USB-A 3.1 (1x s trvalým napájaním), 2x USB-C Thunderbolt s podporou grafického výstupu a dokovania s nabíjaním NB, HDMI, čítačka SMART kariet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brazovk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17" LCD LED s matným alebo  antireflexným povrchom, rozlíšenie FHD, integrovaná webkamera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evedeni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kovové / plastové / karbónové šasi alebo ich kombinácia  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peračný systém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edinštalovaný Microsoft Windows  minimálne verzie 10 Pro pre pracovné stanice 64-bit alebo ekvivalentný s platnou licenciou. Ekvivalentom sa rozumie 64-bit OEM operačný systém v slovenskej lokalizácii, lokálna aj centralizovaná správa skupín užívateľov, podpora práce s multimédiami, možnosť pravidelnej aktualizácie užívateľmi ako aj centralizovane. Podpora ovládačov Microsoft Windows, kvôli zabezpečeniu kompatibility infraštruktúry, stiahnuteľných zo stránky výrobcu, s plnohodnotnou integráciou do Microsoft Active Directory kompatibilný s kancelárskym aplikačným balíkom Microsoft Office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íslušenstvo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minimálne bezdrôtová klávesnica so slovenskými klávesmi,  bezdrôtová optická myš,  taška na notebook kompatibilná s notebookom, 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okovacia stanic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okovacia stanica s funkciou nabíjania NB od výrobcu NB, min. 3 x USB-A 3.0, 2 x USB-C, 2x DP, HDMI, RJ-45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oložka 3: Notebook 15,6´´ odolný do náročných podmieno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chádzač uvedie skutočnú špecifikáciu dodávaného tovaru -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vlastný návrh plnenia</w:t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2 k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 výkonom min. 16000 bodov v benchmarku Passmark CPUbenchmark,  procesor musí byť poslednou alebo predposlednou generáciou procesoru daného výrobcu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amäť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 16GB min. DDR4, RAM  s možnosťou rozšírenia, 2 pamäťové sloty, 1 voľný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evný disk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min. 512GB SSD NVMe PCIe , 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Grafický adaptér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integrovaný so zdieľanou pamäťou s výstupmi HDMI alebo DP cez USB-C 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Zvukový adaptér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integrovaný zvukový adaptér, integrované reproduktory, integrovaný mikrofón,  audio stereo vstup a výstup alebo kombinovaný port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Sieťový adaptér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RJ45 s rýchlosťami min 100/1000 Mbps, interný WLAN + BT, osadený interný LTE modem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Vstupné zariaden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podsvietená klávesnica s integrovanou numerickou časťou so slovenským popisom so zvýšenou odolnosťou voči poliatiu, dotyková ovládacia plocha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Vstupno-výstupné porty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 2x USB-A 3.1, 2x USB-C Thunderbolt, HDMI, čítačka SMART kariet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brazovk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 15,6" LCD LED s matným alebo  antireflexným povrchom, rozlíšenie FHD, integrovaná webkamera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evedeni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robustné telo vyrobené zo zliatiny horčíka alebo ekvivalentného materiálu (za ekvivalentný materiál nie je považovaný plast)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peračný systém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edinštalovaný Microsoft Windows  minimálne verzie 10 Pro pre pracovné stanice 64-bit alebo ekvivalentný s platnou licenciou. Ekvivalentom sa rozumie 64-bit OEM operačný systém v slovenskej lokalizácii, lokálna aj centralizovaná správa skupín užívateľov, podpora práce s multimédiami, možnosť pravidelnej aktualizácie užívateľmi ako aj centralizovane. Podpora ovládačov Microsoft Windows, kvôli zabezpečeniu kompatibility infraštruktúry, stiahnuteľných zo stránky výrobcu, s plnohodnotnou integráciou do Microsoft Active Directory kompatibilný s kancelárskym aplikačným balíkom Microsoft Office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 Narrow" w:hAnsi="Arial Narrow" w:eastAsia="Calibri" w:cs="Arial Narrow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íslušenstvo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Minimálne napájací zdroj, napájací kábel, prepravný kufor pre skladovanie a transport notebookov, ktorý je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 xml:space="preserve"> minimálne: vodeodolný, odolný voči nárazom, odolný voči  prachu,  ľahko otvárateľný, s pevným stenami, odolný a robustný dizajn, minimálna hmotnosť, kovové súčasti odolné voči vplyvom vlhkosti. Musí mať schopnosť udržať sa na  hladine vody. Konštrukcia kufra musí odolať teplotám v rozsahu -29 °C až 60 °C. Musí mať automatický ventil na vyrovnanie okolitého tlaku. Súčasťou kufra musí byť pena, do ktorej je možné vyrezať tvar pre presné uloženie zariadenia. Veľkostne kompatibilný s notebookom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Ďalšie požiadavky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otebook musí spĺňať minimálne tieto certifikované normy:</w:t>
              <w:br/>
              <w:t xml:space="preserve">MIL-STD-810H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MIL-STD-461G </w:t>
              <w:br/>
              <w:t xml:space="preserve">  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oložka 4: Multifunkčné zariadenie A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chádzač uvedie skutočnú špecifikáciu dodávaného tovaru -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vlastný návrh plnenia</w:t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  <w:t>4 k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Typ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ieťové multifunkčné zariadenie s funkciami kopírky, skenera, tlačiarne a faxu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ormát tlač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A4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Technológia tlač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aser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arba tlač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Farebná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ormát papier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, A4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Jazyky tlač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,. PCL 6, PCL 5c, emulácia Postscript úrovne 3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ozhrani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Ethernet, USB 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amäť/HDD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512 MB / Nepožaduje sa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Vstupná kapacita hlavného zásobník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250 listov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Vstupná kapacita ručného zásobníka (podávača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50 listov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elkový počet vstupných zásobníkov (hlavný + ručný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1+1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elková možná maximálna vstupná kapacit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850 listov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Výstupná kapacita zariaden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150 listov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Výstup zariaden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1 priehradka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dporované hmotnosti médií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60 až 200 g/m2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vládací panel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otykový displej LCD s uhlopriečkou min 10 cm (farebná grafika)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SW ovládače – pracovné stanic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 Windows 10, Windows  8.1, Windows 8,Windows  7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Max. príkon pri tlači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x. 550 W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Max. príkon v režime "ready"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x. 20 W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Hladina hluku pri tlači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x. 50 dB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ozlíšenie tlač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600 x 600 dpi</w:t>
            </w:r>
          </w:p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ýchlosť tlač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27 str./min. Čierna (A4); min. 27 str./min. Farebná (A4)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ýchlosť vytlačenia 1. strany z režimu "pripravená"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x. 12 sekúnd mono aj farebná tlač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dporúčaná mesačná záťaž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4 000 strán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Maximálna mesačná záťaž 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50 000 strán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bojstranná tlač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utomatická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Minimálna kapacita štandardnej tonerovej kazety dodávanej zo zariadením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čierny  min. 2 300 strán podľa ISO/ IEC 19752</w:t>
              <w:br/>
              <w:t>farebné min. 1 200 strán podľa ISO/IEC 19798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Minimálna kapacita veľkokapacitnej tonerovej kazety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čierna tonerová naplň min. 7 500 strán ISO/ IEC 19752</w:t>
              <w:br/>
              <w:t>farebné tonerové náplne min. 5 900 strán ISO/IEC 19798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ozlíšenie kopírovan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600x600 dpi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ýchlosť kopírovan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27 str./min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bojstranné kopírovani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utomaticky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Typ skener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farebný plochý s automatickým obojstranným podávačom dokumentov na min. 50 listov 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ýchlosť skenovan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 46 obraz./min ČB</w:t>
              <w:br/>
              <w:t>min 27 obraz./min farebne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Kvalita skenovania (dpi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600 x 600 dpi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ormát naskenovaného súboru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PDF, JPG, TIFF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kcie skenovan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skenovanie do e-mailu; 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Skenovanie do priečinka; 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Skenovanie do jednotky USB, 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kenovanie na SharePoint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Zväčšenie / zmenšeni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min 25 – 400% 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bojstranné skenovani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Obojstranné skenovanie s použitím automatického podávača. Manuálne skenovanie zo sklenenej plochy 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íslušenstvo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Náhradná náplň kompatibilná s multifunkčným zariadením 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Záručná dob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prava u zákazníka na mieste v rámci celého Slovenska. Oprava najneskôr nasledujúci pracovný deň (NBD) počas 3 rokov garantovaná výrobcom zariadenia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verenie záruky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ostredníctvom webového nástroja pre overenie záruky poskytovanej výrobcom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Garancia dostupnosti náhradných dielov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lineRule="auto" w:line="276" w:before="120" w:after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Je požadovaná 5-ročná garancia dostupnosti náhradných dielov.</w:t>
            </w:r>
          </w:p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napToGrid w:val="false"/>
              <w:spacing w:lineRule="auto" w:line="276" w:before="120" w:after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ložka 5: Externý záložný dis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chádzač uvedie skutočnú špecifikáciu dodávaného tovaru -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vlastný návrh plnenia</w:t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 k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Typ úložisk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HDD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Vlastnosti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Externý disk 2,5" s pripojením Micro USB-B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color w:val="000000"/>
                <w:sz w:val="22"/>
                <w:szCs w:val="22"/>
                <w:lang w:eastAsia="en-US"/>
              </w:rPr>
              <w:t>Rozhrani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USB 3.2 Gen 1 (USB 3.0)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Kapacit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4000 GB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ýchlosť čítan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450 MB/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ýchlosť zápisu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450 MB/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Vodeodolnosť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IP68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bsah balen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kábel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ložka 6: Dátové úložisk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chádzač uvedie skutočnú špecifikáciu dodávaného tovaru -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vlastný návrh plnenia</w:t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 k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Typ úložisk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HDD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Vlastnosti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átové úložisko pre min. 2 disky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Formát 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color w:val="80808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,5"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color w:val="80808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80808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ozhranie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USB 3.2 Gen 1 (USB 3.0), USB-C pripojenie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Kapacit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 28000 GB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bsah balen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kábel, redukcia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ložka 7: USB kľú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chádzač uvedie skutočnú špecifikáciu dodávaného tovaru -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vlastný návrh plnenia</w:t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harakteristik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SB kľúč USB min. 3.2 Gen 1 (USB 3.0),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Kapacit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32 GB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Rýchlosť čítania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in. 150MB/s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dôvodnenie k položke 1: Tablet so zvýšenou odolnosťou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arameter </w:t>
      </w:r>
      <w:r>
        <w:rPr>
          <w:rFonts w:cs="Arial Narrow" w:ascii="Arial Narrow" w:hAnsi="Arial Narrow"/>
          <w:b/>
          <w:sz w:val="22"/>
          <w:szCs w:val="22"/>
        </w:rPr>
        <w:t>Operačný systém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chnické požiadavky sa odvolávajú na konkrétneho výrobcu pretože si to vyžaduje predmet zákazky. V opise predmetu zákazky je uvedený konkrétny operačný systém, nakoľko ide o nasadenie zariadenia, ktoré musí byť plne kompatibilné so v súčasnosti využívaným materiálno – technickým vybavením GFFF-V.  Uvedené vybavenie je kompatibilné iba s operačným systémom WINDOWS alebo Android. Je potrebné, aby  bol tablet plne kompatibilný s týmito zariadeniami a softvérovým vybavením (multifunkčné zariadenia, zakúpené licencované programy pre GPS navigácie, meteostanice so softwérom, kódovanie rádiostaníc v pásme určenom pre HaZZ, fotografické softvéry, podporné systémy HaZZ – správa o zásahu CoordCom, SAP, Cloudové úložisko MICROSOFT ONEDRIVE, balík MS OFFICE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xt: „Alebo Android minimálne 12 alebo </w:t>
      </w:r>
      <w:r>
        <w:rPr>
          <w:rFonts w:cs="Arial Narrow" w:ascii="Arial Narrow" w:hAnsi="Arial Narrow"/>
          <w:b/>
          <w:sz w:val="22"/>
          <w:szCs w:val="22"/>
        </w:rPr>
        <w:t>ekvivalent</w:t>
      </w:r>
      <w:r>
        <w:rPr>
          <w:rFonts w:cs="Arial Narrow" w:ascii="Arial Narrow" w:hAnsi="Arial Narrow"/>
          <w:sz w:val="22"/>
          <w:szCs w:val="22"/>
        </w:rPr>
        <w:t>“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zmysle § 42 ods. 3 zákona sa odkaz na konkrétneho výrobcu doplňuje slovom „ekvivalent“. Z dôvodu zabezpečenia kompatibility s už existujúcim v súčasnosti využívaným materiálno-technickým vybavením verejného obstarávateľa (multifunkčné zariadenia, zakúpené licencované programy pre GPS navigácie, meteostanice so softwérom, kódovanie rádiostaníc v pásme určenom pre HaZZ, fotografické softvéry, podporné systémy HaZZ – správa o zásahu CoordCom, SAP, Cloudové úložisko MICROSOFT ONEDRIVE, balík MS OFFICE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itné požiadavky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žadovaná lehota dodania je do 60 dní od podpisu zmluvy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čiatok plynutia záručnej doby odo dňa prevzatia predmetu zákazky, rozhodujúci je dátum uvedený </w:t>
              <w:br/>
              <w:t>na preberacom a odovzdávacom protokole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musí zahŕňať všetky náklady súvisiace s dodaním  predmetu zákazky a vyložením v mieste plnenia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var bude dodaný jednorazovo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robok musí byť dodaný kompletne vrátane príslušenstva opísaného v tejto technickej špecifikácii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ba poskytovanej  záruky musí byť minimálne 24 mesiacov (nevzťahuje sa na položku č.4, pri ktorej je definovaná odlišná doba poskytovanej záruky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ruka musí začať plynúť odo dňa prevzatia predmetu zákazky kupujúcim, pričom rozhodujúcim </w:t>
              <w:br/>
              <w:t>je dátum uvedený na  preberacom a odovzdávacom protokole k dodávke predmetu zákazky konkrétnemu odberateľovi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ť nový, doteraz nepoužívaný tovar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sto plnenia: </w:t>
            </w:r>
            <w:r>
              <w:rPr>
                <w:rFonts w:cs="Arial Narrow" w:ascii="Arial Narrow" w:hAnsi="Arial Narrow"/>
                <w:sz w:val="22"/>
                <w:szCs w:val="22"/>
              </w:rPr>
              <w:t>Ministerstvo vnútra SR, centrálny sklad Záchranná brigáda Hasičského a záchranného zboru v Žiline, Bánovská cesta 8111, 010 01 Žilin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 dodaním musí dodávateľ kontaktovať určenú osobu min. 3 pracovné dni vopred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 je dodávateľ identifikovaný pre DPH v inom členskom štáte EÚ a tovar bude do SR prepravený z iného členského štátu EÚ, tento dodávateľ nebude pri plnení Zmluvy fakturovať DPH. Vo svojej Kontraktačnej ponuke však musí uviesť príslušnú sadzbu a výšku DPH podľa zákona č. 222/2004 Z. z. a cenu vrátane DPH. Objednávateľ nie je zdaniteľnou osobou a v tomto prípade je/bude registrovaný pre DPH podľa § 7 zákona </w:t>
              <w:br/>
              <w:t>č. 222/2004 Z. z. a bude povinný odviesť DPH v SR podľa zákona č. 222/2004 Z. z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rejný obstarávateľ z hľadiska opisu predmetu zákazky uvádza v súlade so zákonom </w:t>
              <w:br/>
              <w:t>č. 343/2015 Z. z. o verejnom obstarávaní a o zmene a doplnení niektorých zákonov v znení neskorších predpisov technické požiadavky, ktoré sa v niektorých prípadoch odvolávajú na konkrétneho výrobcu, výrobný postup, značku, patent, typ, technické normy, technické osvedčenia, technické špecifikácie, technické referenčné systémy, krajinu, oblasť alebo miesto pôvodu alebo výroby. V prípade, že by záujemca/uchádzač sa cítil dotknutý vo svojich právach, t. j., že týmto opisom by dochádzalo k znevýhodneniu alebo k vylúčeniu určitých záujemcov/uchádzačov alebo výrobcov, alebo že tento predmet zákazky nie je opísaný dostatočne presne a zrozumiteľne, tak vo svojej ponuke môže uchádzač použiť technické riešenie ekvivalentné, ktoré spĺňa kvalitatívne, technické, funkčné požiadavky na rovnakej a vyššej úrovni, ako je uvedené v tejto časti súťažných podkladoch, túto skutočnosť však musí preukázať uchádzač vo svojej ponuke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 sa v opisnom formulári uvádzajú údaje alebo odkazy na konkrétneho výrobcu, výrobný postup, značku, obchodný názov, patent alebo typ, umožňuje sa dodávateľom predloženie ponuky s ekvivalentným riešením </w:t>
              <w:br/>
              <w:t>s porovnateľnými, respektíve lepšími parametr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120" w:after="0"/>
      <w:jc w:val="right"/>
      <w:rPr>
        <w:rStyle w:val="FontStyle29"/>
        <w:rFonts w:ascii="Arial Narrow" w:hAnsi="Arial Narrow" w:cs="Arial Narrow"/>
      </w:rPr>
    </w:pPr>
    <w:r>
      <w:rPr>
        <w:rFonts w:cs="Arial Narrow" w:ascii="Arial Narrow" w:hAnsi="Arial Narrow"/>
        <w:b w:val="false"/>
        <w:sz w:val="22"/>
        <w:szCs w:val="22"/>
      </w:rPr>
      <w:t xml:space="preserve">Príloha č. 1/1 </w:t>
    </w:r>
  </w:p>
  <w:p>
    <w:pPr>
      <w:pStyle w:val="Header"/>
      <w:rPr>
        <w:rStyle w:val="FontStyle29"/>
        <w:rFonts w:ascii="Arial Narrow" w:hAnsi="Arial Narrow" w:cs="Arial Narrow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en-GB"/>
    </w:rPr>
  </w:style>
  <w:style w:type="character" w:styleId="ZkladntextChar1">
    <w:name w:val="Základný text Char1"/>
    <w:qFormat/>
    <w:rPr>
      <w:rFonts w:ascii="Arial" w:hAnsi="Arial" w:eastAsia="Times New Roman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2Char">
    <w:name w:val="Základný text 2 Char"/>
    <w:qFormat/>
    <w:rPr>
      <w:rFonts w:ascii="Calibri" w:hAnsi="Calibri" w:eastAsia="Calibri" w:cs="Times New Roman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Normalchar1">
    <w:name w:val="normal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ekzoznamuChar">
    <w:name w:val="Odsek zoznamu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eastAsia="Calibri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spacing w:before="60" w:after="0"/>
      <w:ind w:left="170" w:hanging="17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/>
    <w:rPr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1">
    <w:name w:val="Normáln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odsek10ptodsadeny">
    <w:name w:val="15_odsek_10pt_odsadeny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454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7:00Z</dcterms:created>
  <dc:creator>Adriana Hrivnáčiková</dc:creator>
  <dc:description/>
  <cp:keywords/>
  <dc:language>en-US</dc:language>
  <cp:lastModifiedBy>Milan Varga</cp:lastModifiedBy>
  <cp:lastPrinted>2022-11-28T12:06:00Z</cp:lastPrinted>
  <dcterms:modified xsi:type="dcterms:W3CDTF">2023-08-10T07:07:00Z</dcterms:modified>
  <cp:revision>2</cp:revision>
  <dc:subject/>
  <dc:title/>
</cp:coreProperties>
</file>