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240" w:after="0"/>
        <w:jc w:val="both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sk-SK"/>
        </w:rPr>
        <w:t xml:space="preserve">Opis predmetu zákazky: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redmetom zákazky je nákup rádiokomunikačnej techniky s príslušenstvo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chnická špecifikácia predmetu zákazk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ť 3 Rádiostanice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2167"/>
        <w:gridCol w:w="3339"/>
        <w:gridCol w:w="4381"/>
      </w:tblGrid>
      <w:tr>
        <w:trPr>
          <w:trHeight w:val="205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Položka č. 1: Základňová rádiostanica s príslušenstvo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Uchádzač uvedie skutočnú špecifikáciu dodávaného tovaru - </w:t>
            </w: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vlastný návrh plnenia</w:t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čet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both"/>
              <w:outlineLvl w:val="1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ks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outlineLvl w:val="1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Špecifikáci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rekvenčné pásmo: VHF (136-174 MHz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šírka kanála: 12,5/20/25kH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ýkon: programovateľný, maximálny výkon minimálne 25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stavaný reproduk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čet kanálov: minimálne 5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isplej: alfanumerický, viacriadkov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ádzkový režim: analógový/digitálny DMR kompatibilný s rádiostanicami používanými v HaZZ (Motorola MotoTRB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ožnosť skenovania kanál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PS/GLONA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ožnosť hlasovej komunikácie prostredníctvom dispečerského softwaru nainštalovanom na P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rytie: min.IP5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odolnosť: podľa noriem MIL-STD810 C, D, E, F, G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lineRule="auto" w:line="360"/>
              <w:ind w:left="36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íslušenstvo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minimáln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ieťový napájací zdroj: AC 230V/DC 12V, minimálne 20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gramovací kábel k rádiostani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nténa VHF (136-174MHz), všesmerová s vertikálnou polarizáciou, použiteľný výkon minimálne podľa maximálneho výkonu rádiostanice, zisk: 0dB a lepšie, PSV: maximálne 1:1,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ozkladacia trojnožka so stožiarom na uchytenie antény v celkovej výške minimálne 4m, v transportnom prevedení do výšky max. 1,5m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koaxiálny kábel typu RG213 o dĺžke 20m na koncoch s konektormi podľa typu konektorov na základňovej rádiostanici a na anténe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ložka č. 2: Prenosná ručná rádiostanica s frekvenciami HaZZ s príslušenstvo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Uchádzač uvedie skutočnú špecifikáciu dodávaného tovaru - </w:t>
            </w: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vlastný návrh plnenia</w:t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čet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82 ks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Špecifikáci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ekvenčné pásmo: VHF (136 - 174 MHz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šírka kanála: 12,5/20/25kH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kanálov: minimálne 1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ýkon: programovateľný, maximálny výkon minimálne 4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isplej: alfanumerick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ádzkový režim: analógový/digitálny DMR kompatibilný s rádiostanicami používanými v HaZZ (Motorola MotoTRBO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ožnosť skenovania kanálov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PS/GLONAS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rytie: min.IP5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odolnosť: podľa noriem MIL-STD810 C, D, E, F, G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íslušenstvo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minimáln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ruhá batéri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gramovací kábel k rádiostanici -  3k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xterný mikrofón k rádiostanic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 pozičná inteligentná nabíjačka batérií pre rádiostanice – 6ks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asívne protihlukové slúchadlá s hluk obmedzujúcim mikrofónom určené pre použitie vo veľmi hlučných prevádzkach, redukcia hluku z okolia: minimálne -24dB, použiteľné v hlučnom prostredí: minimálne až do 125dB – 18ks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ložka č. 3: Prenosný rádiový prevádzač s príslušenstvo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Uchádzač uvedie skutočnú špecifikáciu dodávaného tovaru - </w:t>
            </w: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vlastný návrh plnenia</w:t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čet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 ks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Špecifikáci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ekvenčné pásmo: VHF (136 - 174 MHz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rekvencia Rx 163,175MHz, Tx 167,375 MHz, duplexný odstup: 4,2MH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šírka kanála: 12,5/25kH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revádzkový režim: analógový/digitálny DMR kompatibilný s rádiostanicami používanými v HaZZ (Motorola MotoTRBO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ýkon: programovateľný, maximálny výkon: 10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napájanie: 12V DC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íslušenstvo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imáln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uplexer VHF:  </w:t>
            </w:r>
            <w:r>
              <w:rPr>
                <w:rFonts w:cs="Arial Narrow" w:ascii="Arial Narrow" w:hAnsi="Arial Narrow"/>
                <w:sz w:val="22"/>
                <w:szCs w:val="22"/>
              </w:rPr>
              <w:t>frekvencia Rx 163,175MHz, Tx 167,375 MHz, duplexný odstup 4,2 MH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nténa VHF (136-174MHz), všesmerová s vertikálnou polarizáciou, použiteľný výkon 10W, zisk: 0dB a lepšie, PSV: max. 1:1,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ozkladacia trojnožka so stožiarom na uchytenie antény v celkovej výške minimálne 4m, v transportnom prevedení do výšky max. 1,5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axiálny kábel typu RG213 o dĺžke 20m na koncoch s konektormi podľa typu konektorov na duplexeri/kufríku a na anté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ieťový napájací zdroj: AC 230V/DC 12V, minimálne 20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pájací kábel pre napájanie z DC 12V zásuvky automobil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áložné napájanie: akumulátor DC 12V , minimálne 50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pájací kábel pre napájanie DC 12V z akumuláto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dlžovací kábel – bubon AC 230V, dĺžka min. 30m, prierez vodičov min.1,5mm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, min. 4x AC 230V zásuvk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programovací kábel k rádiovému prevádzaču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evedenie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clear" w:pos="2880"/>
                <w:tab w:val="clear" w:pos="4500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miestnenie technológie do outdoorového kufríka s konektorom na pripojenie VHF antény, napájania, maximálna váha s technológiou 15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utdoorový box na uloženie príslušenstva (napr. anténa, koaxiálny kábel, atď.)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Položka č. 4: Rádiostanica s frekvenciami v leteckom pásme s príslušenstvo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Uchádzač uvedie skutočnú špecifikáciu dodávaného tovaru - </w:t>
            </w: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vlastný návrh plnenia</w:t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čet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 ks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Špecifikáci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ekvenčné pásmo: letecké (118 – 136MH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uh prevádzky: 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kon vysielača: min 5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rytie min. IPX4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íslušenstvo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minimál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ruhá baté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odeodolné puzd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0"/>
                <w:tab w:val="clear" w:pos="2880"/>
                <w:tab w:val="clear" w:pos="4500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pájací kábel pre napájanie z DC 12V zásuvky automobilu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itné požiadavky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žadovaná lehota dodania je do 60 dní od podpisu zmluvy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čiatok plynutia záručnej doby odo dňa prevzatia predmetu zákazky, rozhodujúci je dátum uvedený </w:t>
              <w:br/>
              <w:t>na preberacom a odovzdávacom protokole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musí zahŕňať všetky náklady súvisiace s dodaním  predmetu zákazky a vyložením v mieste plnenia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var bude dodaný jednorazovo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robok musí byť dodaný kompletne vrátane príslušenstva opísaného v tejto technickej špecifikácii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ba poskytovanej  záruky musí byť minimálne 24 mesiacov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ruka musí začať plynúť odo dňa prevzatia predmetu zákazky kupujúcim, pričom rozhodujúcim </w:t>
              <w:br/>
              <w:t>je dátum uvedený na  preberacom a odovzdávacom protokole k dodávke predmetu zákazky konkrétnemu odberateľovi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ť nový, doteraz nepoužívaný tovar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sto plnenia: </w:t>
            </w:r>
            <w:r>
              <w:rPr>
                <w:rFonts w:cs="Arial Narrow" w:ascii="Arial Narrow" w:hAnsi="Arial Narrow"/>
                <w:sz w:val="22"/>
                <w:szCs w:val="22"/>
              </w:rPr>
              <w:t>Ministerstvo vnútra SR, centrálny sklad Záchranná brigáda Hasičského a záchranného zboru v Žiline, Bánovská cesta 8111, 010 01 Žilin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 dodaním musí dodávateľ kontaktovať určenú osobu min. 3 pracovné dni vopred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 je dodávateľ identifikovaný pre DPH v inom členskom štáte EÚ a tovar bude do SR prepravený z iného členského štátu EÚ, tento dodávateľ nebude pri plnení Zmluvy fakturovať DPH. Vo svojej Kontraktačnej ponuke však musí uviesť príslušnú sadzbu a výšku DPH podľa zákona č. 222/2004 Z. z. a cenu vrátane DPH. Objednávateľ nie je zdaniteľnou osobou a v tomto prípade je/bude registrovaný pre DPH podľa § 7 zákona </w:t>
              <w:br/>
              <w:t>č. 222/2004 Z. z. a bude povinný odviesť DPH v SR podľa zákona č. 222/2004 Z. z.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rejný obstarávateľ z hľadiska opisu predmetu zákazky uvádza v súlade so zákonom </w:t>
              <w:br/>
              <w:t>č. 343/2015 Z. z. o verejnom obstarávaní a o zmene a doplnení niektorých zákonov v znení neskorších predpisov technické požiadavky, ktoré sa v niektorých prípadoch odvolávajú na konkrétneho výrobcu, výrobný postup, značku, patent, typ, technické normy, technické osvedčenia, technické špecifikácie, technické referenčné systémy, krajinu, oblasť alebo miesto pôvodu alebo výroby. V prípade, že by záujemca/uchádzač sa cítil dotknutý vo svojich právach, t. j., že týmto opisom by dochádzalo k znevýhodneniu alebo k vylúčeniu určitých záujemcov/uchádzačov alebo výrobcov, alebo že tento predmet zákazky nie je opísaný dostatočne presne a zrozumiteľne, tak vo svojej ponuke môže uchádzač použiť technické riešenie ekvivalentné, ktoré spĺňa kvalitatívne, technické, funkčné požiadavky na rovnakej a vyššej úrovni, ako je uvedené v tejto časti súťažných podkladoch, túto skutočnosť však musí preukázať uchádzač vo svojej ponuke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 sa v opisnom formulári uvádzajú údaje alebo odkazy na konkrétneho výrobcu, výrobný postup, značku, obchodný názov, patent alebo typ, umožňuje sa dodávateľom predloženie ponuky s ekvivalentným riešením </w:t>
              <w:br/>
              <w:t>s porovnateľnými, respektíve lepšími parametrami.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Con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120" w:after="0"/>
      <w:jc w:val="right"/>
      <w:rPr>
        <w:rStyle w:val="FontStyle29"/>
        <w:rFonts w:ascii="Arial Narrow" w:hAnsi="Arial Narrow" w:cs="Arial Narrow"/>
      </w:rPr>
    </w:pPr>
    <w:r>
      <w:rPr>
        <w:rFonts w:cs="Arial Narrow" w:ascii="Arial Narrow" w:hAnsi="Arial Narrow"/>
        <w:b w:val="false"/>
        <w:sz w:val="22"/>
        <w:szCs w:val="22"/>
      </w:rPr>
      <w:t xml:space="preserve">Príloha č. 1/3 </w:t>
    </w:r>
  </w:p>
  <w:p>
    <w:pPr>
      <w:pStyle w:val="Header"/>
      <w:rPr>
        <w:rStyle w:val="FontStyle29"/>
        <w:rFonts w:ascii="Arial Narrow" w:hAnsi="Arial Narrow" w:cs="Arial Narrow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en-GB"/>
    </w:rPr>
  </w:style>
  <w:style w:type="character" w:styleId="ZkladntextChar1">
    <w:name w:val="Základný text Char1"/>
    <w:qFormat/>
    <w:rPr>
      <w:rFonts w:ascii="Arial" w:hAnsi="Arial" w:eastAsia="Times New Roman" w:cs="Times New Roman"/>
      <w:sz w:val="20"/>
      <w:szCs w:val="20"/>
    </w:rPr>
  </w:style>
  <w:style w:type="character" w:styleId="ZarkazkladnhotextuChar">
    <w:name w:val="Zarážka základného textu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2Char">
    <w:name w:val="Základný text 2 Char"/>
    <w:qFormat/>
    <w:rPr>
      <w:rFonts w:ascii="Calibri" w:hAnsi="Calibri" w:eastAsia="Calibri" w:cs="Times New Roman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Normalchar1">
    <w:name w:val="normal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ekzoznamuChar">
    <w:name w:val="Odsek zoznamu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eastAsia="Calibri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spacing w:before="60" w:after="0"/>
      <w:ind w:left="170" w:hanging="17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/>
    <w:rPr>
      <w:lang w:val="en-US" w:eastAsia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1">
    <w:name w:val="Normálny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odsek10ptodsadeny">
    <w:name w:val="15_odsek_10pt_odsadeny"/>
    <w:basedOn w:val="Normal"/>
    <w:qFormat/>
    <w:pPr>
      <w:widowControl w:val="false"/>
      <w:tabs>
        <w:tab w:val="clear" w:pos="2160"/>
        <w:tab w:val="clear" w:pos="2880"/>
        <w:tab w:val="clear" w:pos="450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454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9:00Z</dcterms:created>
  <dc:creator>Adriana Hrivnáčiková</dc:creator>
  <dc:description/>
  <cp:keywords/>
  <dc:language>en-US</dc:language>
  <cp:lastModifiedBy>Milan Varga</cp:lastModifiedBy>
  <cp:lastPrinted>2022-11-28T12:06:00Z</cp:lastPrinted>
  <dcterms:modified xsi:type="dcterms:W3CDTF">2023-08-10T07:09:00Z</dcterms:modified>
  <cp:revision>2</cp:revision>
  <dc:subject/>
  <dc:title/>
</cp:coreProperties>
</file>