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INFORMACJA TECHNICZNA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NA TEMAT wypełniania i składania JEDZ</w:t>
      </w:r>
    </w:p>
    <w:p>
      <w:pPr>
        <w:pStyle w:val="Normal"/>
        <w:spacing w:lineRule="auto" w:line="36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pełniając i składając JEDZ należy mieć na uwadze, iż JEDZ składa się</w:t>
        <w:br/>
        <w:t>w oryginale w języku polskim, podpisany przez osoby uprawnione do reprezentacji podmiotu, którego JEDZ dotyczy i należy go wypełnić uwzględniając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color w:val="000000"/>
          <w:szCs w:val="24"/>
        </w:rPr>
        <w:t>zapisy SWZ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bCs/>
          <w:color w:val="000000"/>
          <w:szCs w:val="24"/>
          <w:lang w:eastAsia="en-US"/>
        </w:rPr>
        <w:t>instrukcję wypełniania Jednolitego Europejskiego Dokumentu Zamówienia JEDZ (</w:t>
      </w:r>
      <w:r>
        <w:rPr>
          <w:bCs/>
          <w:iCs/>
          <w:color w:val="000000"/>
          <w:szCs w:val="24"/>
          <w:lang w:eastAsia="en-US"/>
        </w:rPr>
        <w:t>European Single Procurement Document ESPD</w:t>
      </w:r>
      <w:r>
        <w:rPr>
          <w:bCs/>
          <w:color w:val="000000"/>
          <w:szCs w:val="24"/>
          <w:lang w:eastAsia="en-US"/>
        </w:rPr>
        <w:t>) udostępnioną na stronie Urzędu Zamówień Publicznych (UZP) pod adresem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hyperlink r:id="rId2">
        <w:r>
          <w:rPr>
            <w:rStyle w:val="InternetLink"/>
            <w:color w:val="000000"/>
            <w:szCs w:val="24"/>
          </w:rPr>
          <w:t>https://www.uzp.gov.pl/__data/assets/pdf_file/0015/32415/Instrukcja-wypelniania-JEDZ-ESPD.pdf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oniżej zamieszczona została przykładowo treść JEDZ wymagana w ramach niniejszego postępowania (zgodnie ze standardowym formularzem JEDZ przyjętym rozporządzeniem wykonawczym Komisji (UE) 2016/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wypełnia JEDZ tworząc dokument elektroniczny. Wykonawca może korzystać z narzędzia ESPD lub innych dostępnych narzędzi lub oprogramowania, które umożliwiają wypełnienie JEDZ i utworzenie dokumentu elektronicznego,</w:t>
        <w:br/>
        <w:t>w szczególności w jednym z następujących formatów przesyłanych danych:</w:t>
        <w:br/>
      </w:r>
      <w:r>
        <w:rPr>
          <w:i/>
          <w:color w:val="000000"/>
          <w:szCs w:val="24"/>
        </w:rPr>
        <w:t>.pdf, .doc, .docx, .rtf, .xps, .od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color w:val="000000"/>
          <w:szCs w:val="24"/>
          <w:lang w:eastAsia="en-US"/>
        </w:rPr>
        <w:t xml:space="preserve">JEDZ może być przekazany Zamawiającemu wyłącznie drogą elektroniczn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rPr>
          <w:rFonts w:eastAsia="Times New Roman"/>
          <w:b/>
          <w:b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JEDZ należy przekazać Zamawiającemu zgodnie z instrukcją złożenia JEDZ zawartą SWZ, tzn. przesłać go w postaci elektronicznej (opatrzony kwalifikowanym podpisem elektronicznym) w formie zaszyfrowanego pliku za pomocą Platformy zakupowej, znajdującej się pod adresem </w:t>
      </w:r>
      <w:hyperlink r:id="rId3">
        <w:r>
          <w:rPr>
            <w:rStyle w:val="InternetLink"/>
            <w:szCs w:val="24"/>
          </w:rPr>
          <w:t>https://josephine.proebiz.com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/>
                <w:color w:val="00000A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val="cs-CZ" w:eastAsia="ar-SA"/>
              </w:rPr>
              <w:t xml:space="preserve">Ochotnicza Straż Pożarna w Szymanowie, </w:t>
            </w:r>
            <w:r>
              <w:rPr>
                <w:rFonts w:eastAsia="Times New Roman"/>
                <w:kern w:val="2"/>
                <w:sz w:val="20"/>
                <w:szCs w:val="20"/>
                <w:lang w:val="cs-CZ" w:eastAsia="ar-SA"/>
              </w:rPr>
              <w:t>ul. Zielona 8, 96-516 Szymanów, woj. mazowieck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Times New Roman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cs-CZ" w:eastAsia="ar-SA"/>
              </w:rPr>
              <w:t xml:space="preserve">NIP: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cs-CZ" w:eastAsia="ar-SA"/>
              </w:rPr>
              <w:t>8371665436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val="cs-CZ" w:eastAsia="ar-SA"/>
              </w:rPr>
              <w:t xml:space="preserve">, REGON: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cs-CZ" w:eastAsia="ar-SA"/>
              </w:rPr>
              <w:t>015604686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cs-CZ" w:eastAsia="ar-SA"/>
              </w:rPr>
              <w:t xml:space="preserve">tel. +48 661 303 441, e-mail: </w:t>
            </w:r>
            <w:hyperlink r:id="rId4">
              <w:r>
                <w:rPr>
                  <w:rStyle w:val="InternetLink"/>
                  <w:rFonts w:eastAsia="Arial Unicode MS" w:cs="Tahoma"/>
                  <w:color w:val="0000FF"/>
                  <w:kern w:val="2"/>
                  <w:sz w:val="20"/>
                  <w:szCs w:val="20"/>
                  <w:u w:val="single"/>
                  <w:lang w:val="cs-CZ" w:eastAsia="ar-SA"/>
                </w:rPr>
                <w:t>straz.szymanow@o2.pl</w:t>
              </w:r>
            </w:hyperlink>
            <w:r>
              <w:rPr>
                <w:rFonts w:eastAsia="Arial Unicode MS" w:cs="Tahoma"/>
                <w:color w:val="000000"/>
                <w:kern w:val="2"/>
                <w:szCs w:val="24"/>
                <w:lang w:val="cs-CZ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cs-CZ" w:eastAsia="ar-SA"/>
              </w:rPr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cs-CZ" w:eastAsia="ar-SA"/>
              </w:rPr>
              <w:t>Zakup ciężkiego samochodu ratowniczo – gaśniczego ze zwiększonym potencjałem ratownictwa drogowego dla Ochotniczej Straży Pożarnej w Budkach Piaseck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pacing w:before="0" w:after="0"/>
              <w:ind w:left="142" w:hanging="142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zakup fabrycznie nowego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ciężkiego uterenowionego samochodu ratowniczo – gaśniczego dla Ochotniczej Straży Pożarnej w Szymanow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spacing w:before="0" w:after="0"/>
              <w:ind w:left="142" w:hanging="142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e wymagania techniczne jakie powinien spełniać w/w samochód zostały określone przez Zamawiającego w załączniku nr 1 do SWZ – Opis przedmiotu zamówienia.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5/32415/Instrukcja-wypelniania-JEDZ-ESPD.pdf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mailto:straz.szymanow@o2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Kowalski Artur</dc:creator>
  <dc:description/>
  <cp:keywords/>
  <dc:language>en-US</dc:language>
  <cp:lastModifiedBy>Ania</cp:lastModifiedBy>
  <cp:lastPrinted>2018-09-13T11:37:00Z</cp:lastPrinted>
  <dcterms:modified xsi:type="dcterms:W3CDTF">2023-08-30T12:20:00Z</dcterms:modified>
  <cp:revision>11</cp:revision>
  <dc:subject/>
  <dc:title/>
</cp:coreProperties>
</file>