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Agrofarm ELNOR,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Novovieska 242, 946 34 Bátorove Kosih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52992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15904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159042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 xml:space="preserve"> </w:t>
      </w:r>
      <w:r>
        <w:rPr>
          <w:rStyle w:val="Ra"/>
          <w:rFonts w:cs="Arial"/>
          <w:sz w:val="20"/>
        </w:rPr>
        <w:t>OR OS Nitra, oddiel: Sro, vl.č. 11227/N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Gábor Izsák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5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30 % zo sumy, za ktorú sa kúpna cena platí - do 14 dní po doručení písomnej objednávky Predávajúcemu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 xml:space="preserve">70% zo sumy, za ktorú sa kúpna cena platí  - do 14 dní po dodaní Predmetu kúpy;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1 – Podpora na investície do poľnohospodárskych podnikov. Predávajúci sa preto zaväzuje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3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3-09-06T12:16:00Z</dcterms:modified>
  <cp:revision>13</cp:revision>
  <dc:subject/>
  <dc:title>Zmluva o dielo</dc:title>
</cp:coreProperties>
</file>