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oveď na žiadosť o vysvetlenie SP č.1 k predmetu zákazky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odernizácia RTG pracoviska na urgente II.typu - Digitálny RTG systém so stropným závesom vrátane súvisiacich služieb </w:t>
      </w:r>
      <w:r>
        <w:rPr>
          <w:rFonts w:cs="Times New Roman" w:ascii="Times New Roman" w:hAnsi="Times New Roman"/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rFonts w:cs="Times New Roman" w:ascii="Times New Roman" w:hAnsi="Times New Roman"/>
          <w:b w:val="false"/>
        </w:rPr>
        <w:t xml:space="preserve"> </w:t>
      </w:r>
      <w:r>
        <w:rPr>
          <w:rStyle w:val="Xbold"/>
          <w:rFonts w:cs="Times New Roman" w:ascii="Times New Roman" w:hAnsi="Times New Roman"/>
          <w:b w:val="false"/>
          <w:sz w:val="22"/>
          <w:szCs w:val="22"/>
        </w:rPr>
        <w:t>vo vestníku</w:t>
      </w:r>
      <w:r>
        <w:rPr>
          <w:rStyle w:val="Xbold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jného obstarávania Úradu pre verejné obstarávanie Bratislava č. 186/2023 zo dňa 25.09.2023, 31740 - MST a v Úradnom vestníku Európskej únie 2023/S 183-570297 zo dňa 22.09.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zhľadom na skúsenosti pri stavebnej príprave dodávke prístroja ....... do Vašej nemocnice máme nasledovné otázky – požiadavky pre všetky miestnosti (vyšetrovňa, kabínky pacientov, čakáreň, ovládačovňu, ...) súvisiace s inštaláciou prístroja, aby sme mohli odborne naceniť stavebnú časť projektu, požadujeme: </w:t>
      </w:r>
    </w:p>
    <w:p>
      <w:pPr>
        <w:pStyle w:val="Default"/>
        <w:numPr>
          <w:ilvl w:val="0"/>
          <w:numId w:val="2"/>
        </w:numPr>
        <w:spacing w:before="0" w:after="5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kresy jestvujúceho stavu poschodí, kde sa technológia umiestni kvôli statike a projekt súčasnej technológie kvôli zaťaženiu, statike, </w:t>
      </w:r>
    </w:p>
    <w:p>
      <w:pPr>
        <w:pStyle w:val="Default"/>
        <w:numPr>
          <w:ilvl w:val="0"/>
          <w:numId w:val="2"/>
        </w:numPr>
        <w:spacing w:before="0" w:after="5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ýkresy jestvujúceho stavu vzduchotechniky, </w:t>
      </w:r>
    </w:p>
    <w:p>
      <w:pPr>
        <w:pStyle w:val="Default"/>
        <w:numPr>
          <w:ilvl w:val="0"/>
          <w:numId w:val="2"/>
        </w:numPr>
        <w:spacing w:before="0" w:after="5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kresy jestvujúceho stavu elektro inštalácie, </w:t>
      </w:r>
    </w:p>
    <w:p>
      <w:pPr>
        <w:pStyle w:val="Default"/>
        <w:numPr>
          <w:ilvl w:val="0"/>
          <w:numId w:val="2"/>
        </w:numPr>
        <w:spacing w:before="0" w:after="5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kresy jestvujúceho stavu požiarnej ochrany, </w:t>
      </w:r>
    </w:p>
    <w:p>
      <w:pPr>
        <w:pStyle w:val="Default"/>
        <w:numPr>
          <w:ilvl w:val="0"/>
          <w:numId w:val="2"/>
        </w:numPr>
        <w:spacing w:before="0" w:after="5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kresy jestvujúceho stavu vodoinštalácie a odpadu – kanalizácie, </w:t>
      </w:r>
    </w:p>
    <w:p>
      <w:pPr>
        <w:pStyle w:val="Default"/>
        <w:numPr>
          <w:ilvl w:val="0"/>
          <w:numId w:val="2"/>
        </w:numPr>
        <w:spacing w:before="0" w:after="5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oré miestnosti požaduje vymaľovať,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ktorých miestnostiach požaduje výmenu podlahovej krytin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</w:rPr>
        <w:t>Ktorá strana zmluvy zabezpečí stavebné povolenie alebo ohlásenie stavby, alebo podľa Vašich skúseností to budete kvalifikovať len ako udržiavacie práce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 xml:space="preserve">K podbodom 1 až 5: bol vložený do dokumentov k predmetu zákazky súbor s názvom </w:t>
      </w:r>
      <w:r>
        <w:rPr>
          <w:i/>
          <w:sz w:val="22"/>
          <w:szCs w:val="22"/>
          <w:lang w:eastAsia="sk-SK"/>
        </w:rPr>
        <w:t>„COS-UP-CS_I. etapa.zip“</w:t>
      </w:r>
      <w:r>
        <w:rPr>
          <w:sz w:val="22"/>
          <w:szCs w:val="22"/>
          <w:lang w:eastAsia="sk-SK"/>
        </w:rPr>
        <w:t>, ktorý obsahuje požadované výkresy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  <w:lang w:eastAsia="sk-SK"/>
        </w:rPr>
        <w:t xml:space="preserve">K podbodu 6: </w:t>
      </w:r>
      <w:r>
        <w:rPr>
          <w:sz w:val="22"/>
          <w:szCs w:val="22"/>
        </w:rPr>
        <w:t>vychádzajúc zo špecifikácie a bodu 3.3 Opisu predmetu zákazky je zrejmé že „Dodávateľ zabezpečí a zrealizuje vo vlastnej réžií všetky stavebné práce/stavebné úpravy, ktoré sú potrebné a nevyhnutné k prevádzke zariadenia na určenom mieste ...“, t.j. k vymaľovaniu má dôjsť na určenom mieste, teda vo vyšetrovni – kde bude prebiehať inštalácia prístroja, ale tiež všade tam kde bude následkom pripájania, či kabeláže potrebné zasiahnuť do pôvodnej maľovky mimo vyšetrovni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K podbodu 7: vychádzajúc zo špecifikácie a bodu 3.3 Opisu predmetu zákazky je zrejmé, že vymenená má byť antistatická podlaha vo vyšetrovni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eastAsia="sk-SK"/>
        </w:rPr>
      </w:pPr>
      <w:r>
        <w:rPr>
          <w:color w:val="FF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 odstránenie akýchkoľvek pochybností, všetky potrebné dokumenty, ktoré budú súvisieť s príslušnými stavebnými úpravami zabezpečí dodávateľ, a to v nadväznosti a v súlade s bodom 3.4 Opisu predmetu zákazk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2:</w:t>
      </w:r>
    </w:p>
    <w:p>
      <w:pPr>
        <w:pStyle w:val="Normal"/>
        <w:autoSpaceDE w:val="false"/>
        <w:jc w:val="both"/>
        <w:rPr/>
      </w:pPr>
      <w:r>
        <w:rPr/>
        <w:t>Vaša požiadavka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969"/>
        <w:gridCol w:w="127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lexibilita stropného závesu umožňujúca simultánny pohy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n. 4 rovi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k viac ako 4 roviny tak 1,5 bo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k 6 a viac rovín tak 2 bod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áklade našich vedomostí môže mať stropný záves maximálne päť simultánnych motoricky podporovaných pohybov: Tri posuvy x,y,z a dve rotácie röntgenk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íme Vás o vysvetlenie akú flexibilitu si ešte predstavujete dodať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2: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Flexibilita stropného závesu umožňujúca simultánny pohyb môže v niektorých prípadoch zahŕňať motorický pohyb v 6 rovinách  – x, y, z, rotácia dve rotácie röntgenky, simultánny pohyb detektora k miestu snímkovania s pohybom röntgenky.</w:t>
      </w:r>
    </w:p>
    <w:p>
      <w:pPr>
        <w:pStyle w:val="Normal"/>
        <w:autoSpaceDE w:val="false"/>
        <w:jc w:val="both"/>
        <w:rPr>
          <w:sz w:val="22"/>
          <w:szCs w:val="22"/>
          <w:lang w:val="en-US" w:eastAsia="sk-SK"/>
        </w:rPr>
      </w:pPr>
      <w:r>
        <w:rPr>
          <w:sz w:val="22"/>
          <w:szCs w:val="22"/>
          <w:lang w:val="en-US"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3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ša požiadav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969"/>
        <w:gridCol w:w="127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Vertigraf s predĺženým ramenom s náklonom 90° pre snímkovanie pacienta s obmedzenou hybnosťo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áno/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ak áno tak 1,5 bo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sk-SK"/>
        </w:rPr>
      </w:pPr>
      <w:r>
        <w:rPr>
          <w:sz w:val="22"/>
          <w:szCs w:val="22"/>
        </w:rPr>
        <w:t>Prosíme Vás o vysvetlenie aký stenový statív s predĺženým ramenom (verigraf) požadujete? Aké má byť predĺženie a s akým náklonom +90°/-20°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3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/>
        <w:t>Vertigraf požadujeme s ramenom s dĺžkou umožňujúcou náklon v rozsahu -20°/90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4:</w:t>
      </w:r>
    </w:p>
    <w:p>
      <w:pPr>
        <w:pStyle w:val="Normal"/>
        <w:autoSpaceDE w:val="false"/>
        <w:jc w:val="both"/>
        <w:rPr/>
      </w:pPr>
      <w:r>
        <w:rPr/>
        <w:t>Vaša požiadavka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969"/>
        <w:gridCol w:w="127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nosť pacientskeho st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n. 320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íme Vás o vysvetlenie akú Nosnosť pacientskeho stola požadujete: statické zaťaženie v strede stola alebo dynamické (zdvih s pacientom) zaťaženie v strede stol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4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osnosť stola min. 320 kg znamená minimálnu hmotnosť, ktorú má byť stôl schopný uniesť v najmenej stabilnom momente – v prípade stola ide o eleváciu (dynamické zaťaženie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u w:val="single"/>
        </w:rPr>
        <w:t>Otázka č.5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ša požiadavka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969"/>
        <w:gridCol w:w="127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 užívateľsky naprogramovateľných pozícií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íme Vás o vysvetlenie či skutočne Vám postačuje 10 anatomických predvolieb – pozícií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5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 xml:space="preserve">Požadujeme minimálne </w:t>
      </w:r>
      <w:r>
        <w:rPr>
          <w:b/>
          <w:sz w:val="22"/>
          <w:szCs w:val="22"/>
        </w:rPr>
        <w:t>10 programovateľných pozícii</w:t>
      </w:r>
      <w:r>
        <w:rPr>
          <w:sz w:val="22"/>
          <w:szCs w:val="22"/>
        </w:rPr>
        <w:t xml:space="preserve"> – to znamená, že pokiaľ sú v prístroji preddefinované (defaultne) nastavené niektoré pozície, ktorých parametre nie je možné prestavovať podľa potrieb daného vyšetrenia, či pracoviska (na základe praktických skúseností – časté vyšetrenia atď), tie nie sú do tohto počtu započítané. Prístroj musí obsahovať minimálne 10 programovateľných pozícii – teda musí byť možné prispôsobovať 10 pozícii podľa potrieb urgentu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, ktorou je Opis predmetu zákazky.</w:t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u w:val="single"/>
        </w:rPr>
        <w:t>Otázka č.6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ša požiadavka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969"/>
        <w:gridCol w:w="1276"/>
        <w:gridCol w:w="1276"/>
        <w:gridCol w:w="1134"/>
        <w:gridCol w:w="1275"/>
      </w:tblGrid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va farebné min. 3 Mpix monitory popisnej stan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n 21,3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Operačný systém popisnej stanice min. Windows 10 alebo Linux alebo ekvival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á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RAM popisnej stan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n. 8 G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SD popisnej stan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n. 500 G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Príslušná grafická kar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á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síme Vás o vysvetlenie či skutočne požadujete dodať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opisnú stanicu“ </w:t>
      </w:r>
      <w:r>
        <w:rPr>
          <w:rFonts w:cs="Times New Roman" w:ascii="Times New Roman" w:hAnsi="Times New Roman"/>
          <w:sz w:val="22"/>
          <w:szCs w:val="22"/>
        </w:rPr>
        <w:t xml:space="preserve">a 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iagnostickú stanicu“ </w:t>
      </w:r>
      <w:r>
        <w:rPr>
          <w:rFonts w:cs="Times New Roman" w:ascii="Times New Roman" w:hAnsi="Times New Roman"/>
          <w:sz w:val="22"/>
          <w:szCs w:val="22"/>
        </w:rPr>
        <w:t xml:space="preserve">zapojenú do LAN podporujúcu PACS a RIS- NIS a nie priamo spojenú s obstarávaným prístrojo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Ak diagnostickú stanicu zapojenú do LAN podporujúcu PACS a RIS – NIS, vedia vaše aplikácie PACS a RIS- NIS pracovať s OS Linux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Ak </w:t>
      </w:r>
      <w:r>
        <w:rPr>
          <w:b/>
          <w:bCs/>
          <w:sz w:val="22"/>
          <w:szCs w:val="22"/>
        </w:rPr>
        <w:t>diagnostickú stanicu</w:t>
      </w:r>
      <w:r>
        <w:rPr>
          <w:sz w:val="22"/>
          <w:szCs w:val="22"/>
        </w:rPr>
        <w:t xml:space="preserve">, požadujete dodať „Dva farebné min. 3 Mpix monitory diagnostickej stanice“ pre zobrazovanie snímok z PACS kvalifikované poľa ŠÚKL ako „zdravotnícka pomôcka (prístroj)“ minimálne triedy IIa a registrované na ŠÚKL </w:t>
      </w:r>
      <w:r>
        <w:rPr>
          <w:color w:val="0000FF"/>
          <w:sz w:val="22"/>
          <w:szCs w:val="22"/>
        </w:rPr>
        <w:t>https://www.sukl.sk/hlavna-stranka/slovenska-verzia/zdravotnicke-pomocky/informacie-tykajuce-sa-registracie-oznamenia-zp?page_id=5698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u w:val="single"/>
          <w:lang w:eastAsia="sk-SK"/>
        </w:rPr>
      </w:pPr>
      <w:r>
        <w:rPr>
          <w:sz w:val="22"/>
          <w:szCs w:val="22"/>
        </w:rPr>
        <w:t xml:space="preserve">c) Ak diagnostickú stanicu požadujete dodať „Dva farebné min. 3 Mpix monitory a </w:t>
      </w:r>
      <w:r>
        <w:rPr>
          <w:b/>
          <w:bCs/>
          <w:sz w:val="22"/>
          <w:szCs w:val="22"/>
        </w:rPr>
        <w:t xml:space="preserve">jeden kancelársky monitor </w:t>
      </w:r>
      <w:r>
        <w:rPr>
          <w:sz w:val="22"/>
          <w:szCs w:val="22"/>
        </w:rPr>
        <w:t>diagnostickej stanice“ (kancelársky monitor pre prácu s RIS – NIS)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u w:val="single"/>
          <w:lang w:eastAsia="sk-SK"/>
        </w:rPr>
      </w:pPr>
      <w:r>
        <w:rPr>
          <w:sz w:val="22"/>
          <w:szCs w:val="22"/>
          <w:highlight w:val="yellow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6:</w:t>
      </w:r>
    </w:p>
    <w:p>
      <w:pPr>
        <w:pStyle w:val="Bezriadkovania1"/>
        <w:jc w:val="both"/>
        <w:rPr>
          <w:sz w:val="22"/>
          <w:szCs w:val="22"/>
        </w:rPr>
      </w:pPr>
      <w:r>
        <w:rPr>
          <w:sz w:val="22"/>
          <w:szCs w:val="22"/>
        </w:rPr>
        <w:t>Požadujeme dodávku dvoch diagnostických monitorov s minimálnym rozlíšením 3 Mpix, pričom je povinné, aby boli schopné pripojenia ďalšieho - dialógového monitoru. Monitory musia byť kompatibilné s aplikáciou PACS. Pre jednoduchšiu integráciu s touto aplikáciou uprednostňujeme operačný systém Windows. Zároveň zdôrazňujeme, že monitorom musí byť udelená certifikácia ŠÚKL pre diagnostické účel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Mení sa:</w:t>
      </w:r>
    </w:p>
    <w:tbl>
      <w:tblPr>
        <w:tblW w:w="85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5367"/>
        <w:gridCol w:w="2064"/>
      </w:tblGrid>
      <w:tr>
        <w:trPr>
          <w:trHeight w:val="30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va farebné min. 3 Mpix monitory popisnej stanic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n 21,3"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Mení sa na:</w:t>
      </w:r>
    </w:p>
    <w:tbl>
      <w:tblPr>
        <w:tblW w:w="85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5367"/>
        <w:gridCol w:w="2064"/>
      </w:tblGrid>
      <w:tr>
        <w:trPr>
          <w:trHeight w:val="30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Dva</w:t>
            </w:r>
            <w:r>
              <w:rPr>
                <w:strike/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farebné min. 3 Mpix monitory popisnej stanice </w:t>
            </w:r>
            <w:r>
              <w:rPr>
                <w:color w:val="FF0000"/>
                <w:sz w:val="22"/>
              </w:rPr>
              <w:t>vrátane pripojenia na dialógový monitor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min 21,3"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časti C – Opis predmetu zákazky v bode 1.55 tabuľky a v editovateľnej Prílohe č.3 kúpnej zmluvy v bode 1.55 tabuľky, ktorou je Opis predmetu zákazky. Uvedená zmena je vyznačená fareb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zmien, nedochádza k podstatným zmenám v dokumentoch potrebných na vypracovanie ponuky, a preto nie je potrebné predĺžiť termín na predkladanie ponúk a tiež termín na otváranie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0885234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3-10-11T11:37:00Z</dcterms:modified>
  <cp:revision>66</cp:revision>
  <dc:subject/>
  <dc:title> </dc:title>
</cp:coreProperties>
</file>