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90 % (9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predmetu zákazky od účinnosti kúpnej zmluvy v dňoch</w:t>
      </w:r>
      <w:r>
        <w:rPr>
          <w:rFonts w:eastAsia="Calibri" w:cs="Arial Narrow" w:ascii="Arial Narrow" w:hAnsi="Arial Narrow"/>
          <w:color w:val="4472C4"/>
          <w:sz w:val="22"/>
          <w:szCs w:val="22"/>
        </w:rPr>
        <w:t xml:space="preserve"> (ďalej len „lehota dodania“) s váhou 10 % (10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SP.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4</w:t>
      </w:r>
      <w:r>
        <w:rPr>
          <w:rFonts w:eastAsia="Calibri" w:cs="Arial Narrow" w:ascii="Arial Narrow" w:hAnsi="Arial Narrow"/>
          <w:b/>
          <w:bCs/>
          <w:sz w:val="22"/>
          <w:szCs w:val="22"/>
        </w:rPr>
        <w:t xml:space="preserve"> hárku „štruktúrovaný rozpočet“ prílohy č. 1 SP.</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60 dní.</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90 bodov sa pridelí ponuke uchádzača s najnižšou Cenou. Pri ostatných ponukách sa počet bodov určí úmerou, t. j. počet bodov sa určí ako podiel najnižšej navrhovanej Ceny a navrhovanej Ceny príslušnej vyhodnocovanej ponuky prenásobený maximálnym počtom bodov 90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0 bodov sa pridelí ponuke s najkratšou lehotou dodania. Pri ostatných ponukách sa počet bodov určí úmerou, t.j. počet bodov sa určí ako podiel najkratšej navrhovanej lehoty dodania a navrhovanej lehoty príslušnej vyhodnocovanej ponuky prenásobený maximálnym počtom 10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nebude zohľadňovaný návrh na plnenie tohto kritéria väčší ako 60 dní a menší ako 15 dní. Tzn., že uchádzač návrh na plnenie kritéria lehota dodania môže byť v intervale od 15 do 60 dní. Návrh na plnenie kritéria lehota dodania väčší ako 60 dní znamená nesplnenie požiadaviek na predmet zákazky. Návrh na plnenie kritéria menší ako dní ako 15 dní bude pre účely hodnotenia ponúk upravený na 15 dní. V elektronickom formuláre na vypĺňanie návrhu na plnenie kritéria lehota dodania v systéme JOSEPHINE nie je možné vyplniť hodnotu menšiu ako 15 a väčšiu ako 6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SP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SP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ee"/>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3 </w:t>
    </w:r>
    <w:r>
      <w:rPr>
        <w:rFonts w:cs="Arial Narrow" w:ascii="Arial Narrow" w:hAnsi="Arial Narrow"/>
        <w:i/>
        <w:iCs/>
        <w:sz w:val="22"/>
        <w:szCs w:val="22"/>
        <w:lang w:val="sk-SK"/>
      </w:rPr>
      <w:t>s</w:t>
    </w:r>
    <w:r>
      <w:rPr>
        <w:rFonts w:cs="Arial Narrow" w:ascii="Arial Narrow" w:hAnsi="Arial Narrow"/>
        <w:i/>
        <w:iCs/>
        <w:sz w:val="22"/>
        <w:szCs w:val="22"/>
      </w:rPr>
      <w:t>ú</w:t>
    </w:r>
    <w:r>
      <w:rPr>
        <w:rFonts w:cs="Arial" w:ascii="Arial" w:hAnsi="Arial"/>
        <w:i/>
        <w:iCs/>
        <w:sz w:val="22"/>
        <w:szCs w:val="22"/>
      </w:rPr>
      <w:t>ť</w:t>
    </w:r>
    <w:r>
      <w:rPr>
        <w:rFonts w:cs="Arial Narrow" w:ascii="Arial Narrow" w:hAnsi="Arial Narrow"/>
        <w:i/>
        <w:iCs/>
        <w:sz w:val="22"/>
        <w:szCs w:val="22"/>
      </w:rPr>
      <w:t>a</w:t>
    </w:r>
    <w:r>
      <w:rPr>
        <w:rFonts w:cs="Arial" w:ascii="Arial" w:hAnsi="Arial"/>
        <w:i/>
        <w:iCs/>
        <w:sz w:val="22"/>
        <w:szCs w:val="22"/>
      </w:rPr>
      <w:t>ž</w:t>
    </w:r>
    <w:r>
      <w:rPr>
        <w:rFonts w:cs="Arial Narrow" w:ascii="Arial Narrow" w:hAnsi="Arial Narrow"/>
        <w:i/>
        <w:iCs/>
        <w:sz w:val="22"/>
        <w:szCs w:val="22"/>
      </w:rPr>
      <w:t>ných podkladov – Kritériá na vyhodnotenie</w:t>
    </w:r>
    <w:r>
      <w:rPr>
        <w:rFonts w:cs="Arial Narrow" w:ascii="Arial Narrow" w:hAnsi="Arial Narrow"/>
        <w:i/>
        <w:iCs/>
        <w:sz w:val="22"/>
        <w:szCs w:val="22"/>
        <w:lang w:val="sk-SK"/>
      </w:rPr>
      <w:t xml:space="preserv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9-11T07:28:00Z</dcterms:modified>
  <cp:revision>388</cp:revision>
  <dc:subject/>
  <dc:title/>
</cp:coreProperties>
</file>