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12“ Umiestnenie Plávajúceho zariadenia a jeho prevádzkovanie na prístavnej polohe OPBA 31</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624532208"/>
      <w:bookmarkStart w:id="2" w:name="__Fieldmark__0_624532208"/>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624532208"/>
      <w:bookmarkStart w:id="4" w:name="__Fieldmark__1_624532208"/>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624532208"/>
      <w:bookmarkStart w:id="6" w:name="__Fieldmark__2_624532208"/>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624532208"/>
      <w:bookmarkStart w:id="8" w:name="__Fieldmark__3_624532208"/>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624532208"/>
      <w:bookmarkStart w:id="10" w:name="__Fieldmark__4_624532208"/>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624532208"/>
      <w:bookmarkStart w:id="12" w:name="__Fieldmark__5_624532208"/>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624532208"/>
      <w:bookmarkStart w:id="14" w:name="__Fieldmark__6_624532208"/>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624532208"/>
      <w:bookmarkStart w:id="16" w:name="__Fieldmark__7_624532208"/>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624532208"/>
      <w:bookmarkStart w:id="18" w:name="__Fieldmark__8_624532208"/>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624532208"/>
      <w:bookmarkStart w:id="20" w:name="__Fieldmark__9_624532208"/>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624532208"/>
      <w:bookmarkStart w:id="22" w:name="__Fieldmark__10_624532208"/>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624532208"/>
      <w:bookmarkStart w:id="24" w:name="__Fieldmark__11_624532208"/>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624532208"/>
      <w:bookmarkStart w:id="26" w:name="__Fieldmark__12_624532208"/>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624532208"/>
      <w:bookmarkStart w:id="28" w:name="__Fieldmark__13_624532208"/>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624532208"/>
      <w:bookmarkStart w:id="30" w:name="__Fieldmark__14_624532208"/>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624532208"/>
      <w:bookmarkStart w:id="32" w:name="__Fieldmark__15_624532208"/>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624532208"/>
      <w:bookmarkStart w:id="34" w:name="__Fieldmark__16_624532208"/>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624532208"/>
      <w:bookmarkStart w:id="36" w:name="__Fieldmark__17_624532208"/>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624532208"/>
      <w:bookmarkStart w:id="38" w:name="__Fieldmark__18_624532208"/>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624532208"/>
      <w:bookmarkStart w:id="40" w:name="__Fieldmark__19_624532208"/>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624532208"/>
      <w:bookmarkStart w:id="42" w:name="__Fieldmark__20_624532208"/>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624532208"/>
      <w:bookmarkStart w:id="44" w:name="__Fieldmark__21_624532208"/>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624532208"/>
      <w:bookmarkStart w:id="46" w:name="__Fieldmark__22_624532208"/>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624532208"/>
      <w:bookmarkStart w:id="48" w:name="__Fieldmark__23_624532208"/>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624532208"/>
      <w:bookmarkStart w:id="50" w:name="__Fieldmark__24_624532208"/>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3:00Z</dcterms:created>
  <dc:creator>ŽSR_OUT_0219</dc:creator>
  <dc:description/>
  <cp:keywords/>
  <dc:language>en-US</dc:language>
  <cp:lastModifiedBy>Elena Hamárová</cp:lastModifiedBy>
  <cp:lastPrinted>2022-09-22T09:05:00Z</cp:lastPrinted>
  <dcterms:modified xsi:type="dcterms:W3CDTF">2023-09-18T12: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