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ríloha č. 1 k časti B.1 SP a zároveň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oha č. 4 k Rámcovej doho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oznam oprávnených osôb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oby oprávnené na rokov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 veciach technických – oddelenie BECEP – 40 60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g. Denisa Filipovičová, vedúca odboru BECEP, opráv a investíci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g. Peter Glasa, vedúci oddelenia BECE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g. Mário Lalík, špecialista BECE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g. Pavel Fiľko, špecialista BECE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g. Tomáš Jančár, špecialista BECE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g. Maroš Demjan, špecialista BECE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g. Pavel Jaselský, špecialista BECE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g. Lívia Štulajterová, špecialista BECEP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erené osoby za NDS – Strediská správy a údržby diaľnic (ďalej len „SSÚD“) a Strediská správy a údržby rýchlostných ciest (ďalej len „SSÚR“) oprávnené objednávať, kontrolovať práce a preberať predmet obstarávania okrem osôb uvedených v časti zmluvy, osoby oprávnené rokovať vo veciach technických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SÚ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Vladimír Kutka – vedúci strediska SSÚD 1 Malacky, t. č. 0910 401 06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gr. Tomáš Zajíc - vedúci oddelenia správy, prevádzky a údržby Malacky, t. č. 0903 629 93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gr. Martin Tománek – vedúci strediska SSÚD 2 Bratislava, t. č.  0911 010 3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Viktor Kiss - vedúci oddelenia správy, prevádzky a údržby Bratislava, t. č. 0911 010 3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Dušan Horváth – vedúci strediska SSÚD 3 Trnava, t. č. 0903 407 64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Miloš Ševčík - vedúci oddelenia správy, prevádzky a údržby Trnava, t. č. 0903 634 22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Ivan Králik – vedúci strediska SSÚD 4 Trenčín, t. č. 0903 782 38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Michal Kyselica - vedúci oddelenia správy, prevádzky a údržby Trenčín, t. č. 0911 119 4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NDr. Martin Palúch – vedúci strediska SSÚD 5 Považská Bystrica, t. č. 0911 032 98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Ľubomír Greguš - vedúci oddelenia správy, prevádzky a údržby Považská Bystrica, t. č. 0903 421 05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g. Ľubomír Kerdík – vedúci strediska SSÚD 6 Martin, tel. kontakt +421 903 905 913, (prípadne poverený zástupc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Juraj Tomčík – vedúci strediska SSÚD 8 Liptovský Mikuláš, t. č. 0903 417 33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Marianna Šíchová - vedúci oddelenia správy, prevádzky a údržby Liptovský Mikuláš, t. č. 0903 657 15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g. Jozef Koval – vedúci strediska SSÚD 9 Mengusovce, t. č. 0904 534 612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Janka Mirossayová - vedúci oddelenia správy, prevádzky a údržby Mengusovce, t. č. 0903 780 3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Dr. Róber Kočiš – vedúci strediska SSÚD 10 Beharovce, t. č. 0904 935 27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Tomáš Novotný - vedúci oddelenia správy, prevádzky a údržby Beharovce, t. č. 0903 283 86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Štefan Dióssy – vedúci strediska SSÚD 11 Prešov, t.č. 0903 406 36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Ján Sopko - vedúci oddelenia správy, prevádzky a údržby Prešov, t. č. 0911 540 335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SÚR: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Csaba Lozsy – vedúci strediska SSÚR 1 Galanta, t. č. 911 109 65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gr. Anton Reisinger - vedúci oddelenia správy, prevádzky a údržby Galanta, t. č. 0903 626 4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gr. Adrián Zima – vedúci strediska SSÚR 2 Nová Baňa, t. č. 0911 032 98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gr. Juraj Majzer – vedúci oddelenia správy, prevádzky a údržby Nová Baňa, t. č. 0914 778 12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Pavol Karcel – vedúci strediska SSÚR 3 Zvolen, t. č. 0903 801 2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Henrich Jarota - vedúci oddelenia správy, prevádzky a údržby Zvolen, t. č. 0903 286 16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Ondrej Konček – vedúci strediska SSÚR 4 Košice, t. č. 0911 107 54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Bohumír Tomáško – vedúci oddelenia správy, prevádzky a údržby Košice, t. č. 0903 459 96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Ivan Goňa – vedúci strediska SSÚR 6 Čadca, t. č. 903 714 6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g. Juraj Gáborík - vedúci oddelenia správy, prevádzky a údržby Čadca, t. č. 0911 989 92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Drahomír Markotán – vedúci strediska SSÚR 7 Lučenec, t. č.  0904 701 58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c. Lukáš Purdek – vedúci oddelenia správy, prevádzky a údržby Lučenec, t. č. 0911 283 30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8:00Z</dcterms:created>
  <dc:creator>Gaalova</dc:creator>
  <dc:description/>
  <cp:keywords/>
  <dc:language>en-US</dc:language>
  <cp:lastModifiedBy>Beniač Martin</cp:lastModifiedBy>
  <cp:lastPrinted>2014-07-16T10:02:00Z</cp:lastPrinted>
  <dcterms:modified xsi:type="dcterms:W3CDTF">2023-09-22T07:28:00Z</dcterms:modified>
  <cp:revision>5</cp:revision>
  <dc:subject/>
  <dc:title>ADRESA</dc:title>
</cp:coreProperties>
</file>