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3865"/>
      </w:tblGrid>
      <w:tr>
        <w:trPr>
          <w:trHeight w:val="274" w:hRule="exact"/>
          <w:cantSplit w:val="true"/>
        </w:trPr>
        <w:tc>
          <w:tcPr>
            <w:tcW w:w="4796" w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šetci záujemc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8"/>
        <w:gridCol w:w="2428"/>
        <w:gridCol w:w="2231"/>
      </w:tblGrid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ind w:right="-9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-VO2-2023/004754-008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Roman Novosad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.12.2023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c: </w:t>
      </w:r>
      <w:r>
        <w:rPr>
          <w:rFonts w:cs="Arial Narrow" w:ascii="Arial Narrow" w:hAnsi="Arial Narrow"/>
          <w:b/>
          <w:sz w:val="22"/>
          <w:szCs w:val="22"/>
        </w:rPr>
        <w:t>Vysvetlenie informácií  potrebných na vypracovanie ponuky č. 5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sk-SK"/>
        </w:rPr>
        <w:t>Na základe doručených žiadosti záujemcov o vysvetlenie súťažných podkladov na predmet zákazky „</w:t>
      </w:r>
      <w:r>
        <w:rPr>
          <w:rFonts w:cs="Arial Narrow" w:ascii="Arial Narrow" w:hAnsi="Arial Narrow"/>
          <w:sz w:val="22"/>
          <w:szCs w:val="22"/>
        </w:rPr>
        <w:t>Bratislava SOŠ PZ - rekonštrukcia objektu č. 103 (blok A a B)</w:t>
      </w:r>
      <w:r>
        <w:rPr>
          <w:rFonts w:cs="Arial Narrow" w:ascii="Arial Narrow" w:hAnsi="Arial Narrow"/>
          <w:sz w:val="22"/>
          <w:szCs w:val="22"/>
          <w:lang w:eastAsia="sk-SK"/>
        </w:rPr>
        <w:t xml:space="preserve">“, uverejnené vo vestníku ÚVO č. </w:t>
      </w:r>
      <w:r>
        <w:rPr>
          <w:rFonts w:cs="Arial Narrow" w:ascii="Arial Narrow" w:hAnsi="Arial Narrow"/>
          <w:sz w:val="22"/>
          <w:szCs w:val="22"/>
        </w:rPr>
        <w:t xml:space="preserve">197/2023 pod číslom 33325-MSP dňa 10. 10. 2023 </w:t>
      </w:r>
      <w:r>
        <w:rPr>
          <w:rFonts w:cs="Arial Narrow" w:ascii="Arial Narrow" w:hAnsi="Arial Narrow"/>
          <w:sz w:val="22"/>
          <w:szCs w:val="22"/>
          <w:lang w:eastAsia="sk-SK"/>
        </w:rPr>
        <w:t xml:space="preserve"> a EÚ 2023/S </w:t>
      </w:r>
      <w:r>
        <w:rPr>
          <w:rFonts w:cs="Arial Narrow" w:ascii="Arial Narrow" w:hAnsi="Arial Narrow"/>
          <w:sz w:val="22"/>
          <w:szCs w:val="22"/>
        </w:rPr>
        <w:t xml:space="preserve">2023/S 194-606911 </w:t>
      </w:r>
      <w:r>
        <w:rPr>
          <w:rFonts w:cs="Arial Narrow" w:ascii="Arial Narrow" w:hAnsi="Arial Narrow"/>
          <w:sz w:val="22"/>
          <w:szCs w:val="22"/>
          <w:lang w:eastAsia="sk-SK"/>
        </w:rPr>
        <w:t>zo dňa 9.10.2023, Vám predkladáme nasledujúce vysvetlenie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rPr/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Otázka č. 1 </w:t>
      </w:r>
    </w:p>
    <w:p>
      <w:pPr>
        <w:pStyle w:val="Normlnywebov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Vo výkaze výmer „E1.1 b - E1.1 b Architektúra Výplne INT. v.č.A16, A17, A18“ pre položky č. 103 až 112 nesedí množstvo dodávky AL výplni s montážnymi prácami pre dané výplne. Pri montážnych prácach sú zle vypočítané výmery v mernej jednotke „m“. Napr. položka č.105 výrobok AL1 spolu 8 ks s rozmerom 1800/2750 čo by malo byť 72,8 m, ale montáž (položka č. 103) len pre 1 ks teda 9,1 m. Žiadame o zosúladenie všetkých daných položiek.</w:t>
      </w:r>
    </w:p>
    <w:p>
      <w:pPr>
        <w:pStyle w:val="Normlnywebov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lnywebov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lnywebov"/>
        <w:rPr>
          <w:color w:val="00B050"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1</w:t>
      </w:r>
    </w:p>
    <w:p>
      <w:pPr>
        <w:pStyle w:val="Normlnywebov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K žiadosti o zosúladenie všetkých položiek, t.j. položiek č. 103 až 112 vo výkaze výmer „E1.1 b - E1.1 b Architektúra Výplne INT. v.č. A16, A17, A18“ uvádzame nasledovné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 nezrovnalostiam došlo pri  rozdeľovaní  výplne interiér a exteriér na fasáde,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pôvodné označenie položky pod č. 103 až 112 v odd. 767H Hliníkové výplne uvádzané vo výkaze výmer „E1.1 b - E1.1 b Architektúra Výplne INT. v.č. A16, A17, A18“ ostáva nezmenené,</w:t>
      </w:r>
    </w:p>
    <w:p>
      <w:pPr>
        <w:pStyle w:val="Normlnywebov"/>
        <w:numPr>
          <w:ilvl w:val="0"/>
          <w:numId w:val="2"/>
        </w:numPr>
        <w:spacing w:before="0" w:after="28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pri jednotlivých položkách je upravený popis konkrétnej položky a opravené množstvo uvádzané v m. j. (t. j. – m, m2, t), </w:t>
      </w:r>
    </w:p>
    <w:p>
      <w:pPr>
        <w:pStyle w:val="Normlnywebov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Záujemcovia pri spracovaní ponuky nahradia pri položkách č. 103 až 114 vo výkaze výmer „popis, m. j. a množstvo“ nasledovne:</w:t>
      </w:r>
    </w:p>
    <w:p>
      <w:pPr>
        <w:pStyle w:val="Normlnywebov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360"/>
        <w:gridCol w:w="4100"/>
        <w:gridCol w:w="440"/>
        <w:gridCol w:w="825"/>
        <w:gridCol w:w="1242"/>
        <w:gridCol w:w="1418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sk-SK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sk-SK"/>
              </w:rPr>
              <w:t>Č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sk-SK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sk-SK"/>
              </w:rPr>
              <w:t>Kód položky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sk-SK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sk-SK"/>
              </w:rPr>
              <w:t>Popis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sk-SK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sk-SK"/>
              </w:rPr>
              <w:t>MJ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nožstvo celko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sk-SK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sk-SK"/>
              </w:rPr>
              <w:t>Jednotková cena zad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sk-SK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sk-SK"/>
              </w:rPr>
              <w:t>Celková cena zadania</w:t>
            </w:r>
          </w:p>
        </w:tc>
      </w:tr>
      <w:tr>
        <w:trPr>
          <w:trHeight w:val="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sk-SK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sk-SK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  <w:lang w:eastAsia="sk-SK"/>
              </w:rPr>
              <w:t>767H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  <w:lang w:eastAsia="sk-SK"/>
              </w:rPr>
              <w:t xml:space="preserve">HLINIKOVÉ VÝPLNE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7676121R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 xml:space="preserve">Montáž INT hliníkových   ZS š.1800/v.2600mm 2kr.dvere + nadsv.1800x2100mm   s pož. odolnosťou - AL1 v.č.A18  (8ks) (cetris  doska v150mm) 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70,4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AL1  int. ZS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v podhlade CETRIS doska  ozn.a prestup inštalácií - cert. utesniť 150mm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 xml:space="preserve">(1,8+1,8+2,6+2,6)*4 " P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>35,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 xml:space="preserve">(1,8+1,8+2,6+2,6)*4 " L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>35,2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 xml:space="preserve">Súčet v.č.18, 3np,4np,5np,6np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>70,4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20"/>
                <w:szCs w:val="20"/>
                <w:lang w:eastAsia="sk-SK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283290006700.S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 xml:space="preserve">Tesniaca vzduchotesná fólia polymér-flísová, š. 70 mm, dĺ. 40 m, s 20 mm, širokým samolepiacim pásikom pre lepenie fólie na rám okna, tesnenie pripájacej škáry  rámu a muriva 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70,4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 xml:space="preserve">70,4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>70,4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20"/>
                <w:szCs w:val="20"/>
                <w:lang w:eastAsia="sk-SK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553Al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 xml:space="preserve">INT Zasklenná hliníková stena š1800/v.2600mm s pož.odoln. EI30 D3+C+K , braniaca šireniu tepla 30min, 2kr.dvere 1800x2100mm ,koordinator zatv. krídiel, zasklenie sklo bezpečnostné, bez prahu , kovanie dverí zamok, cyl.int. -klučka , samozatvarač  RAL 7040 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m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37,4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ZS  Al1  š.1800/v.2100+500mm +150 CETRIS  vid popis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v podhlade CETRIS doska  ozn.a prestup inštalácií - cert. utesniť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bez prahu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 xml:space="preserve">(1,8*2,6)*(1+1+1+1)  " P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>18,7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 xml:space="preserve">(1,8*2,6)*(1+1+1+1) "  L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>18,72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  <w:t xml:space="preserve">Medzisúčet v.č.A18.1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  <w:t>37,4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0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 xml:space="preserve">Súčet  8ks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>37,44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20"/>
                <w:szCs w:val="20"/>
                <w:lang w:eastAsia="sk-SK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7676121R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 xml:space="preserve">Montáž INT  hliníkových ZS š.4200/2600mm,2kr.dvere + nadsv.1800x2100mm  s pož. odolnosťou - AL2 v.č.A18 (3ks) (cetris  doska v350mm) 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40,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AL2  int. ZS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v podhlade CETRIS doska  ozn.a prestup inštalácií - cert. utesniť  350mm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 xml:space="preserve">(4,2+4,2+2,6+2,6)*(0+1+1+1)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>40,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  <w:t xml:space="preserve">Medzisúčet v.č.A18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  <w:t>40,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0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 xml:space="preserve">Súčet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>40,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20"/>
                <w:szCs w:val="20"/>
                <w:lang w:eastAsia="sk-SK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283290006700.S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 xml:space="preserve">Tesniaca vzduchotesná fólia polymér-flísová, š. 70 mm, dĺ. 40 m, s 20 mm, širokým samolepiacim pásikom pre lepenie fólie na rám okna, tesnenie pripájacej škáry  rámu a muriva 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40,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 xml:space="preserve">40,8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>40,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20"/>
                <w:szCs w:val="20"/>
                <w:lang w:eastAsia="sk-SK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553Al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 xml:space="preserve">INT Zasklenná hliníková stena š.4200/v2600mm  s pož.odoln. EI30 D3+C+K , braniaca šireniu tepla 30min, 2kr.dvere 1800x2100,koordinatro zatv. krídiel, zasklenie sklo bezpečnostné, bez prahu , kovanie dverí zamok, cyl.int. -klučka , samozatvarač  RAL 7040 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m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32,7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ZS  Al2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v podhlade CETRIS doska  ozn.a prestup inštalácií - cert. utesniť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bez prahu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 xml:space="preserve">(4,2*2,6)*(0+1+1+1)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>32,76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  <w:t xml:space="preserve">Medzisúčet v.č.A18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  <w:t>32,76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0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 xml:space="preserve">Súčet  3ks  4np,5np,6np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>32,76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20"/>
                <w:szCs w:val="20"/>
                <w:lang w:eastAsia="sk-SK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7676121R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 xml:space="preserve">Montáž INT  hliníkových ZS v.š.3600x2600mm,2kr.dvere + nadsv.) interierových - AL5 v.č.A18 (1ks) (cetris  doska v350mm) 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12,4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AL5  int. ZS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v podhlade CETRIS doska  ozn.a prestup inštalácií - cert. utesniť  350mm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 xml:space="preserve">(3,6+3,6+2,6+2,6)*1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>12,4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  <w:t xml:space="preserve">Medzisúčet v.č.A18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  <w:t>12,4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0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 xml:space="preserve">Súčet  1ks  3np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>12,4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20"/>
                <w:szCs w:val="20"/>
                <w:lang w:eastAsia="sk-SK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553Al5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 xml:space="preserve">INT Zasklenná hliníková stena 3600x2600mm ,  2kr.dvere 1800x2100,zasklenie sklo bezpečnostné, bez prahu , kovanie dverí zamok, cyl.int. -klučka , samozatvarač  RAL 7040 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m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9,3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ZS  Al5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v podhlade CETRIS doska  ozn.a prestup inštalácií - cert. utesniť 350mm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 xml:space="preserve">(3,6*2,6)*1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>9,36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  <w:t xml:space="preserve">Medzisúčet v.č.A18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  <w:t>9,36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0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 xml:space="preserve">Súčet  1ks  3np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>9,36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20"/>
                <w:szCs w:val="20"/>
                <w:lang w:eastAsia="sk-SK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7676121R5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 xml:space="preserve">Montáž  hliníkových   ZS v.š.1800/2600mm ,2kr.dvere + nadsv.1800x2100mm  interierových s pož. odolnosťou - AL7v.č.A18 (1ks)  (cetris  doska v150mm) 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8,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AL7  int. ZS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v podhlade CETRIS doska  ozn.a prestup inštalácií - cert. utesniť 150mm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 xml:space="preserve">(1,8+1,8+2,6+2,6)*1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>8,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  <w:t xml:space="preserve">Medzisúčet v.č.A18.4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  <w:t>8,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0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 xml:space="preserve">Súčet  1ks  3np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>8,8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20"/>
                <w:szCs w:val="20"/>
                <w:lang w:eastAsia="sk-SK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553Al7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 xml:space="preserve">INT Zasklenná hliníková stena1800/2600mm   s pož.odoln. EI45 D1+C+K , braniaca šireniu tepla 45min, 2kr.dvere 1800x2100,koordinator zatv. krídiel, zasklenie sklo bezpečnostné, bez prahu , kovanie dverí zamok, cyl.int. -klučka , samozatvarač  RAL 7040 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m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4,6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ZS  Al7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  <w:t xml:space="preserve">" v podhlade CETRIS doska  ozn.a prestup inštalácií - cert. utesniť 150mm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8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800080"/>
                <w:sz w:val="20"/>
                <w:szCs w:val="20"/>
                <w:lang w:eastAsia="sk-SK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 xml:space="preserve">(1,8*2,6)*1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  <w:t>4,68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333333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333333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  <w:t xml:space="preserve">Medzisúčet v.č.A18.4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  <w:t>4,68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000080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00008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 xml:space="preserve">Súčet  1ks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  <w:t>4,68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color w:val="993366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993366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998767103.S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 xml:space="preserve">Presun hmôt pre kovové stavebné doplnkové konštrukcie v objektoch výšky nad 12 do 24 m 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2,7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998767192.S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 xml:space="preserve">Kovové stav.dopln.konštr., prípl.za presun nad najväčšiu dopr. vzdial. do 100 m 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2,7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sk-SK"/>
              </w:rPr>
            </w:pPr>
            <w:r>
              <w:rPr>
                <w:rFonts w:cs="Arial CE" w:ascii="Arial CE" w:hAnsi="Arial CE"/>
                <w:sz w:val="16"/>
                <w:szCs w:val="16"/>
                <w:lang w:eastAsia="sk-SK"/>
              </w:rPr>
              <w:t> </w:t>
            </w:r>
          </w:p>
        </w:tc>
      </w:tr>
    </w:tbl>
    <w:p>
      <w:pPr>
        <w:pStyle w:val="Normlnywebov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</w:r>
    </w:p>
    <w:p>
      <w:pPr>
        <w:pStyle w:val="Normlnywebov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color w:val="333333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color w:val="333333"/>
          <w:sz w:val="22"/>
          <w:szCs w:val="22"/>
          <w:lang w:eastAsia="ar-SA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2</w:t>
      </w:r>
    </w:p>
    <w:p>
      <w:pPr>
        <w:pStyle w:val="Normlnywebov"/>
        <w:spacing w:lineRule="atLeast" w:line="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Vo výkaze výmer v časti Rozvody silnoprúd je položka č.126 duplicitná s položkou č.127.  </w:t>
      </w:r>
    </w:p>
    <w:p>
      <w:pPr>
        <w:pStyle w:val="Normlnywebov"/>
        <w:spacing w:lineRule="atLeast" w:line="0"/>
        <w:jc w:val="both"/>
        <w:rPr>
          <w:i/>
          <w:i/>
          <w:color w:val="333333"/>
          <w:sz w:val="22"/>
          <w:szCs w:val="22"/>
        </w:rPr>
      </w:pPr>
      <w:r>
        <w:rPr>
          <w:rFonts w:eastAsia="Times New Roman"/>
          <w:i/>
          <w:color w:val="333333"/>
          <w:sz w:val="22"/>
          <w:szCs w:val="22"/>
        </w:rPr>
        <w:t xml:space="preserve">  </w:t>
      </w:r>
      <w:r>
        <w:rPr>
          <w:i/>
          <w:color w:val="333333"/>
          <w:sz w:val="22"/>
          <w:szCs w:val="22"/>
        </w:rPr>
        <w:t>Žiadame verejného obstarávateľa o vysvetlenie.</w:t>
      </w:r>
    </w:p>
    <w:p>
      <w:pPr>
        <w:pStyle w:val="Normlnywebov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lnywebov"/>
        <w:rPr>
          <w:color w:val="00B050"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2</w:t>
      </w:r>
    </w:p>
    <w:p>
      <w:pPr>
        <w:pStyle w:val="Normlnywebov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Vo výkaze výmer SO01.7Z z – E1.7Z Rozvo... uchádzači nebudú oceňovať položku č. 127, ktorá je duplicitná.</w:t>
      </w:r>
    </w:p>
    <w:p>
      <w:pPr>
        <w:pStyle w:val="Normlnywebov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Položku vyplnia nasledovne:</w:t>
      </w:r>
    </w:p>
    <w:p>
      <w:pPr>
        <w:pStyle w:val="Normlnywebov"/>
        <w:rPr>
          <w:rFonts w:ascii="Arial Narrow" w:hAnsi="Arial Narrow" w:eastAsia="Times New Roman" w:cs="Arial Narrow"/>
          <w:color w:val="00B050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color w:val="00B050"/>
          <w:sz w:val="22"/>
          <w:szCs w:val="22"/>
          <w:lang w:eastAsia="ar-SA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00"/>
        <w:gridCol w:w="1533"/>
        <w:gridCol w:w="3008"/>
        <w:gridCol w:w="992"/>
        <w:gridCol w:w="1609"/>
        <w:gridCol w:w="759"/>
      </w:tblGrid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53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ZS000003</w:t>
            </w:r>
          </w:p>
        </w:tc>
        <w:tc>
          <w:tcPr>
            <w:tcW w:w="3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ostavenisková doprava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lnywebov"/>
        <w:jc w:val="both"/>
        <w:rPr>
          <w:color w:val="333333"/>
        </w:rPr>
      </w:pPr>
      <w:r>
        <w:rPr>
          <w:color w:val="333333"/>
        </w:rPr>
      </w:r>
    </w:p>
    <w:p>
      <w:pPr>
        <w:pStyle w:val="Normlnywebov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lnywebov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lnywebov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lnywebov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lnywebov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lnywebov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lnywebov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lnywebov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lnywebov"/>
        <w:rPr>
          <w:color w:val="333333"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3</w:t>
      </w:r>
    </w:p>
    <w:p>
      <w:pPr>
        <w:pStyle w:val="Normlnywebov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Vo výkaze výmer v časti Rozvody silnoprúd je položka č.40, ku ktorej chýba montáž. To isté pri položke č. 64 a 65. Následne položke č.41 chýba materiál. Žiadame verejného obstarávateľa o vysvetlenie.</w:t>
      </w:r>
      <w:r>
        <w:rPr>
          <w:color w:val="333333"/>
        </w:rPr>
        <w:br/>
      </w:r>
    </w:p>
    <w:p>
      <w:pPr>
        <w:pStyle w:val="Normlnywebov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lnywebov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3</w:t>
      </w:r>
    </w:p>
    <w:p>
      <w:pPr>
        <w:pStyle w:val="Normlnywebov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lnywebov"/>
        <w:rPr>
          <w:color w:val="00B050"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Uchádzači si v súlade s bodom 2.9. súťažných podkladov upravia  znenie položiek vo  Výkaze  výmer </w:t>
      </w:r>
      <w:r>
        <w:rPr>
          <w:color w:val="333333"/>
        </w:rPr>
        <w:t>v časti Rozvody silnoprúd nasledovne:</w:t>
      </w:r>
    </w:p>
    <w:p>
      <w:pPr>
        <w:pStyle w:val="Normlnywebov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lnywebov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Nové znenie položky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00"/>
        <w:gridCol w:w="1487"/>
        <w:gridCol w:w="3887"/>
        <w:gridCol w:w="839"/>
        <w:gridCol w:w="1081"/>
        <w:gridCol w:w="222"/>
        <w:gridCol w:w="567"/>
        <w:gridCol w:w="556"/>
      </w:tblGrid>
      <w:tr>
        <w:trPr>
          <w:trHeight w:val="330" w:hRule="atLeast"/>
        </w:trPr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M</w:t>
            </w:r>
          </w:p>
        </w:tc>
        <w:tc>
          <w:tcPr>
            <w:tcW w:w="14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3450919016</w:t>
            </w:r>
          </w:p>
        </w:tc>
        <w:tc>
          <w:tcPr>
            <w:tcW w:w="38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Príchytka OBO 30 grip pre uchytenie káblov – vrátane dodávky a montáže</w:t>
            </w:r>
          </w:p>
        </w:tc>
        <w:tc>
          <w:tcPr>
            <w:tcW w:w="8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ks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290,000</w:t>
            </w:r>
          </w:p>
        </w:tc>
        <w:tc>
          <w:tcPr>
            <w:tcW w:w="222" w:type="dxa"/>
            <w:tcBorders>
              <w:top w:val="single" w:sz="4" w:space="0" w:color="808080"/>
              <w:bottom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0,00</w:t>
            </w:r>
          </w:p>
        </w:tc>
      </w:tr>
    </w:tbl>
    <w:p>
      <w:pPr>
        <w:pStyle w:val="Normlnywebov"/>
        <w:jc w:val="both"/>
        <w:rPr>
          <w:color w:val="333333"/>
        </w:rPr>
      </w:pPr>
      <w:r>
        <w:rPr>
          <w:color w:val="333333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"/>
        <w:gridCol w:w="1540"/>
        <w:gridCol w:w="3912"/>
        <w:gridCol w:w="851"/>
        <w:gridCol w:w="1134"/>
        <w:gridCol w:w="567"/>
        <w:gridCol w:w="567"/>
      </w:tblGrid>
      <w:tr>
        <w:trPr>
          <w:trHeight w:val="330" w:hRule="atLeast"/>
        </w:trPr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M</w:t>
            </w:r>
          </w:p>
        </w:tc>
        <w:tc>
          <w:tcPr>
            <w:tcW w:w="1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3450919017</w:t>
            </w:r>
          </w:p>
        </w:tc>
        <w:tc>
          <w:tcPr>
            <w:tcW w:w="39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Montáž krabice OBO – vrátane dodávky a montáže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0,00</w:t>
            </w:r>
          </w:p>
        </w:tc>
      </w:tr>
    </w:tbl>
    <w:p>
      <w:pPr>
        <w:pStyle w:val="Normlnywebov"/>
        <w:jc w:val="both"/>
        <w:rPr>
          <w:color w:val="333333"/>
        </w:rPr>
      </w:pPr>
      <w:r>
        <w:rPr>
          <w:color w:val="333333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"/>
        <w:gridCol w:w="1540"/>
        <w:gridCol w:w="3912"/>
        <w:gridCol w:w="851"/>
        <w:gridCol w:w="1134"/>
        <w:gridCol w:w="567"/>
        <w:gridCol w:w="567"/>
      </w:tblGrid>
      <w:tr>
        <w:trPr>
          <w:trHeight w:val="435" w:hRule="atLeast"/>
        </w:trPr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M</w:t>
            </w:r>
          </w:p>
        </w:tc>
        <w:tc>
          <w:tcPr>
            <w:tcW w:w="1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3450919027</w:t>
            </w:r>
          </w:p>
        </w:tc>
        <w:tc>
          <w:tcPr>
            <w:tcW w:w="39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Trojrámček vodorovný    3901A-B30 B    biely – vrátane dodávky a montáže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212,000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M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3450919028</w:t>
            </w:r>
          </w:p>
        </w:tc>
        <w:tc>
          <w:tcPr>
            <w:tcW w:w="391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Dvojrámček vodorovný    2901A-B20 B    biely – vrátane dodávky a montáže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152,00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0,00</w:t>
            </w:r>
          </w:p>
        </w:tc>
      </w:tr>
    </w:tbl>
    <w:p>
      <w:pPr>
        <w:pStyle w:val="Normlnywebov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Eksformdetailvalue"/>
          <w:rFonts w:ascii="Arial Narrow" w:hAnsi="Arial Narrow" w:cs="Arial Narrow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708" w:top="128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5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oman.novosad3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5B9BD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color w:val="1F497D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Zkladntext3Char">
    <w:name w:val="Základný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Zkladntext3">
    <w:name w:val="Základný text 3"/>
    <w:basedOn w:val="Normal"/>
    <w:qFormat/>
    <w:pPr>
      <w:suppressAutoHyphens w:val="false"/>
      <w:spacing w:before="0" w:after="120"/>
      <w:ind w:left="567" w:hanging="0"/>
      <w:jc w:val="both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1:00Z</dcterms:created>
  <dc:creator>viktorinova299307</dc:creator>
  <dc:description/>
  <cp:keywords/>
  <dc:language>en-US</dc:language>
  <cp:lastModifiedBy>Roman Novosad</cp:lastModifiedBy>
  <cp:lastPrinted>2023-10-19T12:09:00Z</cp:lastPrinted>
  <dcterms:modified xsi:type="dcterms:W3CDTF">2023-12-05T16:41:00Z</dcterms:modified>
  <cp:revision>23</cp:revision>
  <dc:subject/>
  <dc:title>•</dc:title>
</cp:coreProperties>
</file>