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>
          <w:trHeight w:val="440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9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65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avádzací systém pre traktor</w:t>
            </w:r>
          </w:p>
        </w:tc>
      </w:tr>
      <w:tr>
        <w:trPr>
          <w:trHeight w:val="655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Štefa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435670</w:t>
            </w:r>
          </w:p>
        </w:tc>
      </w:tr>
    </w:tbl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/>
      </w:pPr>
      <w:r>
        <w:rPr/>
        <w:t xml:space="preserve">Položka: Navádzací systém pre traktor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snosť ±15 cm medzi jednotlivými prejazdam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ez licenčných poplatk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dul kompenzácie terénu T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GLONASS v základ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akovateľnosť počas sezón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Anténa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Automatické zapínanie a vypínanie jednotlivých sekcií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Zníženie presahov a aplikácia presného množstva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mpatibilita s AEF ISOBUS (TC-SC) a John Deere náradím so Section Contro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ledovanie rovných, zakrivených a kruhových línií navádzan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mpatibilita s John Deere displej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dodávky, inštalácie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764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ádzací systém pre traktor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56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9-25T19:56:00Z</dcterms:modified>
  <cp:revision>3</cp:revision>
  <dc:subject/>
  <dc:title/>
</cp:coreProperties>
</file>