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Kúpnej zmluvy - Špecifikácia predmetu kúpy časť č.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HDTV Videogastroenterologická zostava 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45"/>
        <w:gridCol w:w="8789"/>
      </w:tblGrid>
      <w:tr>
        <w:trPr>
          <w:trHeight w:val="1193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HDTV Videogastroenterologická zostav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Technická špecifikácia (parametre) ponúkaného prístroja</w:t>
            </w:r>
            <w:bookmarkStart w:id="1" w:name="_Hlk2090576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áno, resp. konkrétna hodnota) </w:t>
            </w:r>
            <w:bookmarkEnd w:id="1"/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DEOGASTROSKOP   1 ks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snímania</w:t>
              <w:tab/>
              <w:t>- farebný HDTV CCD čip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zorného poľa - min. 2-100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tubusu - max. 9,3 mm     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hore/dole - </w:t>
              <w:tab/>
              <w:t>min. 210°/90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vľavo/vpravo - min. 100°/100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kanála - min. 2,8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dĺžka - </w:t>
              <w:tab/>
              <w:t>min. 100 c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ĺžka - min. 130 c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KOLONOSKOP  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snímania - farebný HDTV CCD čip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rozlíšenie obrazu</w:t>
              <w:tab/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zorného poľa: </w:t>
              <w:tab/>
              <w:t>min. 2-100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ý uhol - min. 140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tubusu - </w:t>
              <w:tab/>
              <w:t xml:space="preserve">max. 12,9 mm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 hore/dole - min. 180°/180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hyb vľavo/vpravo - </w:t>
              <w:tab/>
              <w:t>min. 160°/160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mer pracovného kanála - </w:t>
              <w:tab/>
              <w:t>min. 3,6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á dĺžka - min. 165 c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ĺžka - min. 200 c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a digitálnej chromoendoskopie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ariabilnej tuhosti tubusu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 na oplachovan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GASTROSKOP TERAPEUTICKÝ  1 ks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osť zorného poľa – 1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ĺbka zorného poľa - min. 2 - 100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0"/>
                <w:szCs w:val="20"/>
              </w:rPr>
              <w:t>vonkajší priemer zavádzacieho tubusu - max. 11,6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mer pracovného kanála - min. 3,6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ohybnosť hore/dolu - min. 200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/ 9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ybnosť vpravo/vľavo - min. 100° / 100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acovná dĺžka - </w:t>
              <w:tab/>
              <w:t>min. 1000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ôsob snímania - farebný HDTV CCD čip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echnológia vysokého rozlíšenia obrazu - HDTV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ológia digitálnej chromoendoskop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mostatný oplachovací kanál, oddelený od pracovného kanála, na priame oplachovanie sliznic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NITOR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líšenie monitora - min. 1920  x min. 108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opriečka s dĺžkou - min. 26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úrovne gam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pínanie teploty farie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ínanie pomeru zobrazen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prepínania užívateľských nastavení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PROCESOR / SVETELNÝ ZDROJ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é rozlíšenie obrazu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nastavenia kontras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nastavenie jasu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vyváženia bielej farb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nastavenia farieb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nastavenia chromatickosti obraz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zmrazenia obraz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ovanie endoskopov podľa typu a výrobného čísl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menávanie počtu vyšetrení jednotlivých endoskopo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ť ukladania obrazu na pamäťové médium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a digitálnej chromoendoskopie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používateľských prednastavení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a irisovej clon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klávesnice na ovládanie videoprocesor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osť xenónovej lampy min. 400 prevádzkových hodí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ónová lampa s výkonom  min. 300W alebo LED s výkonom min. 100W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manuálneho nastavenia jas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flácia </w:t>
              <w:tab/>
              <w:tab/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oslňovaniu používateľ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trebnou kabelážo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 POLYPEKTOMICKÁ JEDNOTKA   1 ks</w:t>
              <w:tab/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árny rez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polárna koagulác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before="0" w:after="0"/>
              <w:ind w:left="708" w:hanging="70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polárny rez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polárna koagulác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ová koagulác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gón-plazma koagulácia</w:t>
              <w:tab/>
              <w:t xml:space="preserve">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nie impedancie rezaného/koagulovaného tkaniv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álna jednorazová elektróda min. 1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žný ovládač na ovládanie rezu a koagulácie, dvojit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potrebnej kabeláž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ane vozíka</w:t>
              <w:tab/>
              <w:t xml:space="preserve">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átane 10 ks APC son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SÁVACIE ZARIADENIE 1 ks  </w:t>
              <w:tab/>
              <w:tab/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bjem sekrétnej nádoby - min. 2 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sekrétnych nádob -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minálne vákuum - min. 85 kP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opakovateľne použiteľný systé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užitie pre jednorazový systé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jednorazových zberných vreciek - 15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acientských hadíc - 5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LACHOVACIE ZARIADENIE  1 ks</w:t>
              <w:tab/>
              <w:tab/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zásobovacej nádoby - min. 1 lite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k s možnosťou nastavenia -  min. 200 ml/mi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nožného ovládača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otrebných hadí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PRACOVNÁ ENDOSKOPICKÁ STANICA  1 ks</w:t>
              <w:tab/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  <w:t xml:space="preserve">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entrálny vypína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dva endoskop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ameno pre monito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žiak pre klávesnic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 oddeľovacím transformátorom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et políc - min.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>ENDOSKOPICKÝ INSUFLÁTOR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etok 1,5 liter/minú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rátane pripájacej tlakovej hadice</w:t>
              <w:tab/>
              <w:t xml:space="preserve">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xx"/>
              </w:rPr>
              <w:t xml:space="preserve">SÚBOR INŠTRUMENTÁRIA NA HEMOSTÁZU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optické kliešte opakovateľné použitie     9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lypektomická slučka jednorazová        2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ypektomická slučka  opakovateľne použiteľná      5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ypektomická slučka – tubus          4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ypektomická slučka – rukoväť       2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igačné slučky                                  15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rasper na odstraňovanie polypov  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achytávač polypov                         5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xtrakčné vrecko                                5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lipovač kolonoskopický                    2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lipy                                               24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jektor gastroskopický                    3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jektor kolonoskopický                   6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agulačný grasper gastroskopický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emostatická sonda                         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istálne násadce na kolonoskop      1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ustky                                             50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ilatačný balónik                                3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umpa  pre dilatačný balónik           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lektrochirurgický nôž                        2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698" w:leader="none"/>
              </w:tabs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agulačný grasper kolonoskopický  1 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/>
      <w:tab/>
      <w:tab/>
      <w:tab/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4:00Z</dcterms:created>
  <dc:creator>QISO</dc:creator>
  <dc:description/>
  <cp:keywords/>
  <dc:language>en-US</dc:language>
  <cp:lastModifiedBy>pc</cp:lastModifiedBy>
  <cp:lastPrinted>2019-10-23T11:26:00Z</cp:lastPrinted>
  <dcterms:modified xsi:type="dcterms:W3CDTF">2019-11-20T08:35:00Z</dcterms:modified>
  <cp:revision>3</cp:revision>
  <dc:subject/>
  <dc:title> </dc:title>
</cp:coreProperties>
</file>