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426" w:leader="none"/>
        </w:tabs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íloha č. 1 Kúpnej zmluvy - Špecifikácia predmetu kúpy časť č. 2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Endoskopická veža pre gastroenterologickú ambulanciu   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91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úkaný typ (označeni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robc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ný ŠUKL kód prístroj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8080"/>
      </w:tblGrid>
      <w:tr>
        <w:trPr>
          <w:trHeight w:val="1311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Požadovaná minimálna  technická špecifikác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Endoskopická veža pre gastroenterologickú ambulanciu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Default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20905182"/>
            <w:r>
              <w:rPr>
                <w:rFonts w:cs="Arial" w:ascii="Arial" w:hAnsi="Arial"/>
                <w:b/>
                <w:sz w:val="20"/>
                <w:szCs w:val="20"/>
              </w:rPr>
              <w:t>Technická špecifikácia (parametre) ponúkaného prístroja</w:t>
            </w:r>
            <w:bookmarkStart w:id="1" w:name="_Hlk20905760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áno, resp. konkrétna hodnota) </w:t>
            </w:r>
            <w:bookmarkEnd w:id="1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DEOGASTROSKOP   2 ks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ôsob snímania</w:t>
              <w:tab/>
              <w:t>- farebný HDTV CCD či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é rozlíšenie obrazu</w:t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zorného poľa - min. 2-100 m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ný uhol - min. 140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mer pracovného tubusu - max. 9,3 m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hyb hore/dole - </w:t>
              <w:tab/>
              <w:t xml:space="preserve">min. 200°/90°             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yb vľavo/vpravo - min. 100°/100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mer pracovného kanála - min. 2,8 m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vná dĺžka - </w:t>
              <w:tab/>
              <w:t>min. 100 c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dĺžka - min. 130 c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 digitálnej chromoendoskopie</w:t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DEOKOLONOSKOP    2 k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ôsob snímania - farebný HDTV CCD či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é rozlíšenie obrazu</w:t>
              <w:tab/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sah zorného poľa: </w:t>
              <w:tab/>
              <w:t>min. 2-100 m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ný uhol - min. 140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emer pracovného tubusu - </w:t>
              <w:tab/>
              <w:t xml:space="preserve">max. 12,9 mm                        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yb hore/dole - min. 180°/180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hyb vľavo/vpravo - </w:t>
              <w:tab/>
              <w:t>min. 160°/160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emer pracovného kanála - </w:t>
              <w:tab/>
              <w:t>min. 3,6 m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vná dĺžka - min. 165 c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dĺžka - min. 200 c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 digitálnej chromoendoskopie</w:t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 variabilnej tuhosti tubusu</w:t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ál na oplachovani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DEOPROCESOR / SVETELNÝ ZDROJ  1 k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oké rozlíšenie obrazu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unkcia nastavenia kontrast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ické nastavenie jasu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 vyváženia bielej farb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cia nastavenia farieb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 nastavenia chromatickosti obraz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 zmrazenia obraz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ovanie endoskopov podľa typu a výrobného čísl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namenávanie počtu vyšetrení jednotlivých endoskopov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žnosť ukladania obrazu na pamäťové médium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cia digitálnej chromoendoskopie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ť používateľských prednastavení</w:t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 irisovej clon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rátane klávesnice na ovládanie videoprocesor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otnosť xenónovej lampy min. 400 prevádzkových hodí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nónová lampa s výkonom  min. 300W  alebo LED s výkonom min. 100 W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ť manuálneho nastavenia jas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uflácia </w:t>
              <w:tab/>
              <w:tab/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roti oslňovaniu používateľ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potrebnou kabelážo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ONITOR  1 k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uppressAutoHyphens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líšenie monitora - min. 1920  x min. 1080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lopriečka s dĺžkou - min. 26“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uppressAutoHyphens w:val="false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ínanie úrovne gam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epínanie teploty farieb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ínanie pomeru zobrazeni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 prepínania užívateľských nastavení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PRACOVNÁ ENDOSKOPICKÁ STANICA  1 ks</w:t>
              <w:tab/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 xml:space="preserve"> 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centrálny vypína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val="sk-SK"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val="sk-SK" w:eastAsia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ameno pre dva endoskop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ameno pre monitor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ržiak pre klávesnic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 oddeľovacím transformátorom</w:t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počet políc - min. 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YPEKTOMICKÁ JEDNOTKA   1 ks</w:t>
              <w:tab/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polárny rez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opolárna koagulácia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uppressAutoHyphens w:val="false"/>
              <w:spacing w:before="0" w:after="0"/>
              <w:ind w:left="708" w:hanging="70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polárny rez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polárna koagulácia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uppressAutoHyphens w:val="false"/>
              <w:snapToGrid w:val="false"/>
              <w:spacing w:before="0" w:after="0"/>
              <w:ind w:left="708" w:hanging="70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ejová koaguláci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ovanie impedancie rezaného/koagulovaného tkaniv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uppressAutoHyphens w:val="fals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</w:rPr>
              <w:t>neutrálna jednorazová elektróda min. 50 k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žný ovládač na ovládanie rezu a koagulácie, dvojit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uppressAutoHyphens w:val="fals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tane potrebnej kabeláž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SÁVACIE ZARIADENIE 1 ks  </w:t>
              <w:tab/>
              <w:tab/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suppressAutoHyphens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bjem sekrétnej nádoby - min. 2 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očet sekrétnych nádob -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ominálne vákuum - min. 85 kP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oužitie pre opakovateľne použiteľný systé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oužitie pre jednorazový systé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očet jednorazových zberných vreciek - 150 k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očet pacientských hadíc - 50 k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LACHOVACIE ZARIADENIE  1 ks</w:t>
              <w:tab/>
              <w:tab/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suppressAutoHyphens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zásobovacej nádoby - min. 1 liter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tok s možnosťou nastavenia -  min. 200 ml/mi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rátane nožného ovládača</w:t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rátane potrebných hadíc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ENDOSKOPICKÝ INSUFLÁTOR 1 k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napToGrid w:val="false"/>
              <w:spacing w:lineRule="auto" w:line="276" w:before="0" w:after="0"/>
              <w:jc w:val="both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val="sk-SK"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val="sk-SK" w:eastAsia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ietok 1,5 liter/minút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val="sk-SK"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val="sk-SK" w:eastAsia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rátane pripájacej tlakovej hadice</w:t>
              <w:tab/>
              <w:t xml:space="preserve"> 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AUTOMATICKÝ DEZINFEKTOR  2 k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napToGrid w:val="false"/>
              <w:spacing w:lineRule="auto" w:line="276" w:before="0" w:after="0"/>
              <w:jc w:val="both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val="sk-SK"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val="sk-SK" w:eastAsia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určený pre dezinfekciu požadovaného videogastroskopu a videokolonoskopu</w:t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val="sk-SK"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val="sk-SK" w:eastAsia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kompatibilný s požadovaným videogastroskopom a videokolonoskopom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šírka max. 620 mm           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hĺbka max. 640 mm        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výška max. 930 mm       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elektrické napätie 230/400 V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ietoková rýchlosť vody min. 4,9 l/mi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lne automatizovaný dezinfektor endoskopov určený na čistenie a dezinfekciu jedného flexibilného endoskop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ezinfekčný proces na báze gluteraldehyd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ermochemická dezinfekcia endoskopu s predčistením studenou vodou a následným presným dávkovaním chemikálií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uzavretý pracovný cyklus pozostávajúci z automatického umytia, dezinfekcie a záverečného oplach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olumetrická kontrola dávkovania chemikáli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automatická permanentná kontrola tesnosti /neporušenosti/ endoskopu zabudovaným testerom tesnosti počas celej doby proces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 prípade zistenia poruchy endoskopu, dezinfektor túto poruchu signalizuje a zastaví ďalší proces</w:t>
            </w:r>
          </w:p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dezinfekcie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ermanentná kontrola hladiny čistiaceho a dezinfekčného roztoku v kontajneroc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ermanentná kontrola vody v čistiacej komor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ezávislá kontrola teplot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mäkčovač vod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elektronický zámok na bezpečnostných dverác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ožnosť pripojenia tlačiarne pre dokumentovanie priebehu dezinfekci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možnosť exportu údajov o priebehu dezinfekcie    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11"/>
        <w:spacing w:lineRule="exact" w:line="317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11"/>
        <w:spacing w:lineRule="exact" w:line="317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rPr/>
      </w:pPr>
      <w:r>
        <w:rPr>
          <w:rFonts w:cs="Arial" w:ascii="Arial" w:hAnsi="Arial"/>
          <w:bCs/>
          <w:sz w:val="20"/>
          <w:szCs w:val="20"/>
        </w:rPr>
        <w:t>V............................,      dňa........................................</w:t>
      </w:r>
      <w:r>
        <w:rPr>
          <w:rFonts w:cs="Arial" w:ascii="Arial" w:hAnsi="Arial"/>
          <w:sz w:val="20"/>
          <w:szCs w:val="20"/>
        </w:rPr>
        <w:t>..</w:t>
        <w:tab/>
        <w:tab/>
        <w:t>Podpis:.............................................................</w:t>
        <w:tab/>
        <w:tab/>
        <w:tab/>
        <w:tab/>
        <w:tab/>
        <w:tab/>
        <w:t xml:space="preserve">       </w:t>
        <w:tab/>
        <w:t xml:space="preserve">                         (vypísať meno, priezvisko a funkciu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oprávnenej osoby uchádzača)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spacing w:lineRule="auto" w:line="24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211"/>
        <w:spacing w:lineRule="auto" w:line="24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211"/>
        <w:spacing w:lineRule="auto" w:line="240"/>
        <w:ind w:hanging="0"/>
        <w:rPr/>
      </w:pPr>
      <w:r>
        <w:rPr>
          <w:rFonts w:cs="Arial" w:ascii="Arial" w:hAnsi="Arial"/>
          <w:sz w:val="18"/>
          <w:szCs w:val="18"/>
        </w:rPr>
        <w:t>Poznámka: Podpis uchádzača/záujemcu alebo osoby oprávnenej konať za uchádzača/záujemcu (v prípade skupiny dodávateľov podpis každého člena skupiny dodávateľov alebo osoby oprávnenej konať za každého člena skupiny dodávateľovi</w:t>
      </w:r>
      <w:r>
        <w:rPr>
          <w:rFonts w:cs="Arial" w:ascii="Arial" w:hAnsi="Arial"/>
        </w:rPr>
        <w:t>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/>
      <w:tab/>
      <w:tab/>
      <w:tab/>
      <w:tab/>
    </w:r>
  </w:p>
  <w:p>
    <w:pPr>
      <w:pStyle w:val="Footer"/>
      <w:tabs>
        <w:tab w:val="clear" w:pos="708"/>
        <w:tab w:val="left" w:pos="5812" w:leader="none"/>
      </w:tabs>
      <w:ind w:left="-142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16"/>
      <w:szCs w:val="20"/>
    </w:rPr>
  </w:style>
  <w:style w:type="character" w:styleId="WW8Num9z0">
    <w:name w:val="WW8Num9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</w:rPr>
  </w:style>
  <w:style w:type="character" w:styleId="Predvolenpsmoodseku">
    <w:name w:val="Predvolené písmo odsek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apitolaChar">
    <w:name w:val="Kapitola Char"/>
    <w:qFormat/>
    <w:rPr>
      <w:b/>
      <w:spacing w:val="40"/>
      <w:sz w:val="24"/>
      <w:lang w:val="sk-SK" w:bidi="ar-SA"/>
    </w:rPr>
  </w:style>
  <w:style w:type="character" w:styleId="Hps">
    <w:name w:val="hps"/>
    <w:basedOn w:val="Predvolenpsmoodseku"/>
    <w:qFormat/>
    <w:rPr/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ZkladntextRiadkovanie1pt1">
    <w:name w:val="Základný text + Riadkovanie 1 pt1"/>
    <w:qFormat/>
    <w:rPr>
      <w:rFonts w:ascii="Times New Roman" w:hAnsi="Times New Roman" w:cs="Times New Roman"/>
      <w:spacing w:val="27"/>
      <w:sz w:val="28"/>
      <w:szCs w:val="28"/>
      <w:u w:val="single"/>
    </w:rPr>
  </w:style>
  <w:style w:type="character" w:styleId="ZkladntextRiadkovanie1pt">
    <w:name w:val="Základný text + Riadkovanie 1 pt"/>
    <w:qFormat/>
    <w:rPr>
      <w:rFonts w:ascii="Times New Roman" w:hAnsi="Times New Roman" w:cs="Times New Roman"/>
      <w:spacing w:val="27"/>
      <w:sz w:val="28"/>
      <w:szCs w:val="28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Zkladntext2">
    <w:name w:val="Základný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4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>
      <w:widowControl w:val="false"/>
      <w:spacing w:before="0" w:after="120"/>
      <w:ind w:hanging="0"/>
      <w:jc w:val="left"/>
    </w:pPr>
    <w:rPr>
      <w:color w:val="000000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taprvnstrnky">
    <w:name w:val="Pata první stránky"/>
    <w:basedOn w:val="Footer"/>
    <w:qFormat/>
    <w:pPr>
      <w:keepLines/>
      <w:jc w:val="center"/>
    </w:pPr>
    <w:rPr>
      <w:sz w:val="20"/>
      <w:szCs w:val="20"/>
      <w:lang w:val="cs-CZ"/>
    </w:rPr>
  </w:style>
  <w:style w:type="paragraph" w:styleId="Obsah">
    <w:name w:val="Obsah"/>
    <w:basedOn w:val="Normal"/>
    <w:qFormat/>
    <w:pPr>
      <w:suppressLineNumbers/>
    </w:pPr>
    <w:rPr/>
  </w:style>
  <w:style w:type="paragraph" w:styleId="Index1">
    <w:name w:val="Index 1"/>
    <w:basedOn w:val="Normal"/>
    <w:pPr/>
    <w:rPr>
      <w:rFonts w:ascii="Arial" w:hAnsi="Arial" w:cs="Arial"/>
      <w:b/>
      <w:sz w:val="20"/>
    </w:rPr>
  </w:style>
  <w:style w:type="paragraph" w:styleId="Styl1">
    <w:name w:val="Styl1"/>
    <w:basedOn w:val="Normal"/>
    <w:qFormat/>
    <w:pPr>
      <w:spacing w:lineRule="atLeast" w:line="240" w:before="120" w:after="0"/>
      <w:jc w:val="both"/>
    </w:pPr>
    <w:rPr>
      <w:rFonts w:ascii="Arial" w:hAnsi="Arial" w:cs="Arial"/>
      <w:sz w:val="20"/>
      <w:szCs w:val="20"/>
    </w:rPr>
  </w:style>
  <w:style w:type="paragraph" w:styleId="Znaka1">
    <w:name w:val="Značka 1"/>
    <w:qFormat/>
    <w:pPr>
      <w:widowControl/>
      <w:suppressAutoHyphens w:val="true"/>
      <w:bidi w:val="0"/>
      <w:ind w:left="861" w:hanging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sz w:val="20"/>
      <w:szCs w:val="20"/>
    </w:rPr>
  </w:style>
  <w:style w:type="paragraph" w:styleId="WWZarkazkladnhotextu3">
    <w:name w:val="WW-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2">
    <w:name w:val="WW-Základný text 2"/>
    <w:basedOn w:val="Normal"/>
    <w:qFormat/>
    <w:pPr/>
    <w:rPr>
      <w:rFonts w:ascii="Arial" w:hAnsi="Arial" w:cs="Arial"/>
      <w:sz w:val="18"/>
    </w:rPr>
  </w:style>
  <w:style w:type="paragraph" w:styleId="WWOznaitext">
    <w:name w:val="WW-Označiť text"/>
    <w:basedOn w:val="Normal"/>
    <w:qFormat/>
    <w:pPr>
      <w:ind w:left="360" w:right="-518" w:hanging="360"/>
      <w:jc w:val="both"/>
    </w:pPr>
    <w:rPr>
      <w:rFonts w:ascii="Arial" w:hAnsi="Arial" w:cs="Arial"/>
      <w:sz w:val="20"/>
    </w:rPr>
  </w:style>
  <w:style w:type="paragraph" w:styleId="WWZkladntext3">
    <w:name w:val="WW-Základný text 3"/>
    <w:basedOn w:val="Normal"/>
    <w:qFormat/>
    <w:pPr/>
    <w:rPr>
      <w:rFonts w:ascii="Arial" w:hAnsi="Arial" w:cs="Arial"/>
      <w:i/>
      <w:sz w:val="20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1">
    <w:name w:val="Základný text 2"/>
    <w:basedOn w:val="Normal"/>
    <w:qFormat/>
    <w:pPr>
      <w:spacing w:lineRule="auto" w:line="480" w:before="0" w:after="120"/>
    </w:pPr>
    <w:rPr/>
  </w:style>
  <w:style w:type="paragraph" w:styleId="Kapitola">
    <w:name w:val="Kapitola"/>
    <w:basedOn w:val="Normal"/>
    <w:qFormat/>
    <w:pPr>
      <w:keepNext w:val="true"/>
      <w:suppressAutoHyphens w:val="false"/>
      <w:spacing w:lineRule="auto" w:line="264" w:before="240" w:after="120"/>
      <w:ind w:left="425" w:hanging="425"/>
      <w:jc w:val="both"/>
    </w:pPr>
    <w:rPr>
      <w:b/>
      <w:spacing w:val="40"/>
      <w:szCs w:val="20"/>
    </w:rPr>
  </w:style>
  <w:style w:type="paragraph" w:styleId="Podkapitola">
    <w:name w:val="Podkapitola"/>
    <w:basedOn w:val="Normal"/>
    <w:qFormat/>
    <w:pPr>
      <w:keepNext w:val="true"/>
      <w:suppressAutoHyphens w:val="false"/>
      <w:spacing w:lineRule="auto" w:line="264" w:before="120" w:after="40"/>
      <w:ind w:left="482" w:hanging="482"/>
      <w:jc w:val="both"/>
    </w:pPr>
    <w:rPr>
      <w:b/>
      <w:sz w:val="22"/>
      <w:szCs w:val="20"/>
      <w:lang w:val="cs-CZ"/>
    </w:rPr>
  </w:style>
  <w:style w:type="paragraph" w:styleId="WWZkladntext21">
    <w:name w:val="WW-Základní text 2"/>
    <w:basedOn w:val="Normal"/>
    <w:qFormat/>
    <w:pPr>
      <w:suppressAutoHyphens w:val="false"/>
      <w:spacing w:before="40" w:after="0"/>
      <w:jc w:val="both"/>
    </w:pPr>
    <w:rPr>
      <w:sz w:val="22"/>
      <w:szCs w:val="20"/>
    </w:rPr>
  </w:style>
  <w:style w:type="paragraph" w:styleId="WWZkladntextodsazen21">
    <w:name w:val="WW-Základní text odsazený 21"/>
    <w:basedOn w:val="Normal"/>
    <w:qFormat/>
    <w:pPr>
      <w:suppressAutoHyphens w:val="false"/>
      <w:spacing w:before="40" w:after="40"/>
      <w:ind w:left="340" w:hanging="0"/>
      <w:jc w:val="both"/>
    </w:pPr>
    <w:rPr>
      <w:sz w:val="22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3">
    <w:name w:val="Normální 3"/>
    <w:basedOn w:val="Normal"/>
    <w:qFormat/>
    <w:pPr>
      <w:suppressAutoHyphens w:val="false"/>
      <w:spacing w:before="120" w:after="40"/>
      <w:ind w:left="1560" w:right="566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ormln1">
    <w:name w:val="Normální 1"/>
    <w:basedOn w:val="Heading2"/>
    <w:next w:val="Normal"/>
    <w:qFormat/>
    <w:pPr>
      <w:numPr>
        <w:ilvl w:val="0"/>
        <w:numId w:val="0"/>
      </w:numPr>
      <w:suppressAutoHyphens w:val="false"/>
      <w:spacing w:before="60" w:after="60"/>
      <w:ind w:left="425" w:hanging="0"/>
      <w:outlineLvl w:val="9"/>
    </w:pPr>
    <w:rPr>
      <w:rFonts w:ascii="Arial" w:hAnsi="Arial" w:cs="Arial"/>
      <w:b w:val="false"/>
      <w:sz w:val="20"/>
      <w:lang w:val="cs-CZ"/>
    </w:rPr>
  </w:style>
  <w:style w:type="paragraph" w:styleId="Normln2">
    <w:name w:val="Normální 2"/>
    <w:basedOn w:val="Normal"/>
    <w:qFormat/>
    <w:pPr>
      <w:suppressAutoHyphens w:val="false"/>
      <w:spacing w:before="60" w:after="0"/>
      <w:ind w:left="993" w:right="567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adpis4">
    <w:name w:val="Nadpis4"/>
    <w:basedOn w:val="Heading3"/>
    <w:next w:val="TextBody"/>
    <w:qFormat/>
    <w:pPr>
      <w:numPr>
        <w:ilvl w:val="0"/>
        <w:numId w:val="0"/>
      </w:numPr>
      <w:suppressAutoHyphens w:val="false"/>
      <w:ind w:hanging="0"/>
      <w:outlineLvl w:val="9"/>
    </w:pPr>
    <w:rPr>
      <w:rFonts w:ascii="Arial" w:hAnsi="Arial" w:cs="Arial"/>
      <w:bCs/>
      <w:sz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znaitext">
    <w:name w:val="Označiť text"/>
    <w:basedOn w:val="Normal"/>
    <w:qFormat/>
    <w:pPr>
      <w:shd w:fill="FFFFFF" w:val="clear"/>
      <w:suppressAutoHyphens w:val="false"/>
      <w:spacing w:lineRule="auto" w:line="360"/>
      <w:ind w:left="82" w:right="2" w:hanging="0"/>
      <w:jc w:val="both"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TextFormat">
    <w:name w:val="H-TextForma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Odsekzoznamu">
    <w:name w:val="Odsek zoznamu"/>
    <w:basedOn w:val="Normal"/>
    <w:qFormat/>
    <w:pPr>
      <w:widowControl w:val="false"/>
      <w:ind w:left="708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0"/>
      <w:lang w:val="sk-SK" w:eastAsia="zh-CN" w:bidi="ar-SA"/>
    </w:rPr>
  </w:style>
  <w:style w:type="paragraph" w:styleId="Zkladntext1">
    <w:name w:val="Základný text1"/>
    <w:basedOn w:val="Standard"/>
    <w:qFormat/>
    <w:pPr>
      <w:widowControl/>
      <w:suppressAutoHyphens w:val="false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Zkladntext22">
    <w:name w:val="Základný text2"/>
    <w:basedOn w:val="Standard"/>
    <w:qFormat/>
    <w:pPr>
      <w:widowControl/>
      <w:suppressAutoHyphens w:val="false"/>
      <w:spacing w:lineRule="atLeast" w:line="0"/>
    </w:pPr>
    <w:rPr>
      <w:rFonts w:ascii="Calibri" w:hAnsi="Calibri" w:eastAsia="Calibri" w:cs="Calibri"/>
      <w:color w:val="000000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uppressAutoHyphens w:val="false"/>
      <w:spacing w:lineRule="atLeast" w:line="240"/>
      <w:ind w:hanging="480"/>
      <w:jc w:val="both"/>
    </w:pPr>
    <w:rPr>
      <w:sz w:val="20"/>
      <w:szCs w:val="20"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56:00Z</dcterms:created>
  <dc:creator>QISO</dc:creator>
  <dc:description/>
  <cp:keywords/>
  <dc:language>en-US</dc:language>
  <cp:lastModifiedBy>pc</cp:lastModifiedBy>
  <cp:lastPrinted>2019-10-23T11:26:00Z</cp:lastPrinted>
  <dcterms:modified xsi:type="dcterms:W3CDTF">2019-11-18T09:56:00Z</dcterms:modified>
  <cp:revision>2</cp:revision>
  <dc:subject/>
  <dc:title> </dc:title>
</cp:coreProperties>
</file>