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č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kúpy:  Zostava na endoskopické operácie nosa a prínosových dutín s FULL HD reťaz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74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ý moni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á jednot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á hla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studeného svet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vetelný ká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ovacia jednotka s príslušenstv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ý vozík na prístro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SS sety pre deti a dospelý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ú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ena celk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9:00Z</dcterms:created>
  <dc:creator>Alexander Pastornický</dc:creator>
  <dc:description/>
  <cp:keywords/>
  <dc:language>en-US</dc:language>
  <cp:lastModifiedBy>pc</cp:lastModifiedBy>
  <cp:lastPrinted>2019-11-25T14:16:00Z</cp:lastPrinted>
  <dcterms:modified xsi:type="dcterms:W3CDTF">2019-11-25T13:18:00Z</dcterms:modified>
  <cp:revision>4</cp:revision>
  <dc:subject/>
  <dc:title>Vozidlo/druh poistenia</dc:title>
</cp:coreProperties>
</file>