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loha č. 6 súťažných podkladov - Špecifikácia predmetu zákazky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/>
      </w:pPr>
      <w:r>
        <w:rPr>
          <w:rFonts w:cs="Arial" w:ascii="Arial" w:hAnsi="Arial"/>
          <w:b/>
          <w:sz w:val="20"/>
          <w:szCs w:val="20"/>
        </w:rPr>
        <w:t xml:space="preserve">Časť  č.1: HDTV Videogastroenterologická zostava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694"/>
        <w:gridCol w:w="1654"/>
        <w:gridCol w:w="1414"/>
        <w:gridCol w:w="2164"/>
      </w:tblGrid>
      <w:tr>
        <w:trPr>
          <w:trHeight w:val="528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ická špecifikác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DTV Videogastroenterologická zostava    </w:t>
            </w:r>
          </w:p>
        </w:tc>
      </w:tr>
      <w:tr>
        <w:trPr>
          <w:trHeight w:val="525" w:hRule="atLeast"/>
        </w:trPr>
        <w:tc>
          <w:tcPr>
            <w:tcW w:w="5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HDTV Videogastroenterologická zostava   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 uchádzača</w:t>
            </w:r>
          </w:p>
        </w:tc>
      </w:tr>
      <w:tr>
        <w:trPr>
          <w:trHeight w:val="390" w:hRule="atLeast"/>
        </w:trPr>
        <w:tc>
          <w:tcPr>
            <w:tcW w:w="5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formát ponúkaných paramet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 ponúkaného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áno/nie, resp. konkrétnu hodnotu) v súlade so stĺpc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žadovaný formát ponúkaných parametrov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ný názov predloženého dokladu, </w:t>
            </w: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v ktorom sa nachádzajú informácie na základe ktorých môže verejný obstarávateľ vyhodnotiť parametre uvedené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stĺpci č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bookmarkStart w:id="1" w:name="_Hlk20905760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uveďte presný názov dokladu s číslom strany napr.</w:t>
            </w:r>
            <w:r>
              <w:rPr>
                <w:rFonts w:cs="Arial" w:ascii="Arial" w:hAnsi="Arial"/>
                <w:sz w:val="16"/>
                <w:szCs w:val="16"/>
              </w:rPr>
              <w:t xml:space="preserve"> názov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hnického listu,</w:t>
            </w:r>
          </w:p>
          <w:p>
            <w:pPr>
              <w:pStyle w:val="Default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tovéh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 xml:space="preserve"> listu, potvrdenia od výrobcu, názov manuálu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pektového   materiálu,  názov katalógu ponúkaného prístroja, resp. názov  iného   predloženého  dokladu)</w:t>
            </w:r>
          </w:p>
          <w:p>
            <w:pPr>
              <w:pStyle w:val="Default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DEOGASTROSKOP   1 k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0"/>
                <w:szCs w:val="20"/>
              </w:rPr>
              <w:t>spôsob snímania - farebný HDTV CCD č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orného poľa - min. 2-100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tubusu - max. 9,3 mm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hore/dole - </w:t>
              <w:tab/>
              <w:t>min. 210°/9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vľavo/vpravo - min. 100°/10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kanála - min. 2,8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dĺžka - </w:t>
              <w:tab/>
              <w:t>min. 10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ĺžka - min. 13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KOLONOSKOP  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snímania - farebný HDTV CCD č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zorného poľa: </w:t>
              <w:tab/>
              <w:t>min. 2-100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tubusu - </w:t>
              <w:tab/>
              <w:t xml:space="preserve">max. 12,9 mm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hyb hore/dole - min. 180°/18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vľavo/vpravo - </w:t>
              <w:tab/>
              <w:t>min. 160°/16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kanála - </w:t>
              <w:tab/>
              <w:t>min. 3,6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á dĺžka - min. 165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dĺžka - min. 20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ariabilnej tuhosti tubusu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 na oplachova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GASTROSKOP TERAPEUTICKÝ  1 ks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osť zorného poľa – 1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ĺbka zorného poľa - min. 2 - 100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kajší priemer zavádzacieho tubusu - max. 11,6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kanála - min. 3,6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ohybnosť hore/dolu - min. 20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/ 9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ybnosť vpravo/vľavo - min. 100° / 10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acovná dĺžka - </w:t>
              <w:tab/>
              <w:t>min. 1000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ôsob snímania - farebný HDTV CCD č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echnológia vysokého rozlíšenia obrazu - HDTV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ológia digitálnej chromoendoskop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mostatný oplachovací kanál, oddelený od pracovného kanála, na priame oplachovanie sliznic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NITOR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líšenie monitora - min. 1920  x min. 10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riečka s dĺžkou - min. 26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úrovne g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pínanie teploty farie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pomeru zobraz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prepínania užívateľských nastaven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PROCESOR / SVETELNÝ ZDROJ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é rozlíšenie obraz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nastavenia kontrast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nastavenie jas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yváženia bielej far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nastavenia farieb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nastavenia chromatickosti obraz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zmrazenia obraz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anie endoskopov podľa typu a výrobného čís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menávanie počtu vyšetrení jednotlivých endoskopo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ukladania obrazu na pamäťové médiu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digitálnej chromoendoskopi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používateľských prednastavení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irisovej clo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klávesnice na ovládanie videoproces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ť xenónovej lampy min. 400 prevádzkových hodí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ónová lampa s výkonom  min. 300W alebo LED s výkonom min. 100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manuálneho nastavenia jas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flácia </w:t>
              <w:tab/>
              <w:tab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oslňovaniu používateľ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trebnou kabeláž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 POLYPEKTOMICKÁ JEDNOTKA 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árny re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polárna koagulác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before="0" w:after="0"/>
              <w:ind w:left="708" w:hanging="70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polárny rez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polárna koagulác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ová koagulá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ón-plazma koagulácia</w:t>
              <w:tab/>
              <w:t xml:space="preserve">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vanie impedancie rezaného/koagulovaného tkani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álna jednorazová elektróda min. 1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ý ovládač na ovládanie rezu a koagulácie, dvojit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potrebnej kabeláž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vozíka</w:t>
              <w:tab/>
              <w:t xml:space="preserve">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átane 10 ks APC son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SÁVACIE ZARIADENIE 1 ks  </w:t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bjem sekrétnej nádoby - min. 2 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sekrétnych nádob -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minálne vákuum - min. 85 kP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opakovateľne použiteľný systé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jednorazový systé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jednorazových zberných vreciek - 15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acientských hadíc - 5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LACHOVACIE ZARIADENIE  1 ks</w:t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zásobovacej nádoby - min. 1 lit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k s možnosťou nastavenia -  min. 200 ml/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nožného ovládača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otrebných hadí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PRACOVNÁ ENDOSKOPICKÁ STANICA  1 k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 xml:space="preserve">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entrálny vypína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dva endoskop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moni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žiak pre klávesnic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 oddeľovacím transformátorom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olíc - min.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ENDOSKOPICKÝ INSUFLÁTOR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etok 1,5 liter/minú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ripájacej tlakovej hadice</w:t>
              <w:tab/>
              <w:t xml:space="preserve">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 xml:space="preserve">SÚBOR INŠTRUMENTÁRIA NA HEMOSTÁZ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optické kliešte opakovateľné použitie     9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lypektomická slučka jednorazová        2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ypektomická slučka  opakovateľne použiteľná      5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ypektomická slučka – tubus          4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ypektomická slučka – rukoväť       2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igačné slučky                                  15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rasper na odstraňovanie polypov  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achytávač polypov                         5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xtrakčné vrecko                                5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lipovač kolonoskopický                    2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lipy                                               24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jektor gastroskopický                    3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jektor kolonoskopický                   6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agulačný grasper gastroskopický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emostatická sonda                         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istálne násadce na kolonoskop      1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ustky                                             50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ilatačný balónik                                3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umpa  pre dilatačný balónik           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lektrochirurgický nôž                        2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agulačný grasper kolonoskopický  1 k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  <w:bookmarkStart w:id="3" w:name="_Hlk21510533"/>
    <w:bookmarkStart w:id="4" w:name="_Hlk21510533"/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</w:t>
    </w:r>
    <w:r>
      <w:rPr>
        <w:sz w:val="16"/>
        <w:szCs w:val="16"/>
        <w:lang w:val="sk-SK"/>
      </w:rPr>
      <w:t>a</w:t>
    </w:r>
    <w:r>
      <w:rPr>
        <w:sz w:val="16"/>
        <w:szCs w:val="16"/>
      </w:rPr>
      <w:t xml:space="preserve"> Hlavičkový formulár FNsP J. A. Reimana Prešov pre </w:t>
    </w:r>
    <w:r>
      <w:rPr>
        <w:sz w:val="16"/>
        <w:szCs w:val="16"/>
        <w:lang w:val="sk-SK"/>
      </w:rPr>
      <w:t>ext</w:t>
    </w:r>
    <w:r>
      <w:rPr>
        <w:sz w:val="16"/>
        <w:szCs w:val="16"/>
      </w:rPr>
      <w:t>ernú komunikáciu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bookmarkStart w:id="5" w:name="_Hlk21510533"/>
    <w:r>
      <w:rPr/>
      <w:tab/>
      <w:tab/>
      <w:tab/>
      <w:tab/>
      <w:tab/>
    </w:r>
    <w:bookmarkEnd w:id="5"/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2" w:name="_Hlk21510552"/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character" w:styleId="OdsekzoznamuChar">
    <w:name w:val="Odsek zoznam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3:00Z</dcterms:created>
  <dc:creator>QISO</dc:creator>
  <dc:description/>
  <cp:keywords/>
  <dc:language>en-US</dc:language>
  <cp:lastModifiedBy>pc</cp:lastModifiedBy>
  <cp:lastPrinted>2019-09-02T14:11:00Z</cp:lastPrinted>
  <dcterms:modified xsi:type="dcterms:W3CDTF">2019-11-20T08:41:00Z</dcterms:modified>
  <cp:revision>3</cp:revision>
  <dc:subject/>
  <dc:title> </dc:title>
</cp:coreProperties>
</file>