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6 súťažných podkladov - Špecifikácia predmetu zákazky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7371" w:hanging="7371"/>
        <w:rPr/>
      </w:pPr>
      <w:r>
        <w:rPr>
          <w:rFonts w:cs="Arial" w:ascii="Arial" w:hAnsi="Arial"/>
          <w:b/>
          <w:sz w:val="20"/>
          <w:szCs w:val="20"/>
        </w:rPr>
        <w:t>Časť  č. 2: Endoskopická veža pre gastroenterologickú ambulanci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688"/>
        <w:gridCol w:w="1655"/>
        <w:gridCol w:w="1418"/>
        <w:gridCol w:w="2165"/>
      </w:tblGrid>
      <w:tr>
        <w:trPr>
          <w:trHeight w:val="528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ká špecifikácia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doskopická veža pre gastroenterologickú ambulanciu</w:t>
            </w:r>
          </w:p>
        </w:tc>
      </w:tr>
      <w:tr>
        <w:trPr>
          <w:trHeight w:val="525" w:hRule="atLeast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Endoskopická veža pre gastroenterologickú ambulanciu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 uchádzača</w:t>
            </w:r>
          </w:p>
        </w:tc>
      </w:tr>
      <w:tr>
        <w:trPr>
          <w:trHeight w:val="390" w:hRule="atLeast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formát ponúkaných paramet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 ponúkaného produ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áno/nie, resp. konkrétnu hodnotu) v súlade so stĺpco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žadovaný formát ponúkaných parametrov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ný názov predloženého dokladu, </w:t>
            </w: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v ktorom sa nachádzajú informácie na základe ktorých môže verejný obstarávateľ vyhodnotiť parametre uvede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stĺpci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1" w:name="_Hlk20905760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uveďte presný názov dokladu s číslom strany napr.</w:t>
            </w:r>
            <w:r>
              <w:rPr>
                <w:rFonts w:cs="Arial" w:ascii="Arial" w:hAnsi="Arial"/>
                <w:sz w:val="16"/>
                <w:szCs w:val="16"/>
              </w:rPr>
              <w:t xml:space="preserve"> názov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hnického listu,</w:t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ovéh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sk-SK"/>
              </w:rPr>
              <w:t xml:space="preserve"> listu, potvrdenia od výrobcu, názov manuálu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pektového   materiálu,  názov katalógu ponúkaného prístroja, resp. názov  iného   predloženého  dokladu)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GASTROSKOP   2 k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</w:t>
              <w:tab/>
              <w:t>- farebný HDTV CCD či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orného poľa - min. 2-100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tubusu - max. 9,3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hore/dole - </w:t>
              <w:tab/>
              <w:t xml:space="preserve">min. 200°/90°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vľavo/vpravo - min. 100°/10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2,8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dĺžka - </w:t>
              <w:tab/>
              <w:t>min. 100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130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DEOKOLONOSKOP    2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 - farebný HDTV CCD či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zorného poľa: </w:t>
              <w:tab/>
              <w:t>min. 2-100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</w:t>
              <w:tab/>
              <w:t xml:space="preserve">max. 12,9 mm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hore/dole - min. 180°/18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vľavo/vpravo - </w:t>
              <w:tab/>
              <w:t>min. 160°/16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kanála - </w:t>
              <w:tab/>
              <w:t>min. 3,6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á dĺžka - min. 165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200 c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ariabilnej tuhosti tubusu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 na oplachova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/ SVETELNÝ ZDROJ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é rozlíšenie obrazu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kontras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nastavenie jasu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yváženia bielej far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nastavenia farieb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a nastavenia chromatickosti obraz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zmrazenia obraz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anie endoskopov podľa typu a výrobného čís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anie počtu vyšetrení jednotlivých endoskopo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ukladania obrazu na pamäťové médiu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digitálnej chromoendoskop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používateľských prednastavení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irisovej clo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klávesnice na ovládanie videoproceso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ť xenónovej lampy min. 400 prevádzkových hodí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ónová lampa s výkonom  min. 300W  alebo LED s výkonom min. 100 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anuálneho nastavenia jas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lácia </w:t>
              <w:tab/>
              <w:tab/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oslňovaniu používateľ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trebnou kabelážo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NITOR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líšenie monitora - min. 1920  x min. 108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riečka s dĺžkou - min. 26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úrovne ga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pínanie teploty farie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pomeru zobra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prepínania užívateľských nastav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PRACOVNÁ ENDOSKOPICKÁ STANICA 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entrálny vypína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dva endoskop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moni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žiak pre klávesnic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 oddeľovacím transformátorom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olíc - min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YPEKTOMICKÁ JEDNOTKA   1 ks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árny re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polárna koagulác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polárny rez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polárna koagulác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ová koagulác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impedancie rezaného/koagulovaného tkan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álna jednorazová elektróda min. 50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ý ovládač na ovládanie rezu a koagulácie, dvojit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potrebnej kabeláž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SÁVACIE ZARIADENIE 1 ks  </w:t>
              <w:tab/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jem sekrétnej nádoby - min. 2 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sekrétnych nádob -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minálne vákuum - min. 85 kP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opakovateľne použiteľný systé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jednorazový systé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jednorazových zberných vreciek - 150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acientských hadíc - 50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ACHOVACIE ZARIADENIE  1 ks</w:t>
              <w:tab/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zásobovacej nádoby - min. 1 lit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k s možnosťou nastavenia -  min. 200 ml/m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nožného ovládača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otrebných hadí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ENDOSKOPICKÝ INSUFLÁTOR 1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 1,5 liter/minú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ripájacej tlakovej hadice</w:t>
              <w:tab/>
              <w:t xml:space="preserve">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AUTOMATICKÝ DEZINFEKTOR  2 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rčený pre dezinfekciu požadovaného videogastroskopu a videokolonoskopu</w:t>
              <w:tab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mpatibilný s požadovaným videogastroskopom a videokolonoskopo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šírka max. 620 mm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hĺbka max. 640 mm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ýška max. 930 mm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lektrické napätie 230/400 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ová rýchlosť vody min. 4,9 l/m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lne automatizovaný dezinfektor endoskopov určený na čistenie a dezinfekciu jedného flexibilného endoskop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ezinfekčný proces na báze gluteraldehyd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rmochemická dezinfekcia endoskopu s predčistením studenou vodou a následným presným dávkovaním chemikáli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avretý pracovný cyklus pozostávajúci z automatického umytia, dezinfekcie a záverečného oplach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olumetrická kontrola dávkovania chemikál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áno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  <w:bookmarkStart w:id="3" w:name="_Hlk21510533"/>
    <w:bookmarkStart w:id="4" w:name="_Hlk21510533"/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</w:t>
    </w:r>
    <w:r>
      <w:rPr>
        <w:sz w:val="16"/>
        <w:szCs w:val="16"/>
        <w:lang w:val="sk-SK"/>
      </w:rPr>
      <w:t>a</w:t>
    </w:r>
    <w:r>
      <w:rPr>
        <w:sz w:val="16"/>
        <w:szCs w:val="16"/>
      </w:rPr>
      <w:t xml:space="preserve"> Hlavičkový formulár FNsP J. A. Reimana Prešov pre </w:t>
    </w:r>
    <w:r>
      <w:rPr>
        <w:sz w:val="16"/>
        <w:szCs w:val="16"/>
        <w:lang w:val="sk-SK"/>
      </w:rPr>
      <w:t>ext</w:t>
    </w:r>
    <w:r>
      <w:rPr>
        <w:sz w:val="16"/>
        <w:szCs w:val="16"/>
      </w:rPr>
      <w:t>ernú komunikáciu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bookmarkStart w:id="5" w:name="_Hlk21510533"/>
    <w:r>
      <w:rPr/>
      <w:tab/>
      <w:tab/>
      <w:tab/>
      <w:tab/>
      <w:tab/>
    </w:r>
    <w:bookmarkEnd w:id="5"/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2" w:name="_Hlk21510552"/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character" w:styleId="OdsekzoznamuChar">
    <w:name w:val="Odsek zoznam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3:00Z</dcterms:created>
  <dc:creator>QISO</dc:creator>
  <dc:description/>
  <cp:keywords/>
  <dc:language>en-US</dc:language>
  <cp:lastModifiedBy>pc</cp:lastModifiedBy>
  <cp:lastPrinted>2019-09-02T14:11:00Z</cp:lastPrinted>
  <dcterms:modified xsi:type="dcterms:W3CDTF">2019-11-18T11:44:00Z</dcterms:modified>
  <cp:revision>3</cp:revision>
  <dc:subject/>
  <dc:title> </dc:title>
</cp:coreProperties>
</file>