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455" w:hRule="atLeast"/>
        </w:trPr>
        <w:tc>
          <w:tcPr>
            <w:tcW w:w="9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k-SK"/>
              </w:rPr>
            </w:pPr>
            <w:r>
              <w:rPr>
                <w:b/>
                <w:sz w:val="40"/>
                <w:szCs w:val="40"/>
                <w:lang w:val="sk-SK"/>
              </w:rPr>
              <w:t>Michal Szalay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Kostolná 734, 900 24 Veľký Biel,</w:t>
            </w:r>
          </w:p>
          <w:p>
            <w:pPr>
              <w:pStyle w:val="Normal"/>
              <w:jc w:val="center"/>
              <w:rPr>
                <w:b/>
                <w:b/>
                <w:lang w:val="sk-SK" w:eastAsia="sk-SK"/>
              </w:rPr>
            </w:pPr>
            <w:r>
              <w:rPr>
                <w:b/>
                <w:sz w:val="28"/>
                <w:szCs w:val="28"/>
                <w:lang w:val="sk-SK"/>
              </w:rPr>
              <w:t xml:space="preserve">IČO: 31 111 041, tel: 0905 617 691, mail: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u w:val="none"/>
                  <w:lang w:val="sk-SK"/>
                </w:rPr>
                <w:t>szalay@szalaymichal.s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ind w:firstLine="5954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rPr>
          <w:b/>
          <w:b/>
          <w:sz w:val="22"/>
          <w:szCs w:val="22"/>
          <w:lang w:val="sk-SK" w:eastAsia="sk-SK"/>
        </w:rPr>
      </w:pPr>
      <w:r>
        <w:rPr>
          <w:b/>
          <w:sz w:val="22"/>
          <w:szCs w:val="22"/>
          <w:lang w:val="sk-SK" w:eastAsia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brý deň,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a základe predbežnej komunikácie si Vás dovoľujem osloviť s požiadavkou na zaslanie predbežnej ceny k investícii: </w:t>
      </w:r>
      <w:r>
        <w:rPr>
          <w:b/>
          <w:sz w:val="22"/>
          <w:szCs w:val="22"/>
          <w:lang w:val="sk-SK"/>
        </w:rPr>
        <w:t>Postrekovač</w:t>
      </w:r>
      <w:r>
        <w:rPr>
          <w:sz w:val="22"/>
          <w:szCs w:val="22"/>
          <w:lang w:val="sk-SK"/>
        </w:rPr>
        <w:t>, ktorú plánujeme obstarať. Požadované (predbežné) parametre investície sú špecifikované v nižšie uvedenej tabuľke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 vypracovanie ponuky prosíme o vyjadrenie sa k jednotlivým požadovaným parametrom v tabuľke. 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/>
      </w:pPr>
      <w:r>
        <w:rPr>
          <w:sz w:val="22"/>
          <w:szCs w:val="22"/>
          <w:lang w:val="sk-SK"/>
        </w:rPr>
        <w:t>Vami stanovenú predbežnú cenu za postrekovač s vyplnenými parametrami prosíme zaslať späť, ako scan celého dokumentu do dátumu uvedenom vo výzve prostredníctvom elektronického obstarávacieho systému JOSEPHINE a to za účelom stanovenia predpokladanej hodnoty zákazky (PHZ)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ípade Vašich otázok nás neváhajte kontaktovať prostredníctvom vyššie uvedeného systému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 pozdravom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ichal Szalay v.r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HR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zov uchádzača:</w:t>
      </w:r>
    </w:p>
    <w:p>
      <w:pPr>
        <w:pStyle w:val="Normal"/>
        <w:ind w:right="46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2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  <w:lang w:val="sk-SK"/>
              </w:rPr>
              <w:t>Požadovaný param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  <w:lang w:val="sk-SK"/>
              </w:rPr>
              <w:t>Požadovaná hodno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  <w:lang w:val="sk-SK"/>
              </w:rPr>
              <w:t>Uviesť áno/nie, v prípade číselnej hodnoty uviesť jej skutočnost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  <w:t>Postrekova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k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amochodn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jem nádrž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n.6000 li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ydrostatický poh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dpružený podvoz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ydraulické nastavenie rozchodu kol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n. 2,25m  a vi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vetelná výš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n. 1450m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ádrž na čistú vo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  <w:t>primiešavacia nádr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  <w:t>kabí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  <w:t>klimatizovan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abína vybavená  filtr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uhlíkový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áber rami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n. 30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  <w:t>sklápanie rami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ydraulick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  <w:t>odpruženie rami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  <w:t>tlmenie rami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orizontálne a vertikáln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  <w:t>vnútorný priemer rozvodových potrub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n. 20m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  <w:t>automatické navádzanie (GP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  <w:t>Pozičné stranové svetlom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  <w:t>Section Contr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  <w:t>Vario Select Contr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utomatické vedenie ramena nad porast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xterné pln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cs="Calibri"/>
          <w:b/>
          <w:b/>
          <w:lang w:val="sk-SK"/>
        </w:rPr>
      </w:pPr>
      <w:r>
        <w:rPr>
          <w:rFonts w:cs="Calibri"/>
          <w:b/>
          <w:lang w:val="sk-SK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k-SK"/>
              </w:rPr>
            </w:pPr>
            <w:r>
              <w:rPr>
                <w:rFonts w:cs="Calibri"/>
                <w:b/>
                <w:lang w:val="sk-SK"/>
              </w:rPr>
              <w:t xml:space="preserve">Cena  v EUR bez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sk-SK"/>
              </w:rPr>
            </w:pPr>
            <w:r>
              <w:rPr>
                <w:rFonts w:cs="Calibri"/>
                <w:b/>
                <w:lang w:val="sk-SK"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k-SK"/>
              </w:rPr>
            </w:pPr>
            <w:r>
              <w:rPr>
                <w:rFonts w:cs="Calibri"/>
                <w:b/>
                <w:lang w:val="sk-SK"/>
              </w:rPr>
              <w:t>DPH 2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sk-SK"/>
              </w:rPr>
            </w:pPr>
            <w:r>
              <w:rPr>
                <w:rFonts w:cs="Calibri"/>
                <w:b/>
                <w:lang w:val="sk-SK"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k-SK"/>
              </w:rPr>
            </w:pPr>
            <w:r>
              <w:rPr>
                <w:rFonts w:cs="Calibri"/>
                <w:b/>
                <w:lang w:val="sk-SK"/>
              </w:rPr>
              <w:t xml:space="preserve">Cena  v EUR vrátane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sk-SK"/>
              </w:rPr>
            </w:pPr>
            <w:r>
              <w:rPr>
                <w:rFonts w:cs="Calibri"/>
                <w:b/>
                <w:lang w:val="sk-SK"/>
              </w:rPr>
            </w:r>
          </w:p>
        </w:tc>
      </w:tr>
    </w:tbl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............................................... dňa....................................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______________________________________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o a priezvisko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pis a pečiatka uchádzača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lay@szalaymichal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Sencak</cp:lastModifiedBy>
  <cp:lastPrinted>2017-04-18T14:15:00Z</cp:lastPrinted>
  <dcterms:modified xsi:type="dcterms:W3CDTF">2023-09-26T16:08:00Z</dcterms:modified>
  <cp:revision>88</cp:revision>
  <dc:subject/>
  <dc:title>ZÁZNAM Z PRIESKUMU TRHU</dc:title>
</cp:coreProperties>
</file>