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3-016“ Umiestnenie Plávajúceho zariadenia a jeho prevádzkovanie na prístavnej polohe OPBA 7</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58"/>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72"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b/>
                <w:b/>
                <w:caps/>
              </w:rPr>
            </w:pPr>
            <w:r>
              <w:rPr>
                <w:rFonts w:cs="Arial" w:ascii="Arial" w:hAnsi="Arial"/>
                <w:b/>
                <w:caps/>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58"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7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r>
      <w:tr>
        <w:trPr>
          <w:trHeight w:val="224" w:hRule="atLeast"/>
        </w:trPr>
        <w:tc>
          <w:tcPr>
            <w:tcW w:w="10178" w:type="dxa"/>
            <w:gridSpan w:val="10"/>
            <w:tcBorders/>
          </w:tcPr>
          <w:p>
            <w:pPr>
              <w:pStyle w:val="Normal"/>
              <w:snapToGrid w:val="false"/>
              <w:spacing w:before="120" w:after="0"/>
              <w:ind w:left="360" w:hanging="0"/>
              <w:jc w:val="both"/>
              <w:rPr>
                <w:rFonts w:ascii="Arial" w:hAnsi="Arial" w:cs="Arial"/>
                <w:caps/>
                <w:sz w:val="22"/>
                <w:szCs w:val="22"/>
              </w:rPr>
            </w:pPr>
            <w:r>
              <w:rPr>
                <w:rFonts w:cs="Arial" w:ascii="Arial" w:hAnsi="Arial"/>
                <w:caps/>
                <w:sz w:val="22"/>
                <w:szCs w:val="22"/>
              </w:rPr>
            </w:r>
          </w:p>
        </w:tc>
      </w:tr>
      <w:tr>
        <w:trPr>
          <w:trHeight w:val="233" w:hRule="atLeast"/>
        </w:trPr>
        <w:tc>
          <w:tcPr>
            <w:tcW w:w="397" w:type="dxa"/>
            <w:tcBorders/>
            <w:tcMar>
              <w:top w:w="0" w:type="dxa"/>
              <w:bottom w:w="0" w:type="dxa"/>
              <w:right w:w="0" w:type="dxa"/>
            </w:tcMar>
          </w:tcPr>
          <w:p>
            <w:pPr>
              <w:pStyle w:val="Normal"/>
              <w:rPr>
                <w:rFonts w:ascii="Arial" w:hAnsi="Arial" w:cs="Arial"/>
              </w:rPr>
            </w:pPr>
            <w:r>
              <w:rPr>
                <w:rFonts w:cs="Arial" w:ascii="Arial" w:hAnsi="Arial"/>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3"/>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3"/>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1681967386"/>
      <w:bookmarkStart w:id="2" w:name="__Fieldmark__0_1681967386"/>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1681967386"/>
      <w:bookmarkStart w:id="4" w:name="__Fieldmark__1_1681967386"/>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1681967386"/>
      <w:bookmarkStart w:id="6" w:name="__Fieldmark__2_1681967386"/>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1681967386"/>
      <w:bookmarkStart w:id="8" w:name="__Fieldmark__3_1681967386"/>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1681967386"/>
      <w:bookmarkStart w:id="10" w:name="__Fieldmark__4_1681967386"/>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1681967386"/>
      <w:bookmarkStart w:id="12" w:name="__Fieldmark__5_1681967386"/>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1681967386"/>
      <w:bookmarkStart w:id="14" w:name="__Fieldmark__6_1681967386"/>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1681967386"/>
      <w:bookmarkStart w:id="16" w:name="__Fieldmark__7_1681967386"/>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1681967386"/>
      <w:bookmarkStart w:id="18" w:name="__Fieldmark__8_1681967386"/>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1681967386"/>
      <w:bookmarkStart w:id="20" w:name="__Fieldmark__9_1681967386"/>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1681967386"/>
      <w:bookmarkStart w:id="22" w:name="__Fieldmark__10_1681967386"/>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1681967386"/>
      <w:bookmarkStart w:id="24" w:name="__Fieldmark__11_1681967386"/>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1681967386"/>
      <w:bookmarkStart w:id="26" w:name="__Fieldmark__12_1681967386"/>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1681967386"/>
      <w:bookmarkStart w:id="28" w:name="__Fieldmark__13_1681967386"/>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1681967386"/>
      <w:bookmarkStart w:id="30" w:name="__Fieldmark__14_1681967386"/>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1681967386"/>
      <w:bookmarkStart w:id="32" w:name="__Fieldmark__15_1681967386"/>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1681967386"/>
      <w:bookmarkStart w:id="34" w:name="__Fieldmark__16_1681967386"/>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1681967386"/>
      <w:bookmarkStart w:id="36" w:name="__Fieldmark__17_1681967386"/>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1681967386"/>
      <w:bookmarkStart w:id="38" w:name="__Fieldmark__18_1681967386"/>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1681967386"/>
      <w:bookmarkStart w:id="40" w:name="__Fieldmark__19_1681967386"/>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1681967386"/>
      <w:bookmarkStart w:id="42" w:name="__Fieldmark__20_1681967386"/>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1681967386"/>
      <w:bookmarkStart w:id="44" w:name="__Fieldmark__21_1681967386"/>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1681967386"/>
      <w:bookmarkStart w:id="46" w:name="__Fieldmark__22_1681967386"/>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7" w:name="__Fieldmark__23_1681967386"/>
      <w:bookmarkStart w:id="48" w:name="__Fieldmark__23_1681967386"/>
      <w:bookmarkEnd w:id="48"/>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9" w:name="__Fieldmark__24_1681967386"/>
      <w:bookmarkStart w:id="50" w:name="__Fieldmark__24_1681967386"/>
      <w:bookmarkEnd w:id="50"/>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3"/>
      </w:r>
    </w:p>
    <w:p>
      <w:pPr>
        <w:pStyle w:val="Normal"/>
        <w:shd w:fill="FCFCFC" w:val="clear"/>
        <w:overflowPunct w:val="true"/>
        <w:autoSpaceDE w:val="true"/>
        <w:ind w:left="426" w:hanging="0"/>
        <w:jc w:val="both"/>
        <w:textAlignment w:val="auto"/>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 Zmluva o zriadení záložného práva n plavidlo sa uplatní v prípade, ak budúci užívateľ súhlasí so zriadením záložného práva k plávajúcemu zariadeniu, v opačnom prípade bude použitá alternatíva Zmluva o skladova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5:00Z</dcterms:created>
  <dc:creator>ŽSR_OUT_0219</dc:creator>
  <dc:description/>
  <cp:keywords/>
  <dc:language>en-US</dc:language>
  <cp:lastModifiedBy>Elena Hamárová</cp:lastModifiedBy>
  <cp:lastPrinted>2022-09-22T09:05:00Z</cp:lastPrinted>
  <dcterms:modified xsi:type="dcterms:W3CDTF">2023-09-20T14:31: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