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18“ Umiestnenie Plávajúceho zariadenia a jeho prevádzkovanie na prístavnej polohe OPBA 28</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2029099328"/>
      <w:bookmarkStart w:id="2" w:name="__Fieldmark__0_2029099328"/>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2029099328"/>
      <w:bookmarkStart w:id="4" w:name="__Fieldmark__1_2029099328"/>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029099328"/>
      <w:bookmarkStart w:id="6" w:name="__Fieldmark__2_2029099328"/>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029099328"/>
      <w:bookmarkStart w:id="8" w:name="__Fieldmark__3_2029099328"/>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029099328"/>
      <w:bookmarkStart w:id="10" w:name="__Fieldmark__4_2029099328"/>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029099328"/>
      <w:bookmarkStart w:id="12" w:name="__Fieldmark__5_2029099328"/>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029099328"/>
      <w:bookmarkStart w:id="14" w:name="__Fieldmark__6_2029099328"/>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029099328"/>
      <w:bookmarkStart w:id="16" w:name="__Fieldmark__7_2029099328"/>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029099328"/>
      <w:bookmarkStart w:id="18" w:name="__Fieldmark__8_2029099328"/>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029099328"/>
      <w:bookmarkStart w:id="20" w:name="__Fieldmark__9_2029099328"/>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029099328"/>
      <w:bookmarkStart w:id="22" w:name="__Fieldmark__10_2029099328"/>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029099328"/>
      <w:bookmarkStart w:id="24" w:name="__Fieldmark__11_2029099328"/>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029099328"/>
      <w:bookmarkStart w:id="26" w:name="__Fieldmark__12_2029099328"/>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029099328"/>
      <w:bookmarkStart w:id="28" w:name="__Fieldmark__13_2029099328"/>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029099328"/>
      <w:bookmarkStart w:id="30" w:name="__Fieldmark__14_2029099328"/>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029099328"/>
      <w:bookmarkStart w:id="32" w:name="__Fieldmark__15_2029099328"/>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029099328"/>
      <w:bookmarkStart w:id="34" w:name="__Fieldmark__16_2029099328"/>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029099328"/>
      <w:bookmarkStart w:id="36" w:name="__Fieldmark__17_2029099328"/>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029099328"/>
      <w:bookmarkStart w:id="38" w:name="__Fieldmark__18_2029099328"/>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029099328"/>
      <w:bookmarkStart w:id="40" w:name="__Fieldmark__19_2029099328"/>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029099328"/>
      <w:bookmarkStart w:id="42" w:name="__Fieldmark__20_2029099328"/>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2029099328"/>
      <w:bookmarkStart w:id="44" w:name="__Fieldmark__21_2029099328"/>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2029099328"/>
      <w:bookmarkStart w:id="46" w:name="__Fieldmark__22_2029099328"/>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2029099328"/>
      <w:bookmarkStart w:id="48" w:name="__Fieldmark__23_2029099328"/>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2029099328"/>
      <w:bookmarkStart w:id="50" w:name="__Fieldmark__24_2029099328"/>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9-20T14:5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