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19“ Umiestnenie Plávajúceho zariadenia a jeho prevádzkovanie na prístavnej polohe OPBA 30</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898380149"/>
      <w:bookmarkStart w:id="2" w:name="__Fieldmark__0_3898380149"/>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898380149"/>
      <w:bookmarkStart w:id="4" w:name="__Fieldmark__1_3898380149"/>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898380149"/>
      <w:bookmarkStart w:id="6" w:name="__Fieldmark__2_3898380149"/>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898380149"/>
      <w:bookmarkStart w:id="8" w:name="__Fieldmark__3_3898380149"/>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898380149"/>
      <w:bookmarkStart w:id="10" w:name="__Fieldmark__4_3898380149"/>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898380149"/>
      <w:bookmarkStart w:id="12" w:name="__Fieldmark__5_3898380149"/>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898380149"/>
      <w:bookmarkStart w:id="14" w:name="__Fieldmark__6_3898380149"/>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898380149"/>
      <w:bookmarkStart w:id="16" w:name="__Fieldmark__7_3898380149"/>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898380149"/>
      <w:bookmarkStart w:id="18" w:name="__Fieldmark__8_3898380149"/>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898380149"/>
      <w:bookmarkStart w:id="20" w:name="__Fieldmark__9_3898380149"/>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898380149"/>
      <w:bookmarkStart w:id="22" w:name="__Fieldmark__10_3898380149"/>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898380149"/>
      <w:bookmarkStart w:id="24" w:name="__Fieldmark__11_3898380149"/>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898380149"/>
      <w:bookmarkStart w:id="26" w:name="__Fieldmark__12_3898380149"/>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898380149"/>
      <w:bookmarkStart w:id="28" w:name="__Fieldmark__13_3898380149"/>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898380149"/>
      <w:bookmarkStart w:id="30" w:name="__Fieldmark__14_3898380149"/>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898380149"/>
      <w:bookmarkStart w:id="32" w:name="__Fieldmark__15_3898380149"/>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898380149"/>
      <w:bookmarkStart w:id="34" w:name="__Fieldmark__16_3898380149"/>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898380149"/>
      <w:bookmarkStart w:id="36" w:name="__Fieldmark__17_3898380149"/>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898380149"/>
      <w:bookmarkStart w:id="38" w:name="__Fieldmark__18_3898380149"/>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898380149"/>
      <w:bookmarkStart w:id="40" w:name="__Fieldmark__19_3898380149"/>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898380149"/>
      <w:bookmarkStart w:id="42" w:name="__Fieldmark__20_3898380149"/>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3898380149"/>
      <w:bookmarkStart w:id="44" w:name="__Fieldmark__21_3898380149"/>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3898380149"/>
      <w:bookmarkStart w:id="46" w:name="__Fieldmark__22_3898380149"/>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3898380149"/>
      <w:bookmarkStart w:id="48" w:name="__Fieldmark__23_3898380149"/>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3898380149"/>
      <w:bookmarkStart w:id="50" w:name="__Fieldmark__24_3898380149"/>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9-21T07:2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