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21“ Umiestnenie Plávajúceho zariadenia a jeho prevádzkovanie na prístavnej polohe OPŠT 4</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63076256"/>
      <w:bookmarkStart w:id="2" w:name="__Fieldmark__0_63076256"/>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63076256"/>
      <w:bookmarkStart w:id="4" w:name="__Fieldmark__1_63076256"/>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63076256"/>
      <w:bookmarkStart w:id="6" w:name="__Fieldmark__2_63076256"/>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63076256"/>
      <w:bookmarkStart w:id="8" w:name="__Fieldmark__3_63076256"/>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63076256"/>
      <w:bookmarkStart w:id="10" w:name="__Fieldmark__4_63076256"/>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63076256"/>
      <w:bookmarkStart w:id="12" w:name="__Fieldmark__5_63076256"/>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63076256"/>
      <w:bookmarkStart w:id="14" w:name="__Fieldmark__6_63076256"/>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63076256"/>
      <w:bookmarkStart w:id="16" w:name="__Fieldmark__7_63076256"/>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63076256"/>
      <w:bookmarkStart w:id="18" w:name="__Fieldmark__8_63076256"/>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63076256"/>
      <w:bookmarkStart w:id="20" w:name="__Fieldmark__9_63076256"/>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63076256"/>
      <w:bookmarkStart w:id="22" w:name="__Fieldmark__10_63076256"/>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63076256"/>
      <w:bookmarkStart w:id="24" w:name="__Fieldmark__11_63076256"/>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63076256"/>
      <w:bookmarkStart w:id="26" w:name="__Fieldmark__12_63076256"/>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63076256"/>
      <w:bookmarkStart w:id="28" w:name="__Fieldmark__13_63076256"/>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63076256"/>
      <w:bookmarkStart w:id="30" w:name="__Fieldmark__14_63076256"/>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63076256"/>
      <w:bookmarkStart w:id="32" w:name="__Fieldmark__15_63076256"/>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63076256"/>
      <w:bookmarkStart w:id="34" w:name="__Fieldmark__16_63076256"/>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63076256"/>
      <w:bookmarkStart w:id="36" w:name="__Fieldmark__17_63076256"/>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63076256"/>
      <w:bookmarkStart w:id="38" w:name="__Fieldmark__18_63076256"/>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63076256"/>
      <w:bookmarkStart w:id="40" w:name="__Fieldmark__19_63076256"/>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63076256"/>
      <w:bookmarkStart w:id="42" w:name="__Fieldmark__20_63076256"/>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63076256"/>
      <w:bookmarkStart w:id="44" w:name="__Fieldmark__21_63076256"/>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63076256"/>
      <w:bookmarkStart w:id="46" w:name="__Fieldmark__22_63076256"/>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63076256"/>
      <w:bookmarkStart w:id="48" w:name="__Fieldmark__23_63076256"/>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63076256"/>
      <w:bookmarkStart w:id="50" w:name="__Fieldmark__24_63076256"/>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21T09:4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