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22“ Umiestnenie Plávajúceho zariadenia a jeho prevádzkovanie na prístavnej polohe OPŠT 5</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294191810"/>
      <w:bookmarkStart w:id="2" w:name="__Fieldmark__0_4294191810"/>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294191810"/>
      <w:bookmarkStart w:id="4" w:name="__Fieldmark__1_4294191810"/>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294191810"/>
      <w:bookmarkStart w:id="6" w:name="__Fieldmark__2_429419181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294191810"/>
      <w:bookmarkStart w:id="8" w:name="__Fieldmark__3_429419181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294191810"/>
      <w:bookmarkStart w:id="10" w:name="__Fieldmark__4_429419181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294191810"/>
      <w:bookmarkStart w:id="12" w:name="__Fieldmark__5_429419181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294191810"/>
      <w:bookmarkStart w:id="14" w:name="__Fieldmark__6_429419181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294191810"/>
      <w:bookmarkStart w:id="16" w:name="__Fieldmark__7_429419181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294191810"/>
      <w:bookmarkStart w:id="18" w:name="__Fieldmark__8_429419181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294191810"/>
      <w:bookmarkStart w:id="20" w:name="__Fieldmark__9_429419181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294191810"/>
      <w:bookmarkStart w:id="22" w:name="__Fieldmark__10_429419181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294191810"/>
      <w:bookmarkStart w:id="24" w:name="__Fieldmark__11_429419181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294191810"/>
      <w:bookmarkStart w:id="26" w:name="__Fieldmark__12_429419181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294191810"/>
      <w:bookmarkStart w:id="28" w:name="__Fieldmark__13_429419181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294191810"/>
      <w:bookmarkStart w:id="30" w:name="__Fieldmark__14_429419181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294191810"/>
      <w:bookmarkStart w:id="32" w:name="__Fieldmark__15_429419181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294191810"/>
      <w:bookmarkStart w:id="34" w:name="__Fieldmark__16_429419181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294191810"/>
      <w:bookmarkStart w:id="36" w:name="__Fieldmark__17_429419181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294191810"/>
      <w:bookmarkStart w:id="38" w:name="__Fieldmark__18_429419181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294191810"/>
      <w:bookmarkStart w:id="40" w:name="__Fieldmark__19_429419181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294191810"/>
      <w:bookmarkStart w:id="42" w:name="__Fieldmark__20_429419181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4294191810"/>
      <w:bookmarkStart w:id="44" w:name="__Fieldmark__21_4294191810"/>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4294191810"/>
      <w:bookmarkStart w:id="46" w:name="__Fieldmark__22_4294191810"/>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4294191810"/>
      <w:bookmarkStart w:id="48" w:name="__Fieldmark__23_4294191810"/>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4294191810"/>
      <w:bookmarkStart w:id="50" w:name="__Fieldmark__24_4294191810"/>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1T09: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