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580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5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Chladiarenský automobil do 3,5t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BART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6332704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Chladiarenský automobil do 3,5t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VOZIDLO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xxxx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ové, prevedenie: dodávka- vozidlo v kategórii úžitkové vozidlá do 3,5 t, L3H2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alivo: diese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vodovka: 6-stupňová, manuáln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ýkon: min. 95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6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ýbava/požiadavky: posilňovač riadenia, klimatizácia, zásuvka 12V, bočné posuvné dvere a zadné dvojkrídlové dvere 50/50 otvárateľné v uhle min. 180°, autorádio s Bluetooth, ABS, Airbag vodiča, centrálne zamykanie s diaľkovým ovládaním, elektricky ovládané predné okná, dvojsedadlo spolujazdca s trojbodovými bezpečnostnými pásm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</w:rPr>
              <w:t>CHLADIARENSKÁ NADSTAVBA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</w:rPr>
              <w:t>xxxxx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izotermická izolácia - chladiarenská, požadovaná teplota: +4°C max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hon od motora vozidl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vrch liaty laminát, hermeticky uzatvorený jednoliaty celok, bez spojov; ľahko umývateľný, dezinfikovateľný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liata proti sklzová podlaha, nástupné rohové lišty pri dverách ložnej ploc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krytie tesnenia na dverách ložnej plochy, zachované osvetlenie, servisné otvor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elektrická prípojka 230V na napájanie chladenia z vonkajšej strany vozidl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ákladový priestor: min. 1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hodné na prevoz potravinárskych produkt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TP certifikát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Cenová ponuk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1010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adiarenský automobil do 3,5t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1:44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10-03T21:46:00Z</dcterms:modified>
  <cp:revision>3</cp:revision>
  <dc:subject/>
  <dc:title/>
</cp:coreProperties>
</file>