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both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rStyle w:val="Pre"/>
          <w:b/>
          <w:sz w:val="22"/>
          <w:szCs w:val="22"/>
        </w:rPr>
        <w:t xml:space="preserve">Tabuľka č. 1: </w:t>
      </w:r>
      <w:r>
        <w:rPr>
          <w:b/>
          <w:sz w:val="22"/>
          <w:szCs w:val="22"/>
        </w:rPr>
        <w:t>Zoznam odberných miest (OM) a množstvo spotreby elektrickej energie za 18 mesiacov (od 1.1.2024 – do 30.06.2025)</w:t>
      </w:r>
    </w:p>
    <w:p>
      <w:pPr>
        <w:pStyle w:val="TextBody"/>
        <w:spacing w:before="6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985"/>
        <w:gridCol w:w="3260"/>
        <w:gridCol w:w="1134"/>
        <w:gridCol w:w="992"/>
        <w:gridCol w:w="567"/>
        <w:gridCol w:w="567"/>
        <w:gridCol w:w="1418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C 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. obdob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-mesač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R-roč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tari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me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zer. kapaci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dnota istič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RK  (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pokladaná spotreba za 18 mesiacov v MW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76500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 areá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G. Masaryka 24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27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8738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D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G. Masaryka 20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7898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DaJ Bar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7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7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743200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borétum B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ovianska 66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5708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DĽ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17,  960 01 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657000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kulta Techni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6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22200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vojové dielne 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35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39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0631600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Donov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novaly 103, 976 39 Donov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77080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obodáre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Vansovej  1440/3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56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427000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de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ť pod Harajch 4, 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28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D blok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17, 960 01 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5335000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-Lieskov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loboditeľov 90, 962 21 Lies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98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460403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ŠLP- Ž. Brez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 118, 962 34 Železná Bre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600055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ZSS12198620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Budča 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P 31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60006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ZSS1110933000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Budča 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P 31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2014200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ŠLP - Kováč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Ďateľná 136, 962 37  Kov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28600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Ústre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0,  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6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2147000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Ž. Brez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ta pod Javorom 18, Ž. Bre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9869000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Siet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omová 99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05015001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Junior TAJ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jov 244, 976 34  Ta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dpokladaná spotreba elektrickej energie v MWh za 18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esiacov za všetky O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,00</w:t>
            </w:r>
          </w:p>
        </w:tc>
      </w:tr>
    </w:tbl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rStyle w:val="Pre"/>
          <w:b/>
          <w:sz w:val="22"/>
          <w:szCs w:val="22"/>
        </w:rPr>
        <w:t xml:space="preserve">Tabuľka č. 2: </w:t>
      </w:r>
      <w:r>
        <w:rPr>
          <w:b/>
          <w:sz w:val="22"/>
          <w:szCs w:val="22"/>
        </w:rPr>
        <w:t>Zoznam odberných miest (OM) a množstvo spotreby zemného plynu za 18 mesiacov (od 1.1.2024 – do 30.06.2025)</w:t>
      </w:r>
    </w:p>
    <w:p>
      <w:pPr>
        <w:pStyle w:val="TextBody"/>
        <w:spacing w:before="6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3118"/>
        <w:gridCol w:w="4678"/>
        <w:gridCol w:w="1559"/>
        <w:gridCol w:w="1560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r. 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Číslo 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ázov 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a 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Fakt. obdob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Druh tarif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dpokladaná spotreba za 18 mesiacov v MW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0410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Študentský domov a jedáleň T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tudentská 27, 960 01 Zv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č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041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borétum Borová Hora TU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rovianska 2174/70, 960 01 Zv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č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50</w:t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0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dpokladaná spotreba zemného plynu v MWh za 18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esiacov za všetky O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0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2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5:00Z</dcterms:created>
  <dc:creator>Miroslava Kapustová</dc:creator>
  <dc:description/>
  <cp:keywords/>
  <dc:language>en-US</dc:language>
  <cp:lastModifiedBy>Žaneta Gejdošová</cp:lastModifiedBy>
  <cp:lastPrinted>2023-09-25T08:54:00Z</cp:lastPrinted>
  <dcterms:modified xsi:type="dcterms:W3CDTF">2023-10-09T12:12:00Z</dcterms:modified>
  <cp:revision>19</cp:revision>
  <dc:subject/>
  <dc:title/>
</cp:coreProperties>
</file>