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lang w:val="sk-SK"/>
        </w:rPr>
      </w:pPr>
      <w:r>
        <w:rPr>
          <w:b/>
        </w:rPr>
        <w:t>Príloha č.5 SP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ámcová doho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uzatvorená podľa ustanovení § 269 ods. 2, § 409 a nasl. zákona č.513/1991 Zb. Obchodného zákonníka a                § 83 zákona č. 343/2015 Z. z. o verejnom obstarávaní a o zmene a doplnení niektorých zákonov v znení neskorších predpiso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edz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Strany dohod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) Dodávateľ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ídl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Štatutárny orgán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Vybavuj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Č. telefón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Č. fax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Č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IČ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Č DPH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Bankové spoje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Číslo účtu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ďalej v texte dohody vystupuje dodávateľ predmetu verejného obstarávania aj ako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„predávajúci“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) Verejný obstarávateľ 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emocnica s poliklinikou Považská Bystr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emocničná 986, 017 26 Považská Bystr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Štatutárny orgán: MUDr. Igor Steiner, MPH poverený riadením NsP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ČO: 0061041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DIČ : 202070503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Č DPH: SK2020705038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Bankové spojenie: Štátna pokladnic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IBAN: SK53 8180 0000 0070 0051 04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ďalej len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„verejný obstarávateľ“</w:t>
      </w:r>
      <w:r>
        <w:rPr>
          <w:rFonts w:cs="Times New Roman" w:ascii="Times New Roman" w:hAnsi="Times New Roman"/>
          <w:color w:val="000000"/>
          <w:sz w:val="23"/>
          <w:szCs w:val="23"/>
        </w:rPr>
        <w:t>), ktorý obstaráva tovar pre nadobúdateľov (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„kupujúcich“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a) Nemocnica s poliklinikou Považská Bystric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ulica Nemocničná 986, 017 26 Považská Bystric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ČO : 0061041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Štatutárny orgán: MUDr. Igor Steiner, MPH poverený riadením NsP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b) Nemocnica s poliklinikou Prievidza so sídlom v Bojnicia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ulica Nemocničná 2, 972 01 Bojnic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ČO : 17335795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Štatutárny orgán: .............................................., riadite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Preambu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áto Rámcová dohoda (ďalej len „dohoda“) sa uzatvára ako výsledok verejného obstarávania v zmysle § 3 zákona č. 343/2015 Z.z. o verejnom obstarávaní a o zmene a doplnení niektorých zákonov postupom nadlimitnej zákazky formou verejnej súťaže podľa § 66 zákona o verejnom obstarávaní na  predmet zákazky: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Dezinfekčné prostriedky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pre nemocnice v zriaďovacej pôsobnosti Trenčianskeho samosprávneho kra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Kupujúci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pre účely tejto dohody je právnická osoba, ktorá je uvedená v čl.I ods 2 písm. a) – b), a to aj každá jednotl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Miestom plneni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je sídlo kupujúceho dohodnuté v objednávk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redmet doho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. </w:t>
        <w:tab/>
      </w:r>
      <w:r>
        <w:rPr>
          <w:rFonts w:cs="Times New Roman" w:ascii="Times New Roman" w:hAnsi="Times New Roman"/>
          <w:sz w:val="23"/>
          <w:szCs w:val="23"/>
        </w:rPr>
        <w:t xml:space="preserve">Predmetom plnenia podľa tejto dohody je úprava základných podmienok prevodu vlastníckeho </w:t>
        <w:tab/>
        <w:t xml:space="preserve">práva k tovaru: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Čistiace prostriedky – Časť č. </w:t>
      </w:r>
      <w:r>
        <w:rPr>
          <w:rFonts w:cs="Times New Roman" w:ascii="Times New Roman" w:hAnsi="Times New Roman"/>
          <w:color w:val="000000"/>
          <w:sz w:val="23"/>
          <w:szCs w:val="23"/>
        </w:rPr>
        <w:t>..................................................................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( </w:t>
        <w:tab/>
        <w:t>uchádzač uvedie číslo a názov časti na ktorú predkladá ponuku)</w:t>
      </w:r>
      <w:r>
        <w:rPr>
          <w:rFonts w:cs="Times New Roman" w:ascii="Times New Roman" w:hAnsi="Times New Roman"/>
          <w:sz w:val="23"/>
          <w:szCs w:val="23"/>
        </w:rPr>
        <w:t xml:space="preserve">, ktorý je špecifikovaný               </w:t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v Prílohe č. 1 </w:t>
      </w:r>
      <w:r>
        <w:rPr>
          <w:rFonts w:cs="Times New Roman" w:ascii="Times New Roman" w:hAnsi="Times New Roman"/>
          <w:sz w:val="23"/>
          <w:szCs w:val="23"/>
        </w:rPr>
        <w:t xml:space="preserve">tejto dohody (ďalej v texte dohody len „tovar“), jeho dodávka a dovoz kupujúcemu </w:t>
        <w:tab/>
        <w:t xml:space="preserve">do miesta plnenia na základe čiastkových objednávok kupujúceho obsahujúcich informáciu o </w:t>
        <w:tab/>
        <w:t xml:space="preserve">množstve a druhu požadovaného tovaru (ďalej v texte dohody len „objednávka“). Predmetom tejto </w:t>
        <w:tab/>
        <w:t xml:space="preserve">dohody je teda záväzok predávajúceho v čase platnosti a účinnosti tejto dohody a na jej základe </w:t>
        <w:tab/>
        <w:t xml:space="preserve">realizovaných objednávok predávať a dodávať tovar a záväzok kupujúceho riadne a včas dodaný </w:t>
        <w:tab/>
        <w:t>tovar prevziať a zaplatiť dohodnutú kúpnu cenu v súlade s touto dohod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  <w:lang w:eastAsia="sk-SK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 </w:t>
        <w:tab/>
      </w:r>
      <w:r>
        <w:rPr>
          <w:rFonts w:cs="Times New Roman" w:ascii="Times New Roman" w:hAnsi="Times New Roman"/>
          <w:szCs w:val="22"/>
          <w:lang w:eastAsia="sk-SK"/>
        </w:rPr>
        <w:t xml:space="preserve">V prípade, ak počas platnosti rámcovej dohody bude ukončená výroba niektorého z druhov </w:t>
        <w:tab/>
        <w:t xml:space="preserve">tovaru uvedeného v Prílohe č. 1, musí byť táto skutočnosť doložená oficiálnym vyhlásením </w:t>
        <w:tab/>
        <w:t xml:space="preserve">výrobcu. Ak sa bude jednať o zahraničného výrobcu vyhlásenie musí byť predložené ako </w:t>
        <w:tab/>
        <w:t xml:space="preserve">úradný preklad do slovenského jazyky. Predávajúci je zároveň povinný ponúknuť kupujúcemu </w:t>
        <w:tab/>
        <w:t xml:space="preserve">plne funkčný tovar s rovnakými, resp. vyššími parametrami a vlastnosťami, aké mal tovar, </w:t>
        <w:tab/>
        <w:t xml:space="preserve">ktorého výroba bola ukončená (ďalej len „náhradný tovar“). Cena náhradného tovaru nesmie </w:t>
        <w:tab/>
        <w:t xml:space="preserve">byť vyššia ako cena pôvodného tovaru, ktorého výroba bola ukončená. </w:t>
      </w:r>
    </w:p>
    <w:p>
      <w:pPr>
        <w:pStyle w:val="Default"/>
        <w:jc w:val="both"/>
        <w:rPr>
          <w:rFonts w:ascii="Times New Roman" w:hAnsi="Times New Roman" w:cs="Times New Roman"/>
          <w:szCs w:val="22"/>
          <w:lang w:eastAsia="sk-SK"/>
        </w:rPr>
      </w:pPr>
      <w:r>
        <w:rPr>
          <w:rFonts w:cs="Times New Roman" w:ascii="Times New Roman" w:hAnsi="Times New Roman"/>
          <w:szCs w:val="22"/>
          <w:lang w:eastAsia="sk-SK"/>
        </w:rPr>
        <w:tab/>
        <w:t xml:space="preserve">Ak trhová cena ponúknutého náhradného tovaru bude v danom období nižšia ako cena </w:t>
        <w:tab/>
        <w:t xml:space="preserve">pôvodného tovaru, platí nižšie uvedený spôsob určenia ceny. </w:t>
      </w:r>
    </w:p>
    <w:p>
      <w:pPr>
        <w:pStyle w:val="Default"/>
        <w:jc w:val="both"/>
        <w:rPr>
          <w:rFonts w:ascii="Times New Roman" w:hAnsi="Times New Roman" w:cs="Times New Roman"/>
          <w:szCs w:val="22"/>
          <w:lang w:eastAsia="sk-SK"/>
        </w:rPr>
      </w:pPr>
      <w:r>
        <w:rPr>
          <w:rFonts w:cs="Times New Roman" w:ascii="Times New Roman" w:hAnsi="Times New Roman"/>
          <w:szCs w:val="22"/>
          <w:lang w:eastAsia="sk-SK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  <w:lang w:eastAsia="sk-SK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. </w:t>
        <w:tab/>
      </w:r>
      <w:r>
        <w:rPr>
          <w:rFonts w:cs="Times New Roman" w:ascii="Times New Roman" w:hAnsi="Times New Roman"/>
          <w:szCs w:val="22"/>
          <w:lang w:eastAsia="sk-SK"/>
        </w:rPr>
        <w:t xml:space="preserve">V prípade, ak počas platnosti rámcovej dohody sa doplní nový náhradný typ výrobku </w:t>
        <w:tab/>
        <w:t xml:space="preserve">neuvedený v pôvodnej Prílohe č. 1, túto skutočnosť oznámi predávajúci kupujúcemu, ktorý </w:t>
        <w:tab/>
        <w:t xml:space="preserve">náhradu môže akceptovať. Zmluvná cena tejto náhrady bude určená, ako nižšia cena z </w:t>
        <w:tab/>
        <w:t xml:space="preserve">nasledovných cien: </w:t>
      </w:r>
    </w:p>
    <w:p>
      <w:pPr>
        <w:pStyle w:val="Default"/>
        <w:jc w:val="both"/>
        <w:rPr>
          <w:rFonts w:ascii="Times New Roman" w:hAnsi="Times New Roman" w:cs="Times New Roman"/>
          <w:szCs w:val="22"/>
          <w:lang w:eastAsia="sk-SK"/>
        </w:rPr>
      </w:pPr>
      <w:r>
        <w:rPr>
          <w:rFonts w:cs="Times New Roman" w:ascii="Times New Roman" w:hAnsi="Times New Roman"/>
          <w:szCs w:val="22"/>
          <w:lang w:eastAsia="sk-SK"/>
        </w:rPr>
        <w:tab/>
        <w:t xml:space="preserve">- z trhovej ceny, ktorá bude vypočítaná ako priemerná cena rovnakého typu tovaru na trhu u </w:t>
        <w:tab/>
        <w:t xml:space="preserve">identických alebo zastupiteľných tovarov, od troch rôznych predajcov na trhu. Jedným z </w:t>
        <w:tab/>
        <w:t xml:space="preserve">povinne oslovených predajcov v rámci prieskumu trhu bude predávajúci. Prieskum trhu vykoná </w:t>
        <w:tab/>
        <w:t xml:space="preserve">kupujúci, alebo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  <w:lang w:eastAsia="sk-SK"/>
        </w:rPr>
        <w:tab/>
        <w:t xml:space="preserve">- </w:t>
      </w:r>
      <w:r>
        <w:rPr>
          <w:rFonts w:cs="Times New Roman" w:ascii="Times New Roman" w:hAnsi="Times New Roman"/>
          <w:lang w:eastAsia="sk-SK"/>
        </w:rPr>
        <w:t xml:space="preserve">z ponukovej ceny predloženej predávajúcim v prieskume trhu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sk-SK"/>
        </w:rPr>
      </w:pPr>
      <w:r>
        <w:rPr>
          <w:rFonts w:cs="Times New Roman" w:ascii="Times New Roman" w:hAnsi="Times New Roman"/>
          <w:color w:val="000000"/>
          <w:lang w:eastAsia="sk-SK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sk-SK"/>
        </w:rPr>
        <w:t xml:space="preserve">4. </w:t>
        <w:tab/>
        <w:t xml:space="preserve">Predávajúci sa zaväzuje dodávať tovar v súlade so záujmami kupujúceho a v súlade s jeho pokynmi. </w:t>
        <w:tab/>
        <w:t xml:space="preserve">Predávajúci sa taktiež zaväzuje dodávať tovar v súlade so súťažnými podkladmi a ďalšími dokumentmi </w:t>
        <w:tab/>
        <w:t xml:space="preserve">vo verejnom obstarávaní na predmet zákazky bližšie určenej v článku 2. tejto dohod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sk-SK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odmienky zadávania čiastkových zmlúv a spôsob objednávo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</w:t>
        <w:tab/>
      </w:r>
      <w:r>
        <w:rPr>
          <w:rFonts w:cs="Times New Roman" w:ascii="Times New Roman" w:hAnsi="Times New Roman"/>
          <w:sz w:val="23"/>
          <w:szCs w:val="23"/>
          <w:lang w:eastAsia="sk-SK"/>
        </w:rPr>
        <w:t xml:space="preserve">Táto dohoda podľa § 83 zákona č. 343/2015 Z. z. o verejnom obstarávaní a o zmene a doplnení </w:t>
        <w:tab/>
        <w:t xml:space="preserve">niektorých zákonov ustanovuje podmienky stanovenia predpokladaného množstva a ceny tovaru, a </w:t>
        <w:tab/>
        <w:t xml:space="preserve">stanovuje spôsob objednávok v určenom obdob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sk-SK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sk-SK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 </w:t>
        <w:tab/>
      </w:r>
      <w:r>
        <w:rPr>
          <w:rFonts w:cs="Times New Roman" w:ascii="Times New Roman" w:hAnsi="Times New Roman"/>
          <w:sz w:val="23"/>
          <w:szCs w:val="23"/>
        </w:rPr>
        <w:t xml:space="preserve">Objednávka môže byť urobená telefonicky, e-mailom, alebo písomne s tým, že telefonickú </w:t>
        <w:tab/>
        <w:t xml:space="preserve">objednávku kupujúci následne doplní písomne alebo emailom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. </w:t>
        <w:tab/>
        <w:t xml:space="preserve">Kupujúci si v priamom zmluvnom vzťahu s predávajúcim formou objednávky upraví podľa svojich </w:t>
        <w:tab/>
        <w:t xml:space="preserve">potrieb podmienky kúpy tovaru - množstvo a druh tovaru, miesto a termíny plnenia v súlade s </w:t>
        <w:tab/>
        <w:t xml:space="preserve">ustanoveniami tejto dohody. Predávajúci sa zaväzuje dodávať konkrétny tovar na základe a v súlade </w:t>
        <w:tab/>
        <w:t xml:space="preserve">s objednávkou vystavenou kupujúcim a v súlade s touto rámcovou dohodou; pokiaľ sa </w:t>
        <w:tab/>
        <w:t xml:space="preserve">zmluvné strany nedohodnú inak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 xml:space="preserve">Predávajúci je objednávkou viazaný momentom jej doručenia predávajúcemu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5.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 xml:space="preserve">Kupujúci sa zaväzuje poskytnúť predávajúcemu všetku súčinnosť, ktorú možno od </w:t>
        <w:tab/>
        <w:t xml:space="preserve">kupujúceho </w:t>
        <w:tab/>
        <w:t xml:space="preserve">spravodlivo požadovať a to za účelom úspešného dodania tovaru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6.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 xml:space="preserve">Zmluvné strany sa dohodli, že predávajúci je povinný dodať tovar kupujúcemu na základe </w:t>
        <w:tab/>
        <w:t xml:space="preserve">doručenej objednávky, ktorá bude obsahovať: špecifikáciu množstva tovaru, druh tovaru, </w:t>
        <w:tab/>
        <w:t xml:space="preserve">požadované miesto a lehotu plnenia, cenu tovaru. Tým nie sú dotknuté práva a povinnosti oboch </w:t>
        <w:tab/>
        <w:t xml:space="preserve">zmluvných strán dodržiavať podmienky tejto dohody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3"/>
          <w:szCs w:val="23"/>
        </w:rPr>
        <w:t>7.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 xml:space="preserve">Predávajúci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do  24 hodín </w:t>
      </w:r>
      <w:r>
        <w:rPr>
          <w:rFonts w:cs="Times New Roman" w:ascii="Times New Roman" w:hAnsi="Times New Roman"/>
          <w:sz w:val="23"/>
          <w:szCs w:val="23"/>
        </w:rPr>
        <w:t xml:space="preserve">od doručenia objednávky od kupujúceho zašle kupujúcemu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potvrdenie </w:t>
        <w:tab/>
        <w:t xml:space="preserve">tejto objednávky </w:t>
      </w:r>
      <w:r>
        <w:rPr>
          <w:rFonts w:cs="Times New Roman" w:ascii="Times New Roman" w:hAnsi="Times New Roman"/>
          <w:sz w:val="23"/>
          <w:szCs w:val="23"/>
        </w:rPr>
        <w:t xml:space="preserve">na emailovú adresu uvedenú v objednávke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8. </w:t>
        <w:tab/>
      </w:r>
      <w:r>
        <w:rPr>
          <w:rFonts w:cs="Times New Roman" w:ascii="Times New Roman" w:hAnsi="Times New Roman"/>
          <w:sz w:val="23"/>
          <w:szCs w:val="23"/>
        </w:rPr>
        <w:t xml:space="preserve">Na základe potvrdených objednávok sa predávajúci zaväzuje dodať tovar kupujúcemu v lehote </w:t>
        <w:tab/>
        <w:t xml:space="preserve">najneskôr do 4 pracovných dní od potvrdenia objednávky podľa čl. III. ods. 7 tejto dohody a </w:t>
        <w:tab/>
        <w:t xml:space="preserve">kupujúci sa zaväzuje prevziať tovar výlučne do svojho vlastníctva a zaplatiť za tovar kúpnu cenu za </w:t>
        <w:tab/>
        <w:t xml:space="preserve">podmienok ďalej v tejto „dohode“ dohodnutých. Predávajúci vzhľadom na špecifickosť tovaru a </w:t>
        <w:tab/>
        <w:t xml:space="preserve">jeho použitie vyhlasuje a zaručuje kupujúcemu, že je schopný dodať alebo zabezpečiť </w:t>
        <w:tab/>
        <w:t xml:space="preserve">prostredníctvom tretej osoby objednaný tovar v predpokladaných množstvách riadne a včas, inak </w:t>
        <w:tab/>
        <w:t xml:space="preserve">zodpovedá kupujúcemu za škodu v celom rozsahu, ktorú tým spôsobí. Termín plnenia dodávok </w:t>
        <w:tab/>
        <w:t xml:space="preserve">tovaru na základe objednávok môže byť zmenený len dohodou zmluvných strá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oba platnosti dohod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1.</w:t>
        <w:tab/>
        <w:t>Táto 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hoda sa uzatvára na dobu určitú, a to na dobu 36 mesiacov, ktorá začína plynúť dňom </w:t>
        <w:tab/>
        <w:t xml:space="preserve">podpísania dohody všetkými účastníkmi dohod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Miesto a spôsob dod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k sa strany dohody nedohodnú inak, miestom dodania je sídlo kupujúcich uvedených                 </w:t>
        <w:tab/>
        <w:t xml:space="preserve">v Čl. I odst. 2a,alebo 2b, tejto Rámcovej dohody. Predávajúci dodá tovar na dohodnuté miesto </w:t>
        <w:tab/>
        <w:t xml:space="preserve">uvedené v objednávke, na svoje vlastné nebezpečenstvo a náklady, vrátane zabezpečenia </w:t>
        <w:tab/>
        <w:t xml:space="preserve">všetkých dovozných licencií, colných povolení a iných úradných povolen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</w:t>
        <w:tab/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Tovar bude chránený – balený obvyklým spôsobom u dodávok tohto druhu tovaru tak, aby nedošlo </w:t>
        <w:tab/>
        <w:t>k jeho poškode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3.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upujúci má právo tovar pri jeho prevzatí prezrieť alebo dať ho prezrieť oprávnenou osobou </w:t>
        <w:tab/>
        <w:t xml:space="preserve">kupujúceho a to tak, aby mal možnosť skontrolovať množstvo tovaru vo vzťahu k stavu, ktorý </w:t>
        <w:tab/>
        <w:t xml:space="preserve">deklaruje predávajúci v sprievodných dokladoch ku tovaru a tiež tak, aby mohol zistiť zjavné vady </w:t>
        <w:tab/>
        <w:t xml:space="preserve">tovar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4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upujúci si vyhradzuje právo neprevziať tovar a nepotvrdiť jeho prevzatie, pokiaľ predávajúci </w:t>
        <w:tab/>
        <w:t xml:space="preserve">poruší povinnosti vyplývajúce z tejto dohody a/alebo tovar nebol dodaný v požadovanom množstve, </w:t>
        <w:tab/>
        <w:t xml:space="preserve">kvalite alebo má zjavné vad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5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revzatie dodávky tovaru potvrdí kupujúci predávajúcemu na dodacom liste. Predávajúci                            </w:t>
        <w:tab/>
        <w:t xml:space="preserve">v dodacom liste vyznačí názov, veľkosť, množstvo a druh tovaru, jednotkovú cenu a dátum </w:t>
        <w:tab/>
        <w:t>expirácie dodávaného tovaru. Dodací list potvrdený kupujúcim (kópia) musí tvoriť súčasť faktúr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V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lnenie dohody prostredníctvom subdodávateľo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.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</w:r>
      <w:r>
        <w:rPr>
          <w:rFonts w:cs="Times New Roman" w:ascii="Times New Roman" w:hAnsi="Times New Roman"/>
          <w:szCs w:val="22"/>
          <w:lang w:eastAsia="sk-SK"/>
        </w:rPr>
        <w:t xml:space="preserve"> Subdodávateľom na účely tejto dohody je hospodársky subjekt, ktorý uzavrie alebo uzavrel               </w:t>
        <w:tab/>
        <w:t xml:space="preserve">s predávajúcim písomnú odplatnú zmluvu na plnenie určitej časti tejto dohody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sk-SK"/>
        </w:rPr>
      </w:pPr>
      <w:r>
        <w:rPr>
          <w:rFonts w:cs="Times New Roman" w:ascii="Times New Roman" w:hAnsi="Times New Roman"/>
          <w:color w:val="000000"/>
          <w:lang w:eastAsia="sk-SK"/>
        </w:rPr>
        <w:t xml:space="preserve">2. </w:t>
        <w:tab/>
        <w:t xml:space="preserve">Zoznam subdodávateľov poskytovateľa je uvedený v </w:t>
      </w:r>
      <w:r>
        <w:rPr>
          <w:rFonts w:cs="Times New Roman" w:ascii="Times New Roman" w:hAnsi="Times New Roman"/>
          <w:b/>
          <w:bCs/>
          <w:color w:val="000000"/>
          <w:lang w:eastAsia="sk-SK"/>
        </w:rPr>
        <w:t>Prílohe č. 2 - Zoznam subdodávateľov</w:t>
      </w:r>
      <w:r>
        <w:rPr>
          <w:rFonts w:cs="Times New Roman" w:ascii="Times New Roman" w:hAnsi="Times New Roman"/>
          <w:color w:val="000000"/>
          <w:lang w:eastAsia="sk-SK"/>
        </w:rPr>
        <w:t xml:space="preserve">, ktorá </w:t>
        <w:tab/>
        <w:t xml:space="preserve">tvorí neoddeliteľnú prílohu tejto dohody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sk-SK"/>
        </w:rPr>
        <w:t xml:space="preserve">3. </w:t>
        <w:tab/>
        <w:t xml:space="preserve">Predávajúci môže poveriť vykonaním časti tejto dohody len tých subdodávateľov, ktorí sú uvedení                    </w:t>
        <w:tab/>
        <w:t xml:space="preserve">v Zozname subdodávateľov, ktorý tvorí Prílohu č. 2 tejto dohody; porušenie tejto povinnosti </w:t>
        <w:tab/>
        <w:t xml:space="preserve">poskytovateľa sa považuje za podstatné porušenie tejto dohody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sk-SK"/>
        </w:rPr>
        <w:t xml:space="preserve">4. </w:t>
        <w:tab/>
        <w:t xml:space="preserve">Pri vykonávaní časti plnenia tejto dohody subdodávateľom má poskytovateľ zodpovednosť, akoby </w:t>
        <w:tab/>
        <w:t xml:space="preserve">plnenie vykonával sám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sk-SK"/>
        </w:rPr>
        <w:t xml:space="preserve">5. </w:t>
        <w:tab/>
        <w:t xml:space="preserve">Predávajúci je povinný oznámiť kupujúcemu bez zbytočného odkladu akúkoľvek zmenu údajov o </w:t>
        <w:tab/>
        <w:t xml:space="preserve">subdodávateľovi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sk-SK"/>
        </w:rPr>
        <w:t xml:space="preserve">6. </w:t>
        <w:tab/>
        <w:t xml:space="preserve">Pravidlá pre zmenu subdodávateľov počas plnenia dohody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sk-SK"/>
        </w:rPr>
        <w:tab/>
        <w:t xml:space="preserve">K zmene subdodávateľa môže dôjsť len po odsúhlasení verejným obstarávateľom na základe </w:t>
        <w:tab/>
        <w:t xml:space="preserve">aktualizovania Prílohy č. 2 – Zoznam subdodávateľov, dodatkom k tejto dohode. Predávajúci je povinný </w:t>
        <w:tab/>
        <w:t xml:space="preserve">najneskôr 10 kalendárnych dní pred dňom, ktorý predchádza dňu v ktorom nastane zmena </w:t>
        <w:tab/>
        <w:t xml:space="preserve">subdodávateľa, písomne oznámiť kupujúcemu zámer zmeny subdodávateľa s uvedením identifikačných </w:t>
        <w:tab/>
        <w:t xml:space="preserve">údajov pôvodného aj nového subdodávateľa, percentuálny podiel subdodávky vo vzťahu k tejto dohode, </w:t>
        <w:tab/>
        <w:t xml:space="preserve">predmet subdodávky a údaje o osobe oprávnenej konať za subdodávateľa v rozsahu meno a priezvisko, </w:t>
        <w:tab/>
        <w:t xml:space="preserve">adresa pobytu a dátum narodenia (aktualizovaný zoznam subdodávateľov)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sk-SK"/>
        </w:rPr>
        <w:tab/>
        <w:t xml:space="preserve">Kupujúci udelí písomný súhlas so zmenou subdodávateľa bez zbytočného odkladu, ak bude mať </w:t>
        <w:tab/>
        <w:t xml:space="preserve">preukázané, že v prípade, ak ide o subdodávateľa, ktorý sa má podieľať na plnení tejto dohody v sume </w:t>
        <w:tab/>
        <w:t xml:space="preserve">najmenej 50 % z hodnoty maximálneho finančného limitu objednávok podľa tejto dohody, že má </w:t>
        <w:tab/>
        <w:t xml:space="preserve">zapísaných konečných užívateľov výhod v registri konečných užívateľov výhod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sk-SK"/>
        </w:rPr>
        <w:tab/>
        <w:t xml:space="preserve">Obdobne ako pri zmene subdodávateľa postupujú zmluvné strany aj vtedy, ak potreba zabezpečiť časť </w:t>
        <w:tab/>
        <w:t xml:space="preserve">plnenia tejto dohody subdodávateľom nastane u predávajúceho až po uzavretí dohody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sk-SK"/>
        </w:rPr>
        <w:tab/>
        <w:t xml:space="preserve">Kupujúci môže kedykoľvek požiadať predávajúceho, aby bezodkladne odvolal subdodávateľa, ktorý </w:t>
        <w:tab/>
        <w:t xml:space="preserve">nevykonáva svoje zmluvné povinnosti v zmysle ustanovení tejto dohody. </w:t>
      </w:r>
    </w:p>
    <w:p>
      <w:pPr>
        <w:pStyle w:val="Default"/>
        <w:jc w:val="both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szCs w:val="22"/>
          <w:lang w:eastAsia="sk-SK"/>
        </w:rPr>
        <w:t xml:space="preserve">7. </w:t>
        <w:tab/>
        <w:t xml:space="preserve">Porušenie niektorej povinnosti, ktorá pre predávajúceho vyplýva z tohto článku, sa považuje za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sk-SK"/>
        </w:rPr>
        <w:tab/>
        <w:t xml:space="preserve">podstatné porušenie tejto dohod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sk-SK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V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Kúpna ce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úpna cena tovaru je stanovená podľa zákona č. 18/1996 Z. z. o cenách v znení neskorších </w:t>
        <w:tab/>
        <w:t xml:space="preserve">predpisov dohodou strán dohody a vychádza z ponuky z ponuky predávajúceho do verejného </w:t>
        <w:tab/>
        <w:t xml:space="preserve">obstarávania, resp. kúpnej ceny celkom po ukončení elektronickej aukc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úpne ceny (jednotkové) jednotlivých druhov tovaru sú uvedené v Prílohe č. 1, ktorá tvorí </w:t>
        <w:tab/>
        <w:t xml:space="preserve">neoddeliteľnú súčasť tejto dohody.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3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úpne ceny (jednotkové) jednotlivých druhov tovaru sú uvedené bez DPH aj s DPH, obsahujú </w:t>
        <w:tab/>
        <w:t xml:space="preserve">všetky náklady predávajúceho, ktoré súvisia s dodaním predmet plnenia vrátane dodávky na miesto </w:t>
        <w:tab/>
        <w:t xml:space="preserve">dodania, zabalenia tovaru, ciel a/alebo iných povinných odvodov a platieb. V cene sú zahrnuté </w:t>
        <w:tab/>
        <w:t xml:space="preserve">náklady spojené  s doručovaním a výmenou reklamovaného tovaru počas záručnej doby. DPH bude </w:t>
        <w:tab/>
        <w:t xml:space="preserve">účtovaná podľa platnej sadzby v súlade s právnymi predpismi v čase fakturácie. Kúpna cena za </w:t>
        <w:tab/>
        <w:t xml:space="preserve">dodané množstvo tovaru podľa objednávky sa vypočíta ako súčet súčinov množstiev jednotlivých </w:t>
        <w:tab/>
        <w:t xml:space="preserve">tovarových položiek a ich kúpnej ceny za mernú jednotku (jednotkových kúpnych cien), uvedenej             </w:t>
        <w:tab/>
        <w:t xml:space="preserve">v Prílohe č. 1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V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odmienky úpravy ce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úpne ceny (jednotkové) jednotlivých druhov tovarov je možné meniť len po vzájomnej dohode </w:t>
        <w:tab/>
        <w:t xml:space="preserve">strán  písomným dodatkom k tejto dohode, a to iba v prípade, ak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a) dôjde k zmene colných a daňových predpisov, aleb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b) preukázateľnej zmeny ceny tovaru určenej výrobcom, aleb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c) iných okolností priamo ovplyvňujúcich stanovenie ceny (t. j. dôvod zmeny ceny musí byť </w:t>
        <w:tab/>
        <w:t xml:space="preserve">preukázateľný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Právo kupujúceho na zníženie kúpnej ceny (jednotkovej) jednotlivých druhov tovarov zostáva </w:t>
        <w:tab/>
        <w:t xml:space="preserve">zachované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upujúci neposkytne predávajúcemu preddavky ani záloh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3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V súlade s ustanovením § 42 ods.14 zákona č.343/2015 Z. z. o verejnom obstarávaní a o zmene a </w:t>
        <w:tab/>
        <w:t xml:space="preserve">doplnení niektorých zákonov v znení neskorších predpisov, si strany dohody dohodli spôsob </w:t>
        <w:tab/>
        <w:t xml:space="preserve">zisťovania cien v prípade zmeny cien porovnateľných tovarov na trhu na území SR smerom k ich </w:t>
        <w:tab/>
        <w:t xml:space="preserve">zníženiu oproti cenám tovaru upravených touto dohodou. Relevantným trhom na účely tejto dohody </w:t>
        <w:tab/>
        <w:t xml:space="preserve">je trh na území Slovenskej republiky. Na účely zisťovania cien z dôvodu uvedeného v prvej vete </w:t>
        <w:tab/>
        <w:t xml:space="preserve">tohto ods. tohto článku dohody. si strany dohody dojednali nasledovný spôsob zisťovania cien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- ktorákoľvek zo strán tejto dohody je oprávnená druhej strane predložiť tri cenové ponuky na </w:t>
        <w:tab/>
        <w:t xml:space="preserve">identické alebo zastupiteľné tovary, ktoré musia obsahovať označenie výrobcu (príp. dodávateľa) </w:t>
        <w:tab/>
        <w:t xml:space="preserve">tovarov, jeho sídlo, identifikačné číslo a cenu, za ktorú tovar ponúka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- pokiaľ všetky tri cenové ponuky na identické alebo zastupiteľné tovary sú nižšie ako ceny tovaru </w:t>
        <w:tab/>
        <w:t xml:space="preserve">dojednané touto dohodou, je predávajúci povinný znížiť kúpnu cenu tovaru a vyrovnať ju s cenovou </w:t>
        <w:tab/>
        <w:t xml:space="preserve">úrovňou rovnajúcou sa priemeru medzi uvedenými tromi najnižšími cenami zistenými na trh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Strany dohody sa dohodli, že zisťovanie cien bude vykonávať verejný obstarávateľ v rozsahu </w:t>
        <w:tab/>
        <w:t xml:space="preserve">najmenej 1-krát za 6 mesiacov počas platnosti tejto dohod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4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Verejný obstarávateľ na základe zisťovania cien tovaru oznámi predávajúcemu skutočnosti </w:t>
        <w:tab/>
        <w:t xml:space="preserve">preukazujúce </w:t>
        <w:tab/>
        <w:t xml:space="preserve">opodstatnenosť zníženia kúpnej ceny za tovar. Predávajúci je v takom prípade </w:t>
        <w:tab/>
        <w:t xml:space="preserve">povinný pri najbližšej </w:t>
        <w:tab/>
        <w:t xml:space="preserve">opakujúcej sa dodávke tovaru od doručenia predmetného písomného </w:t>
        <w:tab/>
        <w:t xml:space="preserve">oznámenia znížiť cenu tovaru </w:t>
        <w:tab/>
        <w:t xml:space="preserve">na požadovanú cenovú úroveň a aktualizovať Prílohu č. 1 tejto </w:t>
        <w:tab/>
        <w:t xml:space="preserve">dohod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5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V prípade, ak predávajúci neupraví cenu za tovar v zmysle ods. 4 tohto článku dohody, verejný </w:t>
        <w:tab/>
        <w:t xml:space="preserve">obstarávateľ si </w:t>
        <w:tab/>
        <w:t xml:space="preserve">vyhradzuje právo objednávať a odoberať tovar od iného dodávateľa než </w:t>
        <w:tab/>
        <w:t xml:space="preserve">predávajúceho a takéto konanie verejného obstarávateľa sa nepovažuje za porušenie tejto dohody. </w:t>
        <w:tab/>
        <w:t xml:space="preserve">V prípade, že predávajúci nie je schopný dodať tovar za cenu určenú na základe zisťovania cien </w:t>
        <w:tab/>
        <w:t xml:space="preserve">podľa odseku 3 tohto článku verejný obstarávateľ je oprávnený túto dohodu vypovedať podľa čl. </w:t>
        <w:tab/>
        <w:t>XIV tejto doho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I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latobné podmienky a fakturác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redávajúci sa zaväzuje fakturovať kúpnu cenu tovaru za skutočne objednaný a prevzatý tovar               </w:t>
        <w:tab/>
        <w:t xml:space="preserve">a v súlade s kúpnymi cenami (jednotkovými) jednotlivých druhov tovaru uvedených v Prílohe                      </w:t>
        <w:tab/>
        <w:t xml:space="preserve">č. 1 tejto dohod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upujúci je povinný zaplatiť kúpnu cenu na základe faktúry predloženej predávajúcim za </w:t>
        <w:tab/>
        <w:t xml:space="preserve">predpokladu, že tovar bol dodaný riadne a včas a v súlade s touto dohodou a ďalšími podmienkami </w:t>
        <w:tab/>
        <w:t xml:space="preserve">bližšie určenými kupujúcim v objednávk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3. 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Predávajúci je povinný doručiť jedno vyhotovenie faktúry spolu s dodacím listom do sídla </w:t>
        <w:tab/>
        <w:t xml:space="preserve">kupujúceho, ktorý objednal tovar. Prílohou faktúry je dodací list potvrdený tým kupujúcim, ktorý </w:t>
        <w:tab/>
        <w:t xml:space="preserve">objednal dodávaný tovar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4.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Faktúra je splatná do 60 dní odo dňa jej vystavenia. Deň zaplatenia kúpnej ceny je deň pripísania </w:t>
        <w:tab/>
        <w:t xml:space="preserve">fakturovanej kúpnej ceny z účtu kupujúceho na účet predávajúceh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5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upujúci zaplatí kúpnu cenu za dodaný tovar, uvedenú podľa dodacieho listu vo faktúre s DPH, </w:t>
        <w:tab/>
        <w:t xml:space="preserve">ktorej prílohou bude kupujúcim potvrdený dodací list (kópia). V prípade, že faktúra nebude </w:t>
        <w:tab/>
        <w:t xml:space="preserve">obsahovať predpísané náležitosti daňového dokladu, resp. budú v nej uvedené nesprávne, alebo </w:t>
        <w:tab/>
        <w:t xml:space="preserve">neúplné údaje, je kupujúci oprávnený túto faktúru vrátiť pred jej splatnosťou. Opravenej alebo novej </w:t>
        <w:tab/>
        <w:t xml:space="preserve">faktúre plynie nová 60 – dňová lehota splatnosti od jej vystav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6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redávajúci sa zaväzuje vo všetkých dokladoch, listoch, dodacích listoch a faktúrach uvádzať číslo </w:t>
        <w:tab/>
        <w:t xml:space="preserve">tejto  dohody a objednávky, na základe ktorej bude realizované plnen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Ďalšie práva a povinn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Všetky informácie obsiahnuté v rámci tejto Rámcovej dohody ako i tie, ktoré si strany pre splnenie </w:t>
        <w:tab/>
        <w:t xml:space="preserve">predmetu dohody navzájom poskytli, sa považujú za dôverné a poskytnúť tieto informácie tretej </w:t>
        <w:tab/>
        <w:t xml:space="preserve">osobe môže strana dohody len po predchádzajúcom písomnom súhlase druhej strany. Tento záväzok </w:t>
        <w:tab/>
        <w:t xml:space="preserve">mlčanlivosti platí aj po ukončení vzťahu založeného touto dohodou. Povinnosť kupujúceho </w:t>
        <w:tab/>
        <w:t xml:space="preserve">sprístupniť informácie podľa tohto ods. tohto Čl. v zmysle zákona č. 211/2000 Z. z. o slobodnom </w:t>
        <w:tab/>
        <w:t xml:space="preserve">prístupe k informáciám a o zmene a doplnení niektorých zákonov (zákon o slobodnom prístupe k </w:t>
        <w:tab/>
        <w:t xml:space="preserve">informáciám) v znení neskorších predpisov, týmto nie je dotknutá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X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Záručné podmienky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</w:t>
        <w:tab/>
      </w:r>
      <w:r>
        <w:rPr>
          <w:rFonts w:cs="Times New Roman" w:ascii="Times New Roman" w:hAnsi="Times New Roman"/>
          <w:sz w:val="23"/>
          <w:szCs w:val="23"/>
        </w:rPr>
        <w:t xml:space="preserve">Predávajúci sa zaväzuje dodať tovar v množstve, sortimente a akosti určenej platnou legislatívou,               </w:t>
        <w:tab/>
        <w:t xml:space="preserve">v súlade s touto dohodou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 xml:space="preserve">Nebezpečenstvo škody v dodávke (nekompletnosť, poškodenie a pod.) prechádza na kupujúceho                 </w:t>
        <w:tab/>
        <w:t xml:space="preserve">v momente prevzatia tovaru kupujúcim. Vady tovaru, ktoré sú zjavné, je kupujúci povinný </w:t>
        <w:tab/>
        <w:t xml:space="preserve">reklamovať bez zbytočného odkladu, najneskôr však do päť (5) pracovných dní odo dňa prevzatia </w:t>
        <w:tab/>
        <w:t xml:space="preserve">tovaru. Vady akosti a vady, ktoré nie sú zjavné, reklamuje kupujúci bez zbytočného odkladu po </w:t>
        <w:tab/>
        <w:t>zistení vád, najneskôr do konca záručnej doby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 xml:space="preserve">Predávajúci poskytuje na predmet dodávky záruku v dĺžke zodpovedajúcej dobe exspirácie </w:t>
        <w:tab/>
        <w:t xml:space="preserve">poskytnutej výrobcom tovaru uvedenej na obale tovaru. Záruka sa nevzťahuje na vady, ktoré vznikli </w:t>
        <w:tab/>
        <w:t xml:space="preserve">nesprávnou manipuláciou, alebo nesprávnym skladovaním tovaru kupujúci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4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Balenie tovaru musí zodpovedať predpísanému spôsobu, určenému na uchovanie a ochranu tovar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5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redávajúci zodpovedá nielen za faktické, ale aj za právne vady tovar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6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upujúci je vady povinný oznámiť predávajúcemu písomnou formou. V reklamácii kupujúci riadne </w:t>
        <w:tab/>
        <w:t xml:space="preserve">popíše a uvedie, akým spôsobom sa vady prejavujú, spôsob uloženia, prípadne ďalšie skutočnosti </w:t>
        <w:tab/>
        <w:t xml:space="preserve">dôležité k posúdeniu reklamácie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7. </w:t>
        <w:tab/>
      </w:r>
      <w:r>
        <w:rPr>
          <w:rFonts w:cs="Times New Roman" w:ascii="Times New Roman" w:hAnsi="Times New Roman"/>
          <w:sz w:val="23"/>
          <w:szCs w:val="23"/>
        </w:rPr>
        <w:t xml:space="preserve">Prípadné reklamácie a nároky z vád tovaru budú riešené v zmysle príslušných ustanovení </w:t>
        <w:tab/>
        <w:t xml:space="preserve">Obchodného zákonníka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8. </w:t>
        <w:tab/>
      </w:r>
      <w:r>
        <w:rPr>
          <w:rFonts w:cs="Times New Roman" w:ascii="Times New Roman" w:hAnsi="Times New Roman"/>
          <w:sz w:val="23"/>
          <w:szCs w:val="23"/>
        </w:rPr>
        <w:t xml:space="preserve">Predávajúci o oprávnenosti reklamácie rozhodne do 15 (pätnástich) pracovných dní od vrátenia </w:t>
        <w:tab/>
        <w:t xml:space="preserve">tovaru kupujúcim a oprávnenú reklamáciu vyrieši do 15 (pätnástich) pracovných dní od uznania </w:t>
        <w:tab/>
        <w:t xml:space="preserve">reklamác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X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lastnícke právo ku tova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Vlastnícke právo ku tovaru prechádza na kupujúceho okamihom prevzatia tovar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>Nebezpečenstvo škody na tovare prechádza na kupujúceho okamihom prevzatia tovaru kupujúci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X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ankc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k sa kupujúci omešká s riadnym zaplatením kúpnej ceny podľa čl. IX. ods. 4 tejto dohody v </w:t>
        <w:tab/>
        <w:t xml:space="preserve">termíne tam určenom, má predávajúci právo na úrok z omeškania vo výške podľa ust. § 1 ods. 1 </w:t>
        <w:tab/>
        <w:t xml:space="preserve">nariadenia Vlády SR č. 21/2013 Z. z., ktorým sa vykonávajú niektoré ustanovenia Obchodného </w:t>
        <w:tab/>
        <w:t xml:space="preserve">zákonníka v znení neskorších predpisov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V prípade omeškania predávajúceho s dodávkou predmetu kúpy v lehote podľa čl. V. ods. 5 tejto  </w:t>
        <w:tab/>
        <w:t xml:space="preserve">dohody, má kupujúci právo na zmluvnú pokutu vo výške 0,05 % z hodnoty nedodaného tovaru za </w:t>
        <w:tab/>
        <w:t xml:space="preserve">každý deň omeškania. Kupujúci má právo požadovať náhradu škody prevyšujúcu zmluvnú pokut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X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ypovedanie doh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. </w:t>
        <w:tab/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Ktorákoľvek zo strán dohody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môže dohodu písomne vypovedať aj bez udania dôvodu. </w:t>
      </w:r>
      <w:r>
        <w:rPr>
          <w:rFonts w:cs="Times New Roman" w:ascii="Times New Roman" w:hAnsi="Times New Roman"/>
          <w:sz w:val="23"/>
          <w:szCs w:val="23"/>
        </w:rPr>
        <w:t xml:space="preserve">Výpovedná </w:t>
        <w:tab/>
        <w:t xml:space="preserve">lehota je tri mesiace a začína plynúť prvým dňom nasledujúceho mesiaca po doručení výpovede </w:t>
        <w:tab/>
        <w:t>druhej stra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Článok X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Záverečné ustanov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Vzťahy touto dohodou bližšie neupravené sa ďalej riadia príslušnými ustanoveniami všeobecne </w:t>
        <w:tab/>
        <w:t>záväzných právnych predpisov v Slovenskej republik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ráva a povinnosti vyplývajúce z tejto dohody pre zmluvné strany prechádzajú v celom rozsahu na </w:t>
        <w:tab/>
        <w:t xml:space="preserve">prípadných právnych nástupcov všetkých strán dohod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3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úto dohodu je možné zmeniť alebo doplniť len na základe vzájomnej dohody strán, pokiaľ nie je </w:t>
        <w:tab/>
        <w:t xml:space="preserve">v dohode uvedené inak, a to vo forme písomných očíslovaných dodatkov k dohod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4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redávajúci je oprávnený postúpiť svoje pohľadávky voči kupujúcemu vzniknuté z tejto dohody, </w:t>
        <w:tab/>
        <w:t xml:space="preserve">podľa § 524 a nasl. Zákona č.40/1964 Zb. Občiansky zákonník v znení neskorších predpisov (ďalej </w:t>
        <w:tab/>
        <w:t xml:space="preserve">len „Občiansky zákonník“), výlučne iba s predchádzajúcim písomným súhlasom kupujúceho. </w:t>
        <w:tab/>
        <w:t xml:space="preserve">Zároveň sa zmluvné strany dohodli, že právny úkon predávajúceho, ktorým budú jeho pohľadávky </w:t>
        <w:tab/>
        <w:t xml:space="preserve">voči kupujúcemu postúpené v rozpore s dohodou podľa predchádzajúcej vety, považovaný podľa            </w:t>
        <w:tab/>
        <w:t xml:space="preserve">§ 39 Občianskeho zákonníka za absolútne neplatný. Súhlas kupujúceho podľa dvoch </w:t>
        <w:tab/>
        <w:t xml:space="preserve">predchádzajúcich viet je platný len za podmienky, že bol na takýto právny úkon udelený </w:t>
        <w:tab/>
        <w:t xml:space="preserve">predchádzajúci písomný súhlas Trenčianskeho samosprávneho kraj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5. </w:t>
        <w:tab/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any dohody prehlasujú, že táto dohoda predstavuje slobodný a vážny prejav ich vôle, je pre ne </w:t>
        <w:tab/>
        <w:t xml:space="preserve">určitá a zrozumiteľná, neuzatvorená v tiesni a za nápadne nevýhodných podmienok, na znak čoho ju </w:t>
        <w:tab/>
        <w:t xml:space="preserve">vlastnoručne podpisuj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6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áto dohoda je vyhotovená v 5 (slovom: piatich) rovnopisoch, z ktorých každý má platnosť </w:t>
        <w:tab/>
        <w:t xml:space="preserve">originálu. Každý kupujúci obdrží po jednom vyhotovení, verejný obstarávateľ 1 vyhotovenie a </w:t>
        <w:tab/>
        <w:t xml:space="preserve">predávajúci 1 vyhotovenie dohod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7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áto dohoda nadobúda účinnosť dňom podpísania dohody všetkými stranami dohody, resp. dňom </w:t>
        <w:tab/>
        <w:t xml:space="preserve">nasledujúcim po dni jej zverejnenia postupom podľa zákona č. 211/2000 Z. z. o slobodnom prístupe </w:t>
        <w:tab/>
        <w:t xml:space="preserve">k informáciám (zákon o slobode informácií) v znení neskorších predpisov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8.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>Neoddeliteľnou súčasťou tejto dohody 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 Príloha č. 1 </w:t>
      </w: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Cena a špecifikácia predmetu zmluv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 Príloha č.2 Zoznam subdodávateľo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edávajúci: </w:t>
        <w:tab/>
        <w:tab/>
        <w:tab/>
        <w:tab/>
        <w:tab/>
        <w:tab/>
        <w:tab/>
        <w:t xml:space="preserve">Verejný obstarávateľ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V................., dňa: ...................... </w:t>
        <w:tab/>
        <w:tab/>
        <w:tab/>
        <w:tab/>
        <w:t xml:space="preserve">V Pov.Bystrici, dňa: 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................................................ </w:t>
        <w:tab/>
        <w:tab/>
        <w:tab/>
        <w:tab/>
        <w:tab/>
        <w:t xml:space="preserve">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ab/>
        <w:tab/>
        <w:tab/>
        <w:tab/>
        <w:tab/>
        <w:tab/>
        <w:tab/>
        <w:tab/>
        <w:t xml:space="preserve">MUDr. Igor Steiner, MPH,MB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ab/>
        <w:tab/>
        <w:tab/>
        <w:tab/>
        <w:tab/>
        <w:tab/>
        <w:tab/>
        <w:tab/>
        <w:t xml:space="preserve">                       riadite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Kupujúc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V Pov.Bystrici, dňa: ............................ </w:t>
        <w:tab/>
        <w:tab/>
        <w:tab/>
        <w:t xml:space="preserve">V Bojniciach, dňa: 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................................................ </w:t>
        <w:tab/>
        <w:tab/>
        <w:tab/>
        <w:tab/>
        <w:tab/>
        <w:t xml:space="preserve">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MUDr. Igor Steiner, MPH, M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iaditeľ</w:t>
      </w:r>
    </w:p>
    <w:p>
      <w:pPr>
        <w:pStyle w:val="Heading3"/>
        <w:numPr>
          <w:ilvl w:val="0"/>
          <w:numId w:val="0"/>
        </w:numPr>
        <w:spacing w:before="79" w:after="120"/>
        <w:ind w:left="3202" w:hanging="0"/>
        <w:rPr/>
      </w:pPr>
      <w:r>
        <w:rPr/>
        <w:t>Príloha</w:t>
      </w:r>
      <w:r>
        <w:rPr>
          <w:spacing w:val="-2"/>
        </w:rPr>
        <w:t xml:space="preserve"> </w:t>
      </w:r>
      <w:r>
        <w:rPr/>
        <w:t>č.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kúpnej</w:t>
      </w:r>
      <w:r>
        <w:rPr>
          <w:spacing w:val="-2"/>
        </w:rPr>
        <w:t xml:space="preserve"> </w:t>
      </w:r>
      <w:r>
        <w:rPr/>
        <w:t>zmluvy –</w:t>
      </w:r>
      <w:r>
        <w:rPr>
          <w:spacing w:val="-2"/>
        </w:rPr>
        <w:t xml:space="preserve"> </w:t>
      </w:r>
      <w:r>
        <w:rPr/>
        <w:t>Identifikácia</w:t>
      </w:r>
      <w:r>
        <w:rPr>
          <w:spacing w:val="-2"/>
        </w:rPr>
        <w:t xml:space="preserve"> </w:t>
      </w:r>
      <w:r>
        <w:rPr/>
        <w:t>subdodávateľov:</w:t>
      </w:r>
    </w:p>
    <w:p>
      <w:pPr>
        <w:pStyle w:val="Normal"/>
        <w:spacing w:before="115" w:after="200"/>
        <w:ind w:left="218" w:hanging="0"/>
        <w:rPr>
          <w:b/>
          <w:b/>
        </w:rPr>
      </w:pPr>
      <w:r>
        <w:rPr>
          <w:b/>
        </w:rPr>
        <w:t>Subdodávateľ:</w:t>
      </w:r>
    </w:p>
    <w:p>
      <w:pPr>
        <w:pStyle w:val="TextBody"/>
        <w:ind w:left="698" w:hanging="0"/>
        <w:rPr/>
      </w:pPr>
      <w:r>
        <w:rPr>
          <w:sz w:val="22"/>
          <w:szCs w:val="22"/>
        </w:rPr>
        <w:t>Obchodné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eno aleb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ázov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sp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eno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iezvisko:</w:t>
      </w:r>
      <w:r>
        <w:rPr>
          <w:spacing w:val="119"/>
          <w:sz w:val="22"/>
          <w:szCs w:val="22"/>
        </w:rPr>
        <w:t xml:space="preserve"> </w:t>
        <w:tab/>
        <w:t xml:space="preserve">  </w:t>
      </w:r>
      <w:r>
        <w:rPr>
          <w:sz w:val="22"/>
          <w:szCs w:val="22"/>
        </w:rPr>
        <w:t>......................................................</w:t>
      </w:r>
    </w:p>
    <w:p>
      <w:pPr>
        <w:pStyle w:val="TextBody"/>
        <w:tabs>
          <w:tab w:val="clear" w:pos="720"/>
          <w:tab w:val="left" w:pos="6032" w:leader="none"/>
        </w:tabs>
        <w:spacing w:before="1" w:after="0"/>
        <w:ind w:left="698" w:hanging="0"/>
        <w:rPr/>
      </w:pPr>
      <w:r>
        <w:rPr>
          <w:sz w:val="22"/>
          <w:szCs w:val="22"/>
        </w:rPr>
        <w:t>Sídlo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ies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dnikani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leb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bvyklý pobyt:</w:t>
        <w:tab/>
        <w:t>......................................................</w:t>
      </w:r>
    </w:p>
    <w:p>
      <w:pPr>
        <w:pStyle w:val="TextBody"/>
        <w:tabs>
          <w:tab w:val="clear" w:pos="720"/>
          <w:tab w:val="left" w:pos="6032" w:leader="none"/>
        </w:tabs>
        <w:ind w:left="698" w:hanging="0"/>
        <w:rPr/>
      </w:pPr>
      <w:r>
        <w:rPr>
          <w:sz w:val="22"/>
          <w:szCs w:val="22"/>
        </w:rPr>
        <w:t>IČO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sp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átum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arodenia:</w:t>
        <w:tab/>
        <w:t>......................................................</w:t>
      </w:r>
    </w:p>
    <w:p>
      <w:pPr>
        <w:pStyle w:val="TextBody"/>
        <w:tabs>
          <w:tab w:val="clear" w:pos="720"/>
          <w:tab w:val="left" w:pos="6032" w:leader="none"/>
        </w:tabs>
        <w:ind w:left="698" w:hanging="0"/>
        <w:rPr/>
      </w:pPr>
      <w:r>
        <w:rPr>
          <w:sz w:val="22"/>
          <w:szCs w:val="22"/>
        </w:rPr>
        <w:t>Osob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právnená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onať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ubdodávateľa:</w:t>
        <w:tab/>
        <w:t>......................................................</w:t>
      </w:r>
    </w:p>
    <w:p>
      <w:pPr>
        <w:pStyle w:val="TextBody"/>
        <w:tabs>
          <w:tab w:val="clear" w:pos="720"/>
          <w:tab w:val="left" w:pos="6032" w:leader="none"/>
        </w:tabs>
        <w:ind w:left="698" w:hanging="0"/>
        <w:rPr/>
      </w:pPr>
      <w:r>
        <w:rPr>
          <w:sz w:val="22"/>
          <w:szCs w:val="22"/>
        </w:rPr>
        <w:t>-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eno 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ezvisko:</w:t>
        <w:tab/>
        <w:t>......................................................</w:t>
      </w:r>
    </w:p>
    <w:p>
      <w:pPr>
        <w:pStyle w:val="TextBody"/>
        <w:tabs>
          <w:tab w:val="clear" w:pos="720"/>
          <w:tab w:val="left" w:pos="6032" w:leader="none"/>
        </w:tabs>
        <w:ind w:left="698" w:hanging="0"/>
        <w:rPr/>
      </w:pPr>
      <w:r>
        <w:rPr>
          <w:sz w:val="22"/>
          <w:szCs w:val="22"/>
        </w:rPr>
        <w:t>-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dres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bytu:</w:t>
        <w:tab/>
        <w:t>......................................................</w:t>
      </w:r>
    </w:p>
    <w:p>
      <w:pPr>
        <w:pStyle w:val="TextBody"/>
        <w:tabs>
          <w:tab w:val="clear" w:pos="720"/>
          <w:tab w:val="left" w:pos="6032" w:leader="none"/>
        </w:tabs>
        <w:ind w:left="698" w:hanging="0"/>
        <w:rPr/>
      </w:pPr>
      <w:r>
        <w:rPr>
          <w:sz w:val="22"/>
          <w:szCs w:val="22"/>
        </w:rPr>
        <w:t>-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átum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arodenia:</w:t>
        <w:tab/>
        <w:t>......................................................</w:t>
      </w:r>
    </w:p>
    <w:p>
      <w:pPr>
        <w:pStyle w:val="TextBody"/>
        <w:tabs>
          <w:tab w:val="clear" w:pos="720"/>
          <w:tab w:val="left" w:pos="6032" w:leader="none"/>
        </w:tabs>
        <w:ind w:left="698" w:hanging="0"/>
        <w:rPr/>
      </w:pPr>
      <w:r>
        <w:rPr>
          <w:sz w:val="22"/>
          <w:szCs w:val="22"/>
        </w:rPr>
        <w:t>-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unkcia:</w:t>
        <w:tab/>
        <w:t>......................................................</w:t>
      </w:r>
    </w:p>
    <w:p>
      <w:pPr>
        <w:pStyle w:val="TextBody"/>
        <w:ind w:left="701" w:hanging="0"/>
        <w:rPr/>
      </w:pPr>
      <w:r>
        <w:rPr>
          <w:sz w:val="22"/>
          <w:szCs w:val="22"/>
        </w:rPr>
        <w:t>Podi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lneni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z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zmluv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špecifikácia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ercentuáln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 finančný rozsah):</w:t>
      </w:r>
    </w:p>
    <w:p>
      <w:pPr>
        <w:pStyle w:val="TextBody"/>
        <w:ind w:left="70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left="70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left="70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18" w:right="1055" w:hanging="0"/>
        <w:jc w:val="both"/>
        <w:rPr/>
      </w:pPr>
      <w:r>
        <w:rPr>
          <w:i/>
        </w:rPr>
        <w:t>Ak</w:t>
      </w:r>
      <w:r>
        <w:rPr>
          <w:i/>
          <w:spacing w:val="-14"/>
        </w:rPr>
        <w:t xml:space="preserve"> </w:t>
      </w:r>
      <w:r>
        <w:rPr>
          <w:i/>
        </w:rPr>
        <w:t>úspešný</w:t>
      </w:r>
      <w:r>
        <w:rPr>
          <w:i/>
          <w:spacing w:val="-13"/>
        </w:rPr>
        <w:t xml:space="preserve"> </w:t>
      </w:r>
      <w:r>
        <w:rPr>
          <w:i/>
        </w:rPr>
        <w:t>uchádzač</w:t>
      </w:r>
      <w:r>
        <w:rPr>
          <w:i/>
          <w:spacing w:val="-14"/>
        </w:rPr>
        <w:t xml:space="preserve"> </w:t>
      </w:r>
      <w:r>
        <w:rPr>
          <w:i/>
        </w:rPr>
        <w:t>nemá</w:t>
      </w:r>
      <w:r>
        <w:rPr>
          <w:i/>
          <w:spacing w:val="-13"/>
        </w:rPr>
        <w:t xml:space="preserve"> </w:t>
      </w:r>
      <w:r>
        <w:rPr>
          <w:i/>
        </w:rPr>
        <w:t>v</w:t>
      </w:r>
      <w:r>
        <w:rPr>
          <w:i/>
          <w:spacing w:val="-3"/>
        </w:rPr>
        <w:t xml:space="preserve"> </w:t>
      </w:r>
      <w:r>
        <w:rPr>
          <w:i/>
        </w:rPr>
        <w:t>úmysle</w:t>
      </w:r>
      <w:r>
        <w:rPr>
          <w:i/>
          <w:spacing w:val="-12"/>
        </w:rPr>
        <w:t xml:space="preserve"> </w:t>
      </w:r>
      <w:r>
        <w:rPr>
          <w:i/>
        </w:rPr>
        <w:t>zadať</w:t>
      </w:r>
      <w:r>
        <w:rPr>
          <w:i/>
          <w:spacing w:val="-14"/>
        </w:rPr>
        <w:t xml:space="preserve"> </w:t>
      </w:r>
      <w:r>
        <w:rPr>
          <w:i/>
        </w:rPr>
        <w:t>časti</w:t>
      </w:r>
      <w:r>
        <w:rPr>
          <w:i/>
          <w:spacing w:val="-11"/>
        </w:rPr>
        <w:t xml:space="preserve"> </w:t>
      </w:r>
      <w:r>
        <w:rPr>
          <w:i/>
        </w:rPr>
        <w:t>plnenia</w:t>
      </w:r>
      <w:r>
        <w:rPr>
          <w:i/>
          <w:spacing w:val="-13"/>
        </w:rPr>
        <w:t xml:space="preserve"> </w:t>
      </w:r>
      <w:r>
        <w:rPr>
          <w:i/>
        </w:rPr>
        <w:t>predmetu</w:t>
      </w:r>
      <w:r>
        <w:rPr>
          <w:i/>
          <w:spacing w:val="-12"/>
        </w:rPr>
        <w:t xml:space="preserve"> </w:t>
      </w:r>
      <w:r>
        <w:rPr>
          <w:i/>
        </w:rPr>
        <w:t>zmluvy</w:t>
      </w:r>
      <w:r>
        <w:rPr>
          <w:i/>
          <w:spacing w:val="-12"/>
        </w:rPr>
        <w:t xml:space="preserve"> </w:t>
      </w:r>
      <w:r>
        <w:rPr>
          <w:i/>
        </w:rPr>
        <w:t>subdodávateľom</w:t>
      </w:r>
      <w:r>
        <w:rPr>
          <w:i/>
          <w:spacing w:val="-14"/>
        </w:rPr>
        <w:t xml:space="preserve"> </w:t>
      </w:r>
      <w:r>
        <w:rPr>
          <w:i/>
        </w:rPr>
        <w:t>túto</w:t>
      </w:r>
      <w:r>
        <w:rPr>
          <w:i/>
          <w:spacing w:val="-57"/>
        </w:rPr>
        <w:t xml:space="preserve"> </w:t>
      </w:r>
      <w:r>
        <w:rPr>
          <w:i/>
        </w:rPr>
        <w:t>skutočnosť</w:t>
      </w:r>
      <w:r>
        <w:rPr>
          <w:i/>
          <w:spacing w:val="1"/>
        </w:rPr>
        <w:t xml:space="preserve"> </w:t>
      </w:r>
      <w:r>
        <w:rPr>
          <w:i/>
        </w:rPr>
        <w:t>uvedie.</w:t>
      </w:r>
      <w:r>
        <w:rPr>
          <w:i/>
          <w:spacing w:val="1"/>
        </w:rPr>
        <w:t xml:space="preserve"> </w:t>
      </w:r>
      <w:r>
        <w:rPr>
          <w:i/>
        </w:rPr>
        <w:t>Ak</w:t>
      </w:r>
      <w:r>
        <w:rPr>
          <w:i/>
          <w:spacing w:val="1"/>
        </w:rPr>
        <w:t xml:space="preserve"> </w:t>
      </w:r>
      <w:r>
        <w:rPr>
          <w:i/>
        </w:rPr>
        <w:t>úspešný</w:t>
      </w:r>
      <w:r>
        <w:rPr>
          <w:i/>
          <w:spacing w:val="1"/>
        </w:rPr>
        <w:t xml:space="preserve"> </w:t>
      </w:r>
      <w:r>
        <w:rPr>
          <w:i/>
        </w:rPr>
        <w:t>uchádzač</w:t>
      </w:r>
      <w:r>
        <w:rPr>
          <w:i/>
          <w:spacing w:val="1"/>
        </w:rPr>
        <w:t xml:space="preserve"> </w:t>
      </w:r>
      <w:r>
        <w:rPr>
          <w:i/>
        </w:rPr>
        <w:t>predpokladá</w:t>
      </w:r>
      <w:r>
        <w:rPr>
          <w:i/>
          <w:spacing w:val="1"/>
        </w:rPr>
        <w:t xml:space="preserve"> </w:t>
      </w:r>
      <w:r>
        <w:rPr>
          <w:i/>
        </w:rPr>
        <w:t>pri</w:t>
      </w:r>
      <w:r>
        <w:rPr>
          <w:i/>
          <w:spacing w:val="1"/>
        </w:rPr>
        <w:t xml:space="preserve"> </w:t>
      </w:r>
      <w:r>
        <w:rPr>
          <w:i/>
        </w:rPr>
        <w:t>plnení</w:t>
      </w:r>
      <w:r>
        <w:rPr>
          <w:i/>
          <w:spacing w:val="1"/>
        </w:rPr>
        <w:t xml:space="preserve"> </w:t>
      </w:r>
      <w:r>
        <w:rPr>
          <w:i/>
        </w:rPr>
        <w:t>predmetu</w:t>
      </w:r>
      <w:r>
        <w:rPr>
          <w:i/>
          <w:spacing w:val="1"/>
        </w:rPr>
        <w:t xml:space="preserve"> </w:t>
      </w:r>
      <w:r>
        <w:rPr>
          <w:i/>
        </w:rPr>
        <w:t>zmluvy</w:t>
      </w:r>
      <w:r>
        <w:rPr>
          <w:i/>
          <w:spacing w:val="1"/>
        </w:rPr>
        <w:t xml:space="preserve"> </w:t>
      </w:r>
      <w:r>
        <w:rPr>
          <w:i/>
        </w:rPr>
        <w:t>viac</w:t>
      </w:r>
      <w:r>
        <w:rPr>
          <w:i/>
          <w:spacing w:val="1"/>
        </w:rPr>
        <w:t xml:space="preserve"> </w:t>
      </w:r>
      <w:r>
        <w:rPr>
          <w:i/>
        </w:rPr>
        <w:t>subdodávateľov,</w:t>
      </w:r>
      <w:r>
        <w:rPr>
          <w:i/>
          <w:spacing w:val="-1"/>
        </w:rPr>
        <w:t xml:space="preserve"> </w:t>
      </w:r>
      <w:r>
        <w:rPr>
          <w:i/>
        </w:rPr>
        <w:t>použije odsek</w:t>
      </w:r>
      <w:r>
        <w:rPr>
          <w:i/>
          <w:spacing w:val="-2"/>
        </w:rPr>
        <w:t xml:space="preserve"> </w:t>
      </w:r>
      <w:r>
        <w:rPr>
          <w:i/>
        </w:rPr>
        <w:t>toľkokrát,</w:t>
      </w:r>
      <w:r>
        <w:rPr>
          <w:i/>
          <w:spacing w:val="-1"/>
        </w:rPr>
        <w:t xml:space="preserve"> </w:t>
      </w:r>
      <w:r>
        <w:rPr>
          <w:i/>
        </w:rPr>
        <w:t>koľko</w:t>
      </w:r>
      <w:r>
        <w:rPr>
          <w:i/>
          <w:spacing w:val="-1"/>
        </w:rPr>
        <w:t xml:space="preserve"> </w:t>
      </w:r>
      <w:r>
        <w:rPr>
          <w:i/>
        </w:rPr>
        <w:t>subdodávateľov</w:t>
      </w:r>
      <w:r>
        <w:rPr>
          <w:i/>
          <w:spacing w:val="-2"/>
        </w:rPr>
        <w:t xml:space="preserve"> </w:t>
      </w:r>
      <w:r>
        <w:rPr>
          <w:i/>
        </w:rPr>
        <w:t>predpokladá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numPr>
          <w:ilvl w:val="0"/>
          <w:numId w:val="2"/>
        </w:numPr>
        <w:ind w:left="720" w:right="994" w:hanging="360"/>
        <w:rPr/>
      </w:pPr>
      <w:r>
        <w:rPr>
          <w:szCs w:val="22"/>
        </w:rPr>
        <w:t>Subdodávateľ</w:t>
      </w:r>
      <w:r>
        <w:rPr>
          <w:spacing w:val="6"/>
          <w:szCs w:val="22"/>
        </w:rPr>
        <w:t xml:space="preserve"> </w:t>
      </w:r>
      <w:r>
        <w:rPr>
          <w:szCs w:val="22"/>
        </w:rPr>
        <w:t>–</w:t>
      </w:r>
      <w:r>
        <w:rPr>
          <w:spacing w:val="6"/>
          <w:szCs w:val="22"/>
        </w:rPr>
        <w:t xml:space="preserve"> </w:t>
      </w:r>
      <w:r>
        <w:rPr>
          <w:szCs w:val="22"/>
        </w:rPr>
        <w:t>iná</w:t>
      </w:r>
      <w:r>
        <w:rPr>
          <w:spacing w:val="4"/>
          <w:szCs w:val="22"/>
        </w:rPr>
        <w:t xml:space="preserve"> </w:t>
      </w:r>
      <w:r>
        <w:rPr>
          <w:szCs w:val="22"/>
        </w:rPr>
        <w:t>osoba</w:t>
      </w:r>
      <w:r>
        <w:rPr>
          <w:spacing w:val="5"/>
          <w:szCs w:val="22"/>
        </w:rPr>
        <w:t xml:space="preserve"> </w:t>
      </w:r>
      <w:r>
        <w:rPr>
          <w:szCs w:val="22"/>
        </w:rPr>
        <w:t>v zmysle</w:t>
      </w:r>
      <w:r>
        <w:rPr>
          <w:spacing w:val="5"/>
          <w:szCs w:val="22"/>
        </w:rPr>
        <w:t xml:space="preserve"> </w:t>
      </w:r>
      <w:r>
        <w:rPr>
          <w:szCs w:val="22"/>
        </w:rPr>
        <w:t>§</w:t>
      </w:r>
      <w:r>
        <w:rPr>
          <w:spacing w:val="2"/>
          <w:szCs w:val="22"/>
        </w:rPr>
        <w:t xml:space="preserve"> </w:t>
      </w:r>
      <w:r>
        <w:rPr>
          <w:szCs w:val="22"/>
        </w:rPr>
        <w:t>34</w:t>
      </w:r>
      <w:r>
        <w:rPr>
          <w:spacing w:val="5"/>
          <w:szCs w:val="22"/>
        </w:rPr>
        <w:t xml:space="preserve"> </w:t>
      </w:r>
      <w:r>
        <w:rPr>
          <w:szCs w:val="22"/>
        </w:rPr>
        <w:t>ods.</w:t>
      </w:r>
      <w:r>
        <w:rPr>
          <w:spacing w:val="3"/>
          <w:szCs w:val="22"/>
        </w:rPr>
        <w:t xml:space="preserve"> </w:t>
      </w:r>
      <w:r>
        <w:rPr>
          <w:szCs w:val="22"/>
        </w:rPr>
        <w:t>3</w:t>
      </w:r>
      <w:r>
        <w:rPr>
          <w:spacing w:val="2"/>
          <w:szCs w:val="22"/>
        </w:rPr>
        <w:t xml:space="preserve"> </w:t>
      </w:r>
      <w:r>
        <w:rPr>
          <w:szCs w:val="22"/>
        </w:rPr>
        <w:t>(osoba</w:t>
      </w:r>
      <w:r>
        <w:rPr>
          <w:spacing w:val="6"/>
          <w:szCs w:val="22"/>
        </w:rPr>
        <w:t xml:space="preserve"> </w:t>
      </w:r>
      <w:r>
        <w:rPr>
          <w:szCs w:val="22"/>
        </w:rPr>
        <w:t>využitá</w:t>
      </w:r>
      <w:r>
        <w:rPr>
          <w:spacing w:val="5"/>
          <w:szCs w:val="22"/>
        </w:rPr>
        <w:t xml:space="preserve"> </w:t>
      </w:r>
      <w:r>
        <w:rPr>
          <w:szCs w:val="22"/>
        </w:rPr>
        <w:t>pri</w:t>
      </w:r>
      <w:r>
        <w:rPr>
          <w:spacing w:val="3"/>
          <w:szCs w:val="22"/>
        </w:rPr>
        <w:t xml:space="preserve"> </w:t>
      </w:r>
      <w:r>
        <w:rPr>
          <w:szCs w:val="22"/>
        </w:rPr>
        <w:t>preukazovaní</w:t>
      </w:r>
      <w:r>
        <w:rPr>
          <w:spacing w:val="11"/>
          <w:szCs w:val="22"/>
        </w:rPr>
        <w:t xml:space="preserve"> </w:t>
      </w:r>
      <w:r>
        <w:rPr>
          <w:szCs w:val="22"/>
        </w:rPr>
        <w:t>splnenia</w:t>
      </w:r>
      <w:r>
        <w:rPr>
          <w:spacing w:val="-57"/>
          <w:szCs w:val="22"/>
        </w:rPr>
        <w:t xml:space="preserve"> </w:t>
      </w:r>
      <w:r>
        <w:rPr>
          <w:szCs w:val="22"/>
        </w:rPr>
        <w:t>podmienok</w:t>
      </w:r>
      <w:r>
        <w:rPr>
          <w:spacing w:val="-1"/>
          <w:szCs w:val="22"/>
        </w:rPr>
        <w:t xml:space="preserve"> </w:t>
      </w:r>
      <w:r>
        <w:rPr>
          <w:szCs w:val="22"/>
        </w:rPr>
        <w:t>účasti</w:t>
      </w:r>
      <w:r>
        <w:rPr>
          <w:spacing w:val="-1"/>
          <w:szCs w:val="22"/>
        </w:rPr>
        <w:t xml:space="preserve"> </w:t>
      </w:r>
      <w:r>
        <w:rPr>
          <w:szCs w:val="22"/>
        </w:rPr>
        <w:t>týkajúcich</w:t>
      </w:r>
      <w:r>
        <w:rPr>
          <w:spacing w:val="-1"/>
          <w:szCs w:val="22"/>
        </w:rPr>
        <w:t xml:space="preserve"> </w:t>
      </w:r>
      <w:r>
        <w:rPr>
          <w:szCs w:val="22"/>
        </w:rPr>
        <w:t>sa</w:t>
      </w:r>
      <w:r>
        <w:rPr>
          <w:spacing w:val="-1"/>
          <w:szCs w:val="22"/>
        </w:rPr>
        <w:t xml:space="preserve"> </w:t>
      </w:r>
      <w:r>
        <w:rPr>
          <w:szCs w:val="22"/>
        </w:rPr>
        <w:t>technickej</w:t>
      </w:r>
      <w:r>
        <w:rPr>
          <w:spacing w:val="-3"/>
          <w:szCs w:val="22"/>
        </w:rPr>
        <w:t xml:space="preserve"> </w:t>
      </w:r>
      <w:r>
        <w:rPr>
          <w:szCs w:val="22"/>
        </w:rPr>
        <w:t>spôsobilosti</w:t>
      </w:r>
      <w:r>
        <w:rPr>
          <w:spacing w:val="-1"/>
          <w:szCs w:val="22"/>
        </w:rPr>
        <w:t xml:space="preserve"> </w:t>
      </w:r>
      <w:r>
        <w:rPr>
          <w:szCs w:val="22"/>
        </w:rPr>
        <w:t>alebo</w:t>
      </w:r>
      <w:r>
        <w:rPr>
          <w:spacing w:val="-2"/>
          <w:szCs w:val="22"/>
        </w:rPr>
        <w:t xml:space="preserve"> </w:t>
      </w:r>
      <w:r>
        <w:rPr>
          <w:szCs w:val="22"/>
        </w:rPr>
        <w:t>odbornej</w:t>
      </w:r>
      <w:r>
        <w:rPr>
          <w:spacing w:val="-1"/>
          <w:szCs w:val="22"/>
        </w:rPr>
        <w:t xml:space="preserve"> </w:t>
      </w:r>
      <w:r>
        <w:rPr>
          <w:szCs w:val="22"/>
        </w:rPr>
        <w:t>spôsobilosti):</w:t>
      </w:r>
    </w:p>
    <w:p>
      <w:pPr>
        <w:pStyle w:val="TextBody"/>
        <w:spacing w:before="1" w:after="0"/>
        <w:ind w:left="698" w:hanging="0"/>
        <w:rPr/>
      </w:pPr>
      <w:r>
        <w:rPr>
          <w:sz w:val="22"/>
          <w:szCs w:val="22"/>
        </w:rPr>
        <w:t>Obchodné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eno aleb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ázov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sp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eno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iezvisko:</w:t>
      </w:r>
      <w:r>
        <w:rPr>
          <w:spacing w:val="119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</w:t>
      </w:r>
    </w:p>
    <w:p>
      <w:pPr>
        <w:pStyle w:val="TextBody"/>
        <w:tabs>
          <w:tab w:val="clear" w:pos="720"/>
          <w:tab w:val="left" w:pos="6032" w:leader="none"/>
        </w:tabs>
        <w:ind w:left="698" w:hanging="0"/>
        <w:rPr/>
      </w:pPr>
      <w:r>
        <w:rPr>
          <w:sz w:val="22"/>
          <w:szCs w:val="22"/>
        </w:rPr>
        <w:t>Sídlo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ies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dnikani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leb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bvyklý pobyt:</w:t>
        <w:tab/>
        <w:t>......................................................</w:t>
      </w:r>
    </w:p>
    <w:p>
      <w:pPr>
        <w:pStyle w:val="TextBody"/>
        <w:tabs>
          <w:tab w:val="clear" w:pos="720"/>
          <w:tab w:val="left" w:pos="6032" w:leader="none"/>
        </w:tabs>
        <w:ind w:left="698" w:hanging="0"/>
        <w:rPr/>
      </w:pPr>
      <w:r>
        <w:rPr>
          <w:sz w:val="22"/>
          <w:szCs w:val="22"/>
        </w:rPr>
        <w:t>IČO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sp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átum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arodenia:</w:t>
        <w:tab/>
        <w:t>......................................................</w:t>
      </w:r>
    </w:p>
    <w:p>
      <w:pPr>
        <w:pStyle w:val="TextBody"/>
        <w:tabs>
          <w:tab w:val="clear" w:pos="720"/>
          <w:tab w:val="left" w:pos="6032" w:leader="none"/>
        </w:tabs>
        <w:ind w:left="698" w:hanging="0"/>
        <w:rPr/>
      </w:pPr>
      <w:r>
        <w:rPr>
          <w:sz w:val="22"/>
          <w:szCs w:val="22"/>
        </w:rPr>
        <w:t>Osob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právnená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onať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ubdodávateľa:</w:t>
        <w:tab/>
        <w:t>......................................................</w:t>
      </w:r>
    </w:p>
    <w:p>
      <w:pPr>
        <w:pStyle w:val="TextBody"/>
        <w:tabs>
          <w:tab w:val="clear" w:pos="720"/>
          <w:tab w:val="left" w:pos="6032" w:leader="none"/>
        </w:tabs>
        <w:spacing w:lineRule="exact" w:line="275"/>
        <w:ind w:left="698" w:hanging="0"/>
        <w:rPr/>
      </w:pPr>
      <w:r>
        <w:rPr>
          <w:sz w:val="22"/>
          <w:szCs w:val="22"/>
        </w:rPr>
        <w:t>-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eno 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ezvisko:</w:t>
        <w:tab/>
        <w:t>......................................................</w:t>
      </w:r>
    </w:p>
    <w:p>
      <w:pPr>
        <w:pStyle w:val="TextBody"/>
        <w:tabs>
          <w:tab w:val="clear" w:pos="720"/>
          <w:tab w:val="left" w:pos="6032" w:leader="none"/>
        </w:tabs>
        <w:spacing w:lineRule="exact" w:line="275"/>
        <w:ind w:left="698" w:hanging="0"/>
        <w:rPr/>
      </w:pPr>
      <w:r>
        <w:rPr>
          <w:sz w:val="22"/>
          <w:szCs w:val="22"/>
        </w:rPr>
        <w:t>-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dres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bytu:</w:t>
        <w:tab/>
        <w:t>......................................................</w:t>
      </w:r>
    </w:p>
    <w:p>
      <w:pPr>
        <w:pStyle w:val="TextBody"/>
        <w:tabs>
          <w:tab w:val="clear" w:pos="720"/>
          <w:tab w:val="left" w:pos="6032" w:leader="none"/>
        </w:tabs>
        <w:ind w:left="698" w:hanging="0"/>
        <w:rPr/>
      </w:pPr>
      <w:r>
        <w:rPr>
          <w:sz w:val="22"/>
          <w:szCs w:val="22"/>
        </w:rPr>
        <w:t>-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átum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arodenia:</w:t>
        <w:tab/>
        <w:t>......................................................</w:t>
      </w:r>
    </w:p>
    <w:p>
      <w:pPr>
        <w:pStyle w:val="TextBody"/>
        <w:tabs>
          <w:tab w:val="clear" w:pos="720"/>
          <w:tab w:val="left" w:pos="6032" w:leader="none"/>
        </w:tabs>
        <w:ind w:left="698" w:hanging="0"/>
        <w:rPr/>
      </w:pPr>
      <w:r>
        <w:rPr>
          <w:sz w:val="22"/>
          <w:szCs w:val="22"/>
        </w:rPr>
        <w:t>-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unkcia:</w:t>
        <w:tab/>
        <w:t>......................................................</w:t>
      </w:r>
    </w:p>
    <w:p>
      <w:pPr>
        <w:pStyle w:val="TextBody"/>
        <w:ind w:left="701" w:hanging="0"/>
        <w:rPr/>
      </w:pPr>
      <w:r>
        <w:rPr>
          <w:sz w:val="22"/>
          <w:szCs w:val="22"/>
        </w:rPr>
        <w:t>Podi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lneni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z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zmluv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špecifikácia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ercentuáln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 finančný rozsah):</w:t>
      </w:r>
    </w:p>
    <w:p>
      <w:pPr>
        <w:pStyle w:val="TextBody"/>
        <w:ind w:left="70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left="70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left="70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18" w:right="1058" w:hanging="0"/>
        <w:jc w:val="both"/>
        <w:rPr/>
      </w:pPr>
      <w:r>
        <w:rPr>
          <w:i/>
        </w:rPr>
        <w:t>Ak úspešný uchádzač nevyužil pri preukazovaní splnenia podmienok účasti iné osoby túto</w:t>
      </w:r>
      <w:r>
        <w:rPr>
          <w:i/>
          <w:spacing w:val="1"/>
        </w:rPr>
        <w:t xml:space="preserve"> </w:t>
      </w:r>
      <w:r>
        <w:rPr>
          <w:i/>
        </w:rPr>
        <w:t>skutočnosť uvedie. Ak úspešný uchádzač využil pri preukazovaní splnenia podmienok účasti</w:t>
      </w:r>
      <w:r>
        <w:rPr>
          <w:i/>
          <w:spacing w:val="1"/>
        </w:rPr>
        <w:t xml:space="preserve"> </w:t>
      </w:r>
      <w:r>
        <w:rPr>
          <w:i/>
        </w:rPr>
        <w:t>viac</w:t>
      </w:r>
      <w:r>
        <w:rPr>
          <w:i/>
          <w:spacing w:val="-1"/>
        </w:rPr>
        <w:t xml:space="preserve"> </w:t>
      </w:r>
      <w:r>
        <w:rPr>
          <w:i/>
        </w:rPr>
        <w:t>iných osôb, použije</w:t>
      </w:r>
      <w:r>
        <w:rPr>
          <w:i/>
          <w:spacing w:val="1"/>
        </w:rPr>
        <w:t xml:space="preserve"> </w:t>
      </w:r>
      <w:r>
        <w:rPr>
          <w:i/>
        </w:rPr>
        <w:t>odsek</w:t>
      </w:r>
      <w:r>
        <w:rPr>
          <w:i/>
          <w:spacing w:val="-2"/>
        </w:rPr>
        <w:t xml:space="preserve"> </w:t>
      </w:r>
      <w:r>
        <w:rPr>
          <w:i/>
        </w:rPr>
        <w:t>toľkokrát,</w:t>
      </w:r>
      <w:r>
        <w:rPr>
          <w:i/>
          <w:spacing w:val="-1"/>
        </w:rPr>
        <w:t xml:space="preserve"> </w:t>
      </w:r>
      <w:r>
        <w:rPr>
          <w:i/>
        </w:rPr>
        <w:t>koľko iných osôb využil.</w:t>
      </w:r>
    </w:p>
    <w:p>
      <w:pPr>
        <w:pStyle w:val="TextBody"/>
        <w:spacing w:before="1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218" w:right="979" w:hanging="0"/>
        <w:rPr/>
      </w:pPr>
      <w:r>
        <w:rPr>
          <w:sz w:val="22"/>
          <w:szCs w:val="22"/>
        </w:rPr>
        <w:t>Predávajúc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vyhlasuje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ž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mu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ú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znám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žiadn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ďalší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ubdodávateli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zmysl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ustanovení</w:t>
      </w:r>
      <w:r>
        <w:rPr>
          <w:spacing w:val="6"/>
          <w:sz w:val="22"/>
          <w:szCs w:val="22"/>
        </w:rPr>
        <w:t xml:space="preserve">                   </w:t>
      </w:r>
      <w:r>
        <w:rPr>
          <w:sz w:val="22"/>
          <w:szCs w:val="22"/>
        </w:rPr>
        <w:t>§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ds. 1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ísm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od 7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ákon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315/2016 Z. z. v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latnom znení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krem vyšš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vedený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8" w:hanging="0"/>
        <w:rPr/>
      </w:pP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 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ňa: ......................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szCs w:val="22"/>
        </w:rPr>
        <w:t>Za</w:t>
      </w:r>
      <w:r>
        <w:rPr>
          <w:spacing w:val="-2"/>
          <w:szCs w:val="22"/>
        </w:rPr>
        <w:t xml:space="preserve"> </w:t>
      </w:r>
      <w:r>
        <w:rPr>
          <w:szCs w:val="22"/>
        </w:rPr>
        <w:t>predávajúceho:</w:t>
      </w:r>
    </w:p>
    <w:p>
      <w:pPr>
        <w:pStyle w:val="TextBody"/>
        <w:ind w:left="218" w:hanging="0"/>
        <w:rPr/>
      </w:pPr>
      <w:r>
        <w:rPr>
          <w:sz w:val="22"/>
          <w:szCs w:val="22"/>
        </w:rPr>
        <w:t>Meno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</w:t>
      </w:r>
    </w:p>
    <w:p>
      <w:pPr>
        <w:pStyle w:val="TextBody"/>
        <w:ind w:left="218" w:hanging="0"/>
        <w:rPr/>
      </w:pPr>
      <w:r>
        <w:rPr>
          <w:sz w:val="22"/>
          <w:szCs w:val="22"/>
        </w:rPr>
        <w:t>Funkcia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</w:t>
      </w:r>
    </w:p>
    <w:p>
      <w:pPr>
        <w:pStyle w:val="TextBody"/>
        <w:ind w:left="218" w:hanging="0"/>
        <w:rPr/>
      </w:pPr>
      <w:r>
        <w:rPr>
          <w:sz w:val="22"/>
          <w:szCs w:val="22"/>
        </w:rPr>
        <w:t>Podpis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20" w:h="16838"/>
      <w:pgMar w:left="1219" w:right="720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dstrike w:val="false"/>
        <w:strike w:val="false"/>
        <w:spacing w:val="0"/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731" w:hanging="360"/>
      </w:pPr>
      <w:rPr>
        <w:b/>
      </w:rPr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720"/>
      </w:pPr>
      <w:rPr>
        <w:rFonts w:ascii="Arial Narrow" w:hAnsi="Arial Narrow" w:eastAsia="Times New Roman" w:cs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700" w:right="0" w:hanging="0"/>
      <w:outlineLvl w:val="1"/>
    </w:pPr>
    <w:rPr>
      <w:rFonts w:ascii="Times New Roman" w:hAnsi="Times New Roman" w:cs="Times New Roman"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120"/>
      <w:jc w:val="both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u w:val="single"/>
    </w:rPr>
  </w:style>
  <w:style w:type="character" w:styleId="WW8Num9z1">
    <w:name w:val="WW8Num9z1"/>
    <w:qFormat/>
    <w:rPr>
      <w:rFonts w:eastAsia="Times New Roman"/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Nadpis2Char">
    <w:name w:val="Nadpis 2 Char"/>
    <w:qFormat/>
    <w:rPr>
      <w:rFonts w:ascii="Times New Roman" w:hAnsi="Times New Roman" w:cs="Times New Roman"/>
      <w:color w:val="000000"/>
      <w:sz w:val="3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lavikaChar">
    <w:name w:val="Hlavička Char"/>
    <w:qFormat/>
    <w:rPr>
      <w:rFonts w:ascii="Times New Roman" w:hAnsi="Times New Roman" w:cs="Times New Roman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rFonts w:ascii="Arial" w:hAnsi="Arial" w:cs="Arial"/>
      <w:sz w:val="22"/>
      <w:szCs w:val="24"/>
      <w:lang w:val="en-US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qFormat/>
    <w:rPr>
      <w:rFonts w:eastAsia="Calibri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dmetkomentraChar">
    <w:name w:val="Predmet komentára Char"/>
    <w:qFormat/>
    <w:rPr>
      <w:rFonts w:eastAsia="Calibri"/>
      <w:b/>
      <w:bCs/>
      <w:lang w:val="sk-SK"/>
    </w:rPr>
  </w:style>
  <w:style w:type="character" w:styleId="StrongEmphasis">
    <w:name w:val="Strong"/>
    <w:qFormat/>
    <w:rPr>
      <w:b/>
      <w:bCs/>
    </w:rPr>
  </w:style>
  <w:style w:type="character" w:styleId="Predvolenpsmoodseku1">
    <w:name w:val="Predvolené písmo odseku1"/>
    <w:qFormat/>
    <w:rPr/>
  </w:style>
  <w:style w:type="character" w:styleId="ZkladntextChar">
    <w:name w:val="Základný text Char"/>
    <w:qFormat/>
    <w:rPr>
      <w:rFonts w:ascii="Times New Roman" w:hAnsi="Times New Roman" w:cs="Times New Roman"/>
      <w:sz w:val="24"/>
      <w:szCs w:val="24"/>
    </w:rPr>
  </w:style>
  <w:style w:type="character" w:styleId="Symbolypreslovanie">
    <w:name w:val="Symboly pre číslovanie"/>
    <w:qFormat/>
    <w:rPr>
      <w:rFonts w:ascii="Times New Roman" w:hAnsi="Times New Roman" w:cs="Times New Roman"/>
    </w:rPr>
  </w:style>
  <w:style w:type="character" w:styleId="Fs10">
    <w:name w:val="fs10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1">
    <w:name w:val="Text komentára Char1"/>
    <w:qFormat/>
    <w:rPr>
      <w:rFonts w:ascii="Calibri" w:hAnsi="Calibri" w:cs="Calibri"/>
    </w:rPr>
  </w:style>
  <w:style w:type="character" w:styleId="Text2Char">
    <w:name w:val="Text2 Char"/>
    <w:qFormat/>
    <w:rPr>
      <w:rFonts w:ascii="Arial Narrow" w:hAnsi="Arial Narrow" w:cs="Arial Narrow"/>
      <w:szCs w:val="24"/>
      <w:lang w:val="en-US"/>
    </w:rPr>
  </w:style>
  <w:style w:type="character" w:styleId="Text1Char">
    <w:name w:val="Text1 Char"/>
    <w:qFormat/>
    <w:rPr>
      <w:rFonts w:ascii="Arial Narrow" w:hAnsi="Arial Narrow" w:cs="Arial Narrow"/>
      <w:b/>
      <w:szCs w:val="24"/>
      <w:lang w:val="en-US"/>
    </w:rPr>
  </w:style>
  <w:style w:type="character" w:styleId="Text3Char">
    <w:name w:val="Text3 Char"/>
    <w:qFormat/>
    <w:rPr>
      <w:rFonts w:ascii="Arial Narrow" w:hAnsi="Arial Narrow" w:cs="Arial Narrow"/>
      <w:szCs w:val="24"/>
      <w:lang w:val="en-US"/>
    </w:rPr>
  </w:style>
  <w:style w:type="character" w:styleId="Kapitola2aChar">
    <w:name w:val="Kapitola2-a Char"/>
    <w:qFormat/>
    <w:rPr>
      <w:rFonts w:ascii="Arial Narrow" w:hAnsi="Arial Narrow" w:cs="Arial Narrow"/>
      <w:b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right="0" w:hanging="0"/>
    </w:pPr>
    <w:rPr>
      <w:rFonts w:ascii="Arial" w:hAnsi="Arial" w:cs="Arial"/>
      <w:szCs w:val="24"/>
      <w:lang w:val="en-US"/>
    </w:rPr>
  </w:style>
  <w:style w:type="paragraph" w:styleId="Textkomentra1">
    <w:name w:val="Text komentára1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dmetkomentra">
    <w:name w:val="Predmet komentára"/>
    <w:basedOn w:val="Textkomentra1"/>
    <w:next w:val="Textkomentra1"/>
    <w:qFormat/>
    <w:pPr/>
    <w:rPr>
      <w:b/>
      <w:bCs/>
      <w:lang w:val="sk-SK"/>
    </w:rPr>
  </w:style>
  <w:style w:type="paragraph" w:styleId="Normlnywebov">
    <w:name w:val="Normálny (webový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komentra">
    <w:name w:val="Text komentár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1">
    <w:name w:val="Text1"/>
    <w:basedOn w:val="Normal"/>
    <w:qFormat/>
    <w:pPr>
      <w:keepNext w:val="true"/>
      <w:numPr>
        <w:ilvl w:val="0"/>
        <w:numId w:val="3"/>
      </w:numPr>
      <w:suppressAutoHyphens w:val="false"/>
      <w:spacing w:lineRule="auto" w:line="240" w:before="240" w:after="120"/>
    </w:pPr>
    <w:rPr>
      <w:rFonts w:ascii="Arial Narrow" w:hAnsi="Arial Narrow" w:cs="Arial Narrow"/>
      <w:b/>
      <w:sz w:val="20"/>
      <w:szCs w:val="24"/>
      <w:lang w:val="en-US"/>
    </w:rPr>
  </w:style>
  <w:style w:type="paragraph" w:styleId="Text2">
    <w:name w:val="Text2"/>
    <w:basedOn w:val="Normal"/>
    <w:qFormat/>
    <w:pPr>
      <w:numPr>
        <w:ilvl w:val="0"/>
        <w:numId w:val="3"/>
      </w:numPr>
      <w:suppressAutoHyphens w:val="false"/>
      <w:spacing w:lineRule="auto" w:line="240" w:before="120" w:after="0"/>
      <w:jc w:val="both"/>
    </w:pPr>
    <w:rPr>
      <w:rFonts w:ascii="Arial Narrow" w:hAnsi="Arial Narrow" w:cs="Arial Narrow"/>
      <w:sz w:val="20"/>
      <w:szCs w:val="24"/>
      <w:lang w:val="en-US"/>
    </w:rPr>
  </w:style>
  <w:style w:type="paragraph" w:styleId="Text3">
    <w:name w:val="Text3"/>
    <w:basedOn w:val="Normal"/>
    <w:qFormat/>
    <w:pPr>
      <w:numPr>
        <w:ilvl w:val="0"/>
        <w:numId w:val="3"/>
      </w:numPr>
      <w:suppressAutoHyphens w:val="false"/>
      <w:spacing w:lineRule="auto" w:line="240" w:before="60" w:after="0"/>
      <w:jc w:val="both"/>
    </w:pPr>
    <w:rPr>
      <w:rFonts w:ascii="Arial Narrow" w:hAnsi="Arial Narrow" w:cs="Arial Narrow"/>
      <w:sz w:val="20"/>
      <w:szCs w:val="24"/>
      <w:lang w:val="en-US"/>
    </w:rPr>
  </w:style>
  <w:style w:type="paragraph" w:styleId="Kapitola2a">
    <w:name w:val="Kapitola2-a"/>
    <w:basedOn w:val="Normal"/>
    <w:qFormat/>
    <w:pPr>
      <w:keepNext w:val="true"/>
      <w:suppressAutoHyphens w:val="false"/>
      <w:spacing w:lineRule="auto" w:line="240" w:before="240" w:after="120"/>
      <w:jc w:val="center"/>
    </w:pPr>
    <w:rPr>
      <w:rFonts w:ascii="Arial Narrow" w:hAnsi="Arial Narrow" w:cs="Arial Narrow"/>
      <w:b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14:00Z</dcterms:created>
  <dc:creator>mária_willmannová</dc:creator>
  <dc:description/>
  <cp:keywords/>
  <dc:language>en-US</dc:language>
  <cp:lastModifiedBy>PC</cp:lastModifiedBy>
  <cp:lastPrinted>2019-01-16T10:25:00Z</cp:lastPrinted>
  <dcterms:modified xsi:type="dcterms:W3CDTF">2023-09-29T10:24:00Z</dcterms:modified>
  <cp:revision>6</cp:revision>
  <dc:subject/>
  <dc:title>SúťažnéPodklady</dc:title>
</cp:coreProperties>
</file>