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N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9035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Fotovoltaický systém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>
                <w:trHeight w:val="80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Fotovoltaický systém s výkonom do 99,50 kWp </w:t>
                  </w:r>
                </w:p>
              </w:tc>
            </w:tr>
          </w:tbl>
          <w:p>
            <w:pPr>
              <w:pStyle w:val="Normal"/>
              <w:spacing w:lineRule="atLeast" w:line="420" w:before="0" w:after="20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</w:tblGrid>
            <w:tr>
              <w:trPr>
                <w:trHeight w:val="11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Konštrukcia na strechu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</w:tblGrid>
            <w:tr>
              <w:trPr>
                <w:trHeight w:val="110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Počet panelov min. 190 ks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</w:tblGrid>
            <w:tr>
              <w:trPr>
                <w:trHeight w:val="80" w:hRule="atLeast"/>
              </w:trPr>
              <w:tc>
                <w:tcPr>
                  <w:tcW w:w="23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Optimalizér min. 100 ks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1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80" w:hRule="atLeast"/>
              </w:trPr>
              <w:tc>
                <w:tcPr>
                  <w:tcW w:w="16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Striedač (1 kus)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</w:tblGrid>
            <w:tr>
              <w:trPr>
                <w:trHeight w:val="110" w:hRule="atLeast"/>
              </w:trPr>
              <w:tc>
                <w:tcPr>
                  <w:tcW w:w="11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Dispečing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</w:tblGrid>
            <w:tr>
              <w:trPr>
                <w:trHeight w:val="110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Meracie trafo (3 kusy)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>
                <w:trHeight w:val="110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Smartmeter (1 kus)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</w:tblGrid>
            <w:tr>
              <w:trPr>
                <w:trHeight w:val="110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Rozvádzač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10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Prípojný bod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</w:tblGrid>
            <w:tr>
              <w:trPr>
                <w:trHeight w:val="110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 xml:space="preserve">Elektroinštalačný materiá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</w:tblGrid>
            <w:tr>
              <w:trPr>
                <w:trHeight w:val="110" w:hRule="atLeast"/>
              </w:trPr>
              <w:tc>
                <w:tcPr>
                  <w:tcW w:w="39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sk-SK"/>
                    </w:rPr>
                  </w:pPr>
                  <w:r>
                    <w:rPr>
                      <w:rFonts w:cs="Calibri"/>
                      <w:color w:val="000000"/>
                      <w:lang w:eastAsia="sk-SK"/>
                    </w:rPr>
                    <w:t xml:space="preserve">Inštalácia, revízia, uvedenie do prevádzky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Meno a podpis štatutárneho zástupcu,  pečiatka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24T15:39:00Z</dcterms:modified>
  <cp:revision>14</cp:revision>
  <dc:subject/>
  <dc:title/>
</cp:coreProperties>
</file>