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Šmykom riadený nakladač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I, spol. s 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31618651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Šmykom riadený nakladač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nosnosť min. 850 kg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výška na čape min 3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radiálny zdvih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motor s výkonom min. 40 kW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motor spĺňajúci normu ST5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kabína s kúrení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lyžica so šírkou min. 175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odpojovač batér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ovládanie joystikové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záruka 2 rok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>Cenová ponuk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mykom riadený nakladač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0:20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3-10-09T20:20:00Z</dcterms:modified>
  <cp:revision>2</cp:revision>
  <dc:subject/>
  <dc:title/>
</cp:coreProperties>
</file>