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732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9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837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06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Batériové úložisko</w:t>
            </w:r>
          </w:p>
        </w:tc>
      </w:tr>
      <w:tr>
        <w:trPr>
          <w:trHeight w:val="83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I, spol. s 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31618651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Batériové úložisko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ompl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3016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Účel: 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- zabezpečenie dostatku elektrickej energie pre pokrytie energetickej potreby farmy v prípade výpadku prúdu (pre energetický pohon pre ventiláciu, ohrev, osvetlenie a ďalšie technológie v chove), 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- získanie energie pri nízkom tarife jej uloženie a použitie počas vysokého tarifu,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- poskytovanie činného výkonu na základe okamžitej spotreb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- zvýšenie výkonu siete</w:t>
              <w:tab/>
              <w:t>- navýšenie maximálneho výkonu nad rámec možností prípojky alebo poistky.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9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Batériové úložisko na ukladanie elektrickej energie s celkovou inštalovanou kapacitou min. 300kWh a výkonom min. 90kW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8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Automatické spúšťanie pri výpadku elektrickej energ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8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iebežné vyhodnocovanie údajov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869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zdialený prístup cez webové rozhranie, zasielanie notifikácii v prípade porúch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85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Celkové rozmery (šírka x dĺžka x výška) max. 950 (1950 otvorené) x 2400 x 22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86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rátane inštalácie, montáže, kabeláže, revízie, zaškolenia a poskytnutia technickej dokumentác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>Cenová ponuk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ériové úložisko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0:48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3-10-09T20:48:00Z</dcterms:modified>
  <cp:revision>2</cp:revision>
  <dc:subject/>
  <dc:title/>
</cp:coreProperties>
</file>