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rá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405859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zmetadlo priemyselných hnojív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sené, trojbodový záves kat. I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sobník s objemom min. 15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dstavby na zvýšenie objemu 1x min. 500 l a 1x min. 10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yhotovenie z nehrdzavejúcej ocele min. spodné lieviky násypníka, čechrač, uzatváracie šúpatka, rozmetacie taniere s lopatkami, spodné usmerňovacie plec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riadenie pre hraničné rozmetanie, vľavo alebo vpravo pre hraničné a okrajové rozmetanie, z nerezovej ocele, nastaviteľný od 5 do 18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lubný počítač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automatická zmena dávky v závislosti od rýchlosti traktor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možnosť zmeny dávky +/-10% krokoch, nezávisle pravá a ľavá strana rozmetadl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- počítač h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 pamäť na min. 15 pracovných zadan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36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12T16:37:00Z</dcterms:modified>
  <cp:revision>3</cp:revision>
  <dc:subject/>
  <dc:title/>
</cp:coreProperties>
</file>