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PRILOHA 1: SUMÁRNY LIST CENOVEJ PONUKY A TECHNICKÉ POŽI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570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3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5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Vinárska technológia</w:t>
            </w:r>
          </w:p>
        </w:tc>
      </w:tr>
      <w:tr>
        <w:trPr>
          <w:trHeight w:val="655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Juraj Klimko - VÍNKO KLIMKO MOD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IČO: 47210460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Splnenie špecifikácie, požadovaných parametrov a vlastností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Položka: Pneumatický lis - 1 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objem lisu min. 1600 l a max. 1800 l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max. dĺžka lisu 3300 m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nerezová konštrukci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kontrolná jednotk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nerezová odtoková vaň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Položka: Rmutove čerpadlo - 1 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frekvenční menič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nerezový vozík čerpadl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holender priemer 60 m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min. prietok 700 l/h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Položka: Betónový tank - 1 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nádrž v tvare vajc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objem 700 - 750 l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spodný výpust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váha do 1500 kg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Položka: Nerezový tank - 5 kusov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objem 3000 l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vyhotovenie z potravinárskej nerez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chladiaci plášť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pripojenie k chladeniu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oválne dvierk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vzorkovací ventil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spodný výpust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odkaľovací ventil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Položka: </w:t>
      </w:r>
      <w:bookmarkStart w:id="0" w:name="_Hlk129648814"/>
      <w:r>
        <w:rPr>
          <w:color w:val="000000"/>
        </w:rPr>
        <w:t>Vinifikátor - 3 kusy</w:t>
      </w:r>
      <w:bookmarkEnd w:id="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objem 2500 l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vyhotovenie z potravinárskej nerez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sklon dna 5%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dvojité dno s vykurovacím teleso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1x oválne dvierk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1x obdĺžnikové dvere otvárané dovonk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vonkajší držiak rebrík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kontrolná jednotka s možnosťou riadenia čerpadla a teplot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rotačné sprchovacie hlavic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vzorkovací ventil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totálny výpust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odkaľovací ventil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Položka: Doskový filter - 1 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konfigurácia pre filtračnú dosku 400x400 m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nerezová konštrukci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manometer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pojazdové koliesk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dotiahnutie dosiek pomocou prítlačnej skrutk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odvzdušňovací ventil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Položka: Mraziace zariadenie na hrdlá fliaš - šumivé vína - 1 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výkon 30 - 45 fliaš za hodinu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elektrické napätie 230 V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Položka: Vyvíjač pary - 1 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elektrický príkon do 9,9 kW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množstvo pary:  min. 15 kg za hodinu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maximálny tlak pary: 2,5 bar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elektrické pripojenie 400V 3/N/P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poistke 16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 w:before="12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 w:before="12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 w:before="12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 w:before="12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 w:before="12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 w:before="12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 w:before="12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 w:before="12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 w:before="120" w:after="0"/>
        <w:rPr/>
      </w:pPr>
      <w:r>
        <w:rPr/>
        <w:t>Cenová ponuk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801"/>
        <w:gridCol w:w="1106"/>
        <w:gridCol w:w="2044"/>
      </w:tblGrid>
      <w:tr>
        <w:trPr>
          <w:trHeight w:val="853" w:hRule="atLeast"/>
        </w:trPr>
        <w:tc>
          <w:tcPr>
            <w:tcW w:w="4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8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ová cena v EUR bez DPH:</w:t>
            </w:r>
          </w:p>
        </w:tc>
        <w:tc>
          <w:tcPr>
            <w:tcW w:w="11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o (ks)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 v EUR bez DPH:</w:t>
            </w:r>
          </w:p>
        </w:tc>
      </w:tr>
      <w:tr>
        <w:trPr>
          <w:trHeight w:val="907" w:hRule="atLeast"/>
        </w:trPr>
        <w:tc>
          <w:tcPr>
            <w:tcW w:w="4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eumatický lis</w:t>
            </w:r>
            <w:r>
              <w:rPr>
                <w:rFonts w:cs="Tahoma"/>
                <w:b/>
                <w:color w:val="FF0000"/>
              </w:rPr>
              <w:t xml:space="preserve"> 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8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  <w:tc>
          <w:tcPr>
            <w:tcW w:w="11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907" w:hRule="atLeast"/>
        </w:trPr>
        <w:tc>
          <w:tcPr>
            <w:tcW w:w="4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mutove čerpadlo</w:t>
            </w:r>
            <w:r>
              <w:rPr>
                <w:color w:val="000000"/>
              </w:rPr>
              <w:t xml:space="preserve"> </w:t>
            </w:r>
            <w:r>
              <w:rPr>
                <w:rFonts w:cs="Tahoma"/>
                <w:b/>
                <w:color w:val="FF0000"/>
              </w:rPr>
              <w:t>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8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  <w:tc>
          <w:tcPr>
            <w:tcW w:w="11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907" w:hRule="atLeast"/>
        </w:trPr>
        <w:tc>
          <w:tcPr>
            <w:tcW w:w="4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tónový tank</w:t>
            </w:r>
            <w:r>
              <w:rPr>
                <w:rFonts w:cs="Tahoma"/>
                <w:b/>
                <w:color w:val="FF0000"/>
              </w:rPr>
              <w:t xml:space="preserve"> 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8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  <w:tc>
          <w:tcPr>
            <w:tcW w:w="11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907" w:hRule="atLeast"/>
        </w:trPr>
        <w:tc>
          <w:tcPr>
            <w:tcW w:w="4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 xml:space="preserve">Nerezový tank </w:t>
            </w:r>
            <w:r>
              <w:rPr>
                <w:rFonts w:cs="Tahoma"/>
                <w:b/>
                <w:color w:val="FF0000"/>
              </w:rPr>
              <w:t>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8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  <w:tc>
          <w:tcPr>
            <w:tcW w:w="11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907" w:hRule="atLeast"/>
        </w:trPr>
        <w:tc>
          <w:tcPr>
            <w:tcW w:w="4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 xml:space="preserve">Vinifikátor </w:t>
            </w:r>
            <w:r>
              <w:rPr>
                <w:rFonts w:cs="Tahoma"/>
                <w:b/>
                <w:color w:val="FF0000"/>
              </w:rPr>
              <w:t>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8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  <w:tc>
          <w:tcPr>
            <w:tcW w:w="11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907" w:hRule="atLeast"/>
        </w:trPr>
        <w:tc>
          <w:tcPr>
            <w:tcW w:w="4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skový filter </w:t>
            </w:r>
            <w:r>
              <w:rPr>
                <w:rFonts w:cs="Tahoma"/>
                <w:b/>
                <w:color w:val="FF0000"/>
              </w:rPr>
              <w:t>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8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  <w:tc>
          <w:tcPr>
            <w:tcW w:w="11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907" w:hRule="atLeast"/>
        </w:trPr>
        <w:tc>
          <w:tcPr>
            <w:tcW w:w="4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raziace zariadenie na hrdlá fliaš - šumivé vína </w:t>
            </w:r>
            <w:r>
              <w:rPr>
                <w:rFonts w:cs="Tahoma"/>
                <w:b/>
                <w:color w:val="FF0000"/>
              </w:rPr>
              <w:t>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8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  <w:tc>
          <w:tcPr>
            <w:tcW w:w="11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907" w:hRule="atLeast"/>
        </w:trPr>
        <w:tc>
          <w:tcPr>
            <w:tcW w:w="4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yvíjač pary </w:t>
            </w:r>
            <w:r>
              <w:rPr>
                <w:rFonts w:cs="Tahoma"/>
                <w:b/>
                <w:color w:val="FF0000"/>
              </w:rPr>
              <w:t>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8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  <w:tc>
          <w:tcPr>
            <w:tcW w:w="11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97" w:hRule="atLeast"/>
        </w:trPr>
        <w:tc>
          <w:tcPr>
            <w:tcW w:w="7028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OLU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bCs/>
                <w:color w:val="FF0000"/>
              </w:rPr>
            </w:pPr>
            <w:r>
              <w:rPr>
                <w:rFonts w:cs="Tahoma"/>
                <w:b/>
                <w:bCs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>
          <w:rFonts w:cs="Tahoma"/>
          <w:color w:val="FF0000"/>
          <w:sz w:val="18"/>
          <w:szCs w:val="18"/>
        </w:rPr>
      </w:pPr>
      <w:r>
        <w:rPr>
          <w:rFonts w:cs="Tahoma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pečiatka a podpis štatutárneho zástupcu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0:12:00Z</dcterms:created>
  <dc:creator>Zuzka R</dc:creator>
  <dc:description/>
  <cp:keywords/>
  <dc:language>en-US</dc:language>
  <cp:lastModifiedBy>Vlado R</cp:lastModifiedBy>
  <cp:lastPrinted>2016-04-19T14:52:00Z</cp:lastPrinted>
  <dcterms:modified xsi:type="dcterms:W3CDTF">2023-10-13T00:12:00Z</dcterms:modified>
  <cp:revision>3</cp:revision>
  <dc:subject/>
  <dc:title/>
</cp:coreProperties>
</file>