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10“ Umiestnenie Plávajúceho zariadenia a jeho prevádzkovanie na prístavnej polohe OPBA 29</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4221012642"/>
      <w:bookmarkStart w:id="2" w:name="__Fieldmark__0_4221012642"/>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4221012642"/>
      <w:bookmarkStart w:id="4" w:name="__Fieldmark__1_4221012642"/>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4221012642"/>
      <w:bookmarkStart w:id="6" w:name="__Fieldmark__2_4221012642"/>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4221012642"/>
      <w:bookmarkStart w:id="8" w:name="__Fieldmark__3_4221012642"/>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4221012642"/>
      <w:bookmarkStart w:id="10" w:name="__Fieldmark__4_4221012642"/>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4221012642"/>
      <w:bookmarkStart w:id="12" w:name="__Fieldmark__5_4221012642"/>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4221012642"/>
      <w:bookmarkStart w:id="14" w:name="__Fieldmark__6_4221012642"/>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4221012642"/>
      <w:bookmarkStart w:id="16" w:name="__Fieldmark__7_4221012642"/>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4221012642"/>
      <w:bookmarkStart w:id="18" w:name="__Fieldmark__8_4221012642"/>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4221012642"/>
      <w:bookmarkStart w:id="20" w:name="__Fieldmark__9_4221012642"/>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4221012642"/>
      <w:bookmarkStart w:id="22" w:name="__Fieldmark__10_4221012642"/>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4221012642"/>
      <w:bookmarkStart w:id="24" w:name="__Fieldmark__11_4221012642"/>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4221012642"/>
      <w:bookmarkStart w:id="26" w:name="__Fieldmark__12_4221012642"/>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4221012642"/>
      <w:bookmarkStart w:id="28" w:name="__Fieldmark__13_4221012642"/>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4221012642"/>
      <w:bookmarkStart w:id="30" w:name="__Fieldmark__14_4221012642"/>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4221012642"/>
      <w:bookmarkStart w:id="32" w:name="__Fieldmark__15_4221012642"/>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4221012642"/>
      <w:bookmarkStart w:id="34" w:name="__Fieldmark__16_4221012642"/>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4221012642"/>
      <w:bookmarkStart w:id="36" w:name="__Fieldmark__17_4221012642"/>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4221012642"/>
      <w:bookmarkStart w:id="38" w:name="__Fieldmark__18_4221012642"/>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4221012642"/>
      <w:bookmarkStart w:id="40" w:name="__Fieldmark__19_4221012642"/>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4221012642"/>
      <w:bookmarkStart w:id="42" w:name="__Fieldmark__20_4221012642"/>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4221012642"/>
      <w:bookmarkStart w:id="44" w:name="__Fieldmark__21_4221012642"/>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4221012642"/>
      <w:bookmarkStart w:id="46" w:name="__Fieldmark__22_4221012642"/>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4221012642"/>
      <w:bookmarkStart w:id="48" w:name="__Fieldmark__23_4221012642"/>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4221012642"/>
      <w:bookmarkStart w:id="50" w:name="__Fieldmark__24_4221012642"/>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7-11T14: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